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15» на 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3"/>
        <w:gridCol w:w="107"/>
        <w:gridCol w:w="976"/>
        <w:gridCol w:w="16"/>
        <w:gridCol w:w="1958"/>
        <w:gridCol w:w="1795"/>
        <w:gridCol w:w="1059"/>
        <w:gridCol w:w="1149"/>
        <w:gridCol w:w="694"/>
        <w:gridCol w:w="14"/>
        <w:gridCol w:w="139"/>
        <w:gridCol w:w="1974"/>
      </w:tblGrid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:00-18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окументов на поступление в ДШИ №15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преп. Чеботаревой Ж.М. по теме: «Музыка в нашей жизни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преп. Алисовой Р.М. по теме: «Развитие музыкального вкуса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 2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нию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both"/>
              <w:rPr/>
            </w:pPr>
            <w:r>
              <w:rPr/>
              <w:t>Коллоквиум для учащихся 2-4 класса ДОПП «Фортепиано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5, 9, 11, 30,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(7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Ритмика» учащихся 2 класса ДОПП «Хореографическое творчество» (преп. Паршикова К. О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Сценическое движение» учащихся 4 класса ДОПП «Искусство театра» (преп. Логинова Э. П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ящин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(5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Танец» учащихся 1 (5 лет обучения) класса ДОПП «Искусство театра» (преп. Рящина А. В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ящин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ной экзамен по художественному слову учащихся ДОПП «История театра» (1-4-классы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художественному слову учащихся ДООП «Искусство театра» (5-6 классы), ДООП «Театральное творчество» (1,2 годы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ящин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Народно-сценический  танец» учащихся 3 класса ДОПП «Хореографическое творчество» (преп. Сошников Д,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Танец» учащихся 2 класса ДОПП «Хореографическое творчество» (преп. Паршикова К. О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ДООП «Эстрадное пение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Байрамгалина О. Н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ДООП «Академическое пение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Байрамгалина О. Н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 xml:space="preserve">Зачет по предмету «Основы актёрского мастерства» учащихся 1 </w:t>
            </w:r>
            <w:r>
              <w:rPr/>
              <w:t>(5 лет обучения).</w:t>
            </w:r>
            <w:r>
              <w:rPr>
                <w:color w:val="000000"/>
              </w:rPr>
              <w:t>класса ДОПП «Искусство театра» (преп. Рящина А.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ящин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Ритмика» учащихся 2 класса ДОПП «История театра» (преп. Елонова Н. Т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>
          <w:trHeight w:val="881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Танец» учащихся 2 класса ДОПП «История театра» (преп. Елонова Н. Т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>
          <w:trHeight w:val="881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Танец» учащихся 3 класса ДОПП «История театра» (преп. Елонова Н. Т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>
          <w:trHeight w:val="881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Слушание музыки и музыкальная грамота» учащихся 4 класса ДОПП «Хореографическое творчество» (преп. Ушакова Н.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цова И. В.</w:t>
            </w:r>
          </w:p>
        </w:tc>
      </w:tr>
      <w:tr>
        <w:trPr>
          <w:trHeight w:val="881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Сценическое движение» учащихся 4 класса ДОПП «Искусство театра» (преп. Логинова Э. П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ящина А. В.</w:t>
            </w:r>
          </w:p>
        </w:tc>
      </w:tr>
      <w:tr>
        <w:trPr>
          <w:trHeight w:val="881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Классический танец» учащихся 3 класса ДОПП «Хореографическое творчество» (преп. Исаева А. А.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ной экзамен по специальности (ДООП «Фортепиано»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Народно-сценический  танец» учащихся 4 класса ДОПП «Хореографическое творчество» (преп. Сошников Д,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Народно-сценический  танец» учащихся 3 класса ДОПП «Хореографическое творчество» (преп. Сошников Д,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 по фортепиано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ускной экзамен по специальности (ДООП «Духовые и ударные инструменты», «Народные инструменты"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классическому танц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народно-сценическому танц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Классический танец» учащихся 4 класса ДОПП «Хореографическое творчество» (преп. Елонова Н. Т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ереводной экзамен по предмету «Специальность и чтение с листа» учащихся 1 класса ДОПП «Фортепиано»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Народно-сценический  танец» учащихся 4 класса ДОПП «Хореографическое творчество» (преп. Сошников Д,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А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  преп. Кураповой Т.А. по теме: «Работа в ансамбле»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Танец» учащихся 1 (5 лет обучения) класса ДОПП «Искусство театра» (преп. Рящина А. В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ящина А. В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художественному слов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Рящина А. В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дной экзамен по специальности учащихся 1-4 классов ДОПП «Струнные инструменты» (скрипка), ДОПП «Духовые и ударные инструменты» и ДОПП «Народные инструменты» (гитара). Академический концерт учащихся 5-6 классов учащихся ДООП «Струнные инструменты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5.-3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оступающих в ДШИ №15 на дополнительные общеобразовательные предпрофессиональные программы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учебные кабинеты шко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ёрского мастерства» учащихся 3 класса ДОПП «Искусство театра» (преп. Логинова Э. П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ящина А. В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ёрского мастерства» учащихся 4 класса ДОПП «Искусство театра» (преп. Логинова Э. П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ящина А. В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Ритмика» учащихся 1 (8 лет обучения) класса ДОПП «Искусство театра» (преп. Рящина А. В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ящина А. В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специальности (академическое пение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Байрамгалина О. Н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ной экзамен учащихся 2-4 классов ДОПП «Фортепиано» и Академический концерт учащихся 5-6 классов ДООП «Фортепиано»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/>
                <w:b/>
              </w:rPr>
            </w:pPr>
            <w:r>
              <w:rPr/>
              <w:t>Овчинникова У.И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специальности (эстрадное пение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Байрамгалина О. Н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основам актёрского мастерства (класс преп. Корнейко О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Рящина А. В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совет «О выпуске учащихся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Организационные вопросы подготовки выпускного вече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</w:t>
            </w:r>
          </w:p>
          <w:p>
            <w:pPr>
              <w:pStyle w:val="Normal"/>
              <w:ind w:right="-288" w:hanging="0"/>
              <w:rPr/>
            </w:pPr>
            <w:r>
              <w:rPr/>
              <w:t>«Вопросы подготовки школы к новому учебному год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</w:t>
            </w:r>
          </w:p>
          <w:p>
            <w:pPr>
              <w:pStyle w:val="Normal"/>
              <w:ind w:right="-288" w:hanging="0"/>
              <w:rPr/>
            </w:pPr>
            <w:r>
              <w:rPr/>
              <w:t>«О подготовке к итоговому педсовет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Подготовка к итоговой аттестации по специальности»» с уч-ся Константиновой М., Мершиевой А., Федоровой Д., Романчук С. Консультируемые преподаватели: Курапова Т.А., Шеховцова Л.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МК Бельтюговой И.Н. по теме: «Как достичь естественного </w:t>
            </w:r>
            <w:r>
              <w:rPr>
                <w:lang w:val="en-US"/>
              </w:rPr>
              <w:t>rubato</w:t>
            </w:r>
            <w:r>
              <w:rPr/>
              <w:t xml:space="preserve"> в игре» с уч-ся Беловой А., Калининым А. Консультируемые преподаватели: </w:t>
            </w:r>
          </w:p>
          <w:p>
            <w:pPr>
              <w:pStyle w:val="Normal"/>
              <w:jc w:val="both"/>
              <w:rPr/>
            </w:pPr>
            <w:r>
              <w:rPr/>
              <w:t>Ушакова Л.С., Курапова Т.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ями школы</w:t>
            </w:r>
            <w:r>
              <w:rPr>
                <w:color w:val="000000"/>
                <w:sz w:val="28"/>
                <w:szCs w:val="28"/>
              </w:rPr>
              <w:t xml:space="preserve"> (3) </w:t>
            </w:r>
            <w:r>
              <w:rPr>
                <w:color w:val="000000"/>
              </w:rPr>
              <w:t xml:space="preserve">мастер-класса преподавателя «Детской школы искусств № 46» по классу эстрадного вокала </w:t>
            </w:r>
            <w:r>
              <w:rPr/>
              <w:t>Азьмуковой Ирины Васильевны.</w:t>
            </w:r>
            <w:r>
              <w:rPr>
                <w:color w:val="000000"/>
              </w:rPr>
              <w:t xml:space="preserve"> Тема: «Современные формы в работе с родителями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 № 46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Л. Р. 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теоретической методической секции: «Итоги Областной открытой теоретической олимпиады, Городской олимпиады по теоретическим дисциплинам. Методический анализ контрольных точек II полугодия. Методический анализ выпускного экзамена по сольфеджио. Составление плана работы теоретической секции на 2017-2018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театральной методической секции: «Методический анализ итоговой и промежуточной аттестации. Составление плана работы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Рящина А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фортепианной методической секции: «Методический анализ итоговой и промежуточной аттестации. Составление плана работы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вокально-хоровой методической секции: «Методический анализ итоговой и промежуточной аттестации. Составление плана работы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Байрамгалина О. Н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хореографической методической секции: «Методический анализ итоговой и промежуточной аттестации. Составление плана работы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методической секции преподавателей отделения раннего эстетического развития: «Итоги учебного года. Составление плана работы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Рящина А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оркестровой методической секции: «Методический анализ итоговой и промежуточной аттестации. Составление плана работы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5.Конкурсы - нет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8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9"/>
        <w:gridCol w:w="4875"/>
        <w:gridCol w:w="198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1  класса (8 лет обучения) по теме: «Итоги учебного года. Планы и перспективы на 2017-2018 учебный год», преп.</w:t>
            </w:r>
            <w:r>
              <w:rPr>
                <w:bCs/>
              </w:rPr>
              <w:t xml:space="preserve"> Рящин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Итоги учебного года», преп. Нехорошева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Концерт для родителей: «Еще один год позади», преп. Овчинникова У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Родительское собрание: «Творческие успехи этого года», концерт класса преп. Байрамгалиной О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0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рока для родителей с учащимися 5 класса по предмету: «Классический танец», тема: «Закрепление движения </w:t>
            </w:r>
            <w:r>
              <w:rPr>
                <w:lang w:val="en-US"/>
              </w:rPr>
              <w:t>b</w:t>
            </w:r>
            <w:r>
              <w:rPr/>
              <w:t>attements tendu jete на середине зала», преп. Паршикова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а для родителей с учащимися 4 класса по предмету: «Классический танец»</w:t>
            </w:r>
            <w:r>
              <w:rPr>
                <w:color w:val="000000"/>
              </w:rPr>
              <w:t xml:space="preserve"> по теме: </w:t>
            </w:r>
            <w:r>
              <w:rPr/>
              <w:t>«Комбинации классического танца у станка и на середине. Итоговый урок»,</w:t>
            </w:r>
            <w:r>
              <w:rPr>
                <w:color w:val="000000"/>
              </w:rPr>
              <w:t xml:space="preserve"> преп. Елонова Н.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2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Кураповой Т.А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3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Чеботаревой Ж.М. «Играем для Ва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рока для родителей с учащимися 6 класса по предмету: «Классический танец», тема: «Урок показ, </w:t>
            </w:r>
            <w:r>
              <w:rPr>
                <w:lang w:val="en-US"/>
              </w:rPr>
              <w:t>Allegro</w:t>
            </w:r>
            <w:r>
              <w:rPr/>
              <w:t xml:space="preserve"> (прыжки) на середине зала и по диагонали», преп. Иса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5.40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а для родителей с учащимися 5 класса по предмету: «Современный танец», тема: «Итоговый урок, закрепление проученного материала», преп. Паршикова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00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а для родителей с учащимися 2 класса по предмету: «Танец», тема: «Закрепление танцевальных шагов, показ этюда» преп. Паршикова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4:00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31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Шеховцовой Л.А. для будущих первоклассников и их родителей «Приходите к нам учить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00</w:t>
            </w:r>
          </w:p>
        </w:tc>
      </w:tr>
    </w:tbl>
    <w:p>
      <w:pPr>
        <w:pStyle w:val="Normal"/>
        <w:rPr/>
      </w:pPr>
      <w:r>
        <w:rPr>
          <w:rStyle w:val="FontStyle14"/>
          <w:b/>
          <w:i/>
        </w:rPr>
        <w:t xml:space="preserve">   </w:t>
      </w:r>
      <w:r>
        <w:rPr>
          <w:rStyle w:val="FontStyle14"/>
          <w:b/>
          <w:i/>
        </w:rPr>
        <w:t xml:space="preserve">7.Концертно-просветительская деятельность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268"/>
        <w:gridCol w:w="11"/>
        <w:gridCol w:w="1973"/>
        <w:gridCol w:w="11"/>
        <w:gridCol w:w="1693"/>
        <w:gridCol w:w="11"/>
        <w:gridCol w:w="1547"/>
        <w:gridCol w:w="11"/>
        <w:gridCol w:w="12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, посвященному 1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РК Киндерлен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ом мероприятии, посвященном Дню Победы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Областная прокуратур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Победы  </w:t>
            </w:r>
          </w:p>
          <w:p>
            <w:pPr>
              <w:pStyle w:val="Normal"/>
              <w:rPr/>
            </w:pPr>
            <w:r>
              <w:rPr/>
              <w:t>«Победный ма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Областной госпиталь для ветеранов вой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ероприятии, посвященном  Дню Поб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ом мероприятии, посвященном Дню Победы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ГУВД по К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учащихся школ культуры, посвященной Дню Поб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Парк им. Маршала Г.К.Жуков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торжественном мероприятии, посвященном Дню медицинской сестр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ной перинатальный цент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Дню медицинской сест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клиническая больница №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Концерт для родителей «Еще один год позади», преп. Овчинникова У.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онцертный зал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пионе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50 лет Октябр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класса преп. Байрамгалиной О.Н. «Творческие успехи этого го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бщеэстетического отделения «В гостях у радуг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Чумина Н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2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Кураповой Т.А. «Итоги учебного го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Чеботаревой Ж.М. «Играем для Вас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театрального отделения «Театральная галактика»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ДШИ№15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ктакль «Юшка» (учащиеся 7, 1 год ОРП, 2 год ОРП)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рнейко О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Сказка о простом карандаше» (учащиеся 2,3 класса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огинова Э.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ктакль «Нет такого места далеко». «Подарок для Рэй»» </w:t>
            </w:r>
          </w:p>
          <w:p>
            <w:pPr>
              <w:pStyle w:val="Normal"/>
              <w:jc w:val="both"/>
              <w:rPr/>
            </w:pPr>
            <w:r>
              <w:rPr/>
              <w:t>Э. Успенский (учащиеся 4 класса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огинова Э.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Слово о Маугли» (учащиеся 1 класса (5 лет обучения)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ящина А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Все  мальчишки дураки…» (учащиеся 6 класса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ящина А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Игрушки» (учащиеся 5 класс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ящина А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ый концерт, посвященный 35-летию ДШИ №15 «35 лет аплодисментов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31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Шеховцовой Л.А. для будущих первоклассников и их родителей «Приходите к нам учиться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Павлюк О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.Работа по профориентации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684"/>
        <w:gridCol w:w="1620"/>
        <w:gridCol w:w="2160"/>
        <w:gridCol w:w="1080"/>
        <w:gridCol w:w="12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Подготовка к итоговой аттестации по специальности»» с уч-ся Константиновой М., Мершиевой А., Федоровой Д., Романчук С. Консультируемые преподаватели: Курапова Т.А.,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МК Бельтюговой И.Н. по теме: «Как достичь естественного </w:t>
            </w:r>
            <w:r>
              <w:rPr>
                <w:lang w:val="en-US"/>
              </w:rPr>
              <w:t>rubato</w:t>
            </w:r>
            <w:r>
              <w:rPr/>
              <w:t xml:space="preserve"> в игре» с уч-ся Беловой А., Калининым А. Консультируемые преподаватели: </w:t>
            </w:r>
          </w:p>
          <w:p>
            <w:pPr>
              <w:pStyle w:val="Normal"/>
              <w:jc w:val="both"/>
              <w:rPr/>
            </w:pPr>
            <w:r>
              <w:rPr/>
              <w:t>Ушакова Л.С., Курап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1"/>
        <w:gridCol w:w="5164"/>
        <w:gridCol w:w="1561"/>
        <w:gridCol w:w="1274"/>
        <w:gridCol w:w="10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мероприятиях, посвященных празднованию Дня Побед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й по проведению отчетного концерта театрального отде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и по проведению юбилейного концерта школ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и о проведение Выпускного веч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и о наборе на новый учебный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artkem.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</w:rPr>
        <w:t>10.Юбилейные даты</w:t>
      </w:r>
      <w:r>
        <w:rPr>
          <w:b/>
          <w:i/>
          <w:sz w:val="26"/>
          <w:szCs w:val="26"/>
        </w:rPr>
        <w:t xml:space="preserve"> –  </w:t>
      </w:r>
      <w:r>
        <w:rPr>
          <w:sz w:val="26"/>
          <w:szCs w:val="26"/>
        </w:rPr>
        <w:t>26 мая в 18:00 в Большом зале Филармонии 35-летие ДШИ №15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79"/>
        <w:gridCol w:w="324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8.0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ставление графика работы обслуживающего персонала на ма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05 – 15.05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05 – 31.05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5 – 17.05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май 2017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 Дорохова Л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05 – 31.05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5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вода питьевая – 11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цветочная продукция – 5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2975"/>
        <w:gridCol w:w="1845"/>
        <w:gridCol w:w="1704"/>
        <w:gridCol w:w="1127"/>
        <w:gridCol w:w="11"/>
        <w:gridCol w:w="1134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, посвященному 1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РК Киндерлен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ом мероприятии, посвященном Дню Победы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Областная прокур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Победы  </w:t>
            </w:r>
          </w:p>
          <w:p>
            <w:pPr>
              <w:pStyle w:val="Normal"/>
              <w:rPr/>
            </w:pPr>
            <w:r>
              <w:rPr/>
              <w:t>«Победный ма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Областной госпиталь для ветеранов во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ероприятии, посвященном  Дню Поб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ом мероприятии, посвященном Дню Победы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ГУВД по 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торжественном мероприятии, посвященном Дню медицинской сестр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ной перинатальный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Дню медицинской сест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клиническая больница №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4:00Z</dcterms:created>
  <dc:creator>Админ</dc:creator>
  <dc:description/>
  <cp:keywords/>
  <dc:language>en-US</dc:language>
  <cp:lastModifiedBy>Марина</cp:lastModifiedBy>
  <cp:lastPrinted>2016-04-20T12:33:00Z</cp:lastPrinted>
  <dcterms:modified xsi:type="dcterms:W3CDTF">2017-04-21T03:44:00Z</dcterms:modified>
  <cp:revision>2</cp:revision>
  <dc:subject/>
  <dc:title>УТВЕРЖДАЮ</dc:title>
</cp:coreProperties>
</file>