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Мамзер Н. О.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АОУДО «ДШИ №15» на нояб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Учебно-воспитательная работа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5"/>
        <w:gridCol w:w="6"/>
        <w:gridCol w:w="759"/>
        <w:gridCol w:w="333"/>
        <w:gridCol w:w="2186"/>
        <w:gridCol w:w="1620"/>
        <w:gridCol w:w="335"/>
        <w:gridCol w:w="25"/>
        <w:gridCol w:w="1971"/>
        <w:gridCol w:w="155"/>
        <w:gridCol w:w="25"/>
        <w:gridCol w:w="12"/>
        <w:gridCol w:w="207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 на общеэстетическом отделении «Новогодние игрушки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 учащимися старших классов театрального отделения (преп. Рящина А.В., Логинова Э.П.) Областной научной библиотеки им. В.Д.Федорова в рамках Всероссийской культурно-просветительская акции «Ночь искусств 2016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ая научная библиоте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ный час с учащимися 1 класса театрального отделения на тему: «Театр начинается с вешалки» (преп. Рящина А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студ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лассный час с учащимися класса «Фортепиано» (преп. Курапова Т.А.) на тему: «Как приготовиться к выступлению на концерте, зачете, конкурсе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1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10.11.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  <w:t>20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>
                <w:lang w:eastAsia="en-US"/>
              </w:rPr>
              <w:t>Выставка рисунков учащихся 1-3 классов по теме: «В ритме танца» (преп. Ушакова Н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3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snapToGrid w:val="false"/>
              <w:spacing w:lineRule="atLeast" w:line="100"/>
              <w:ind w:firstLine="51"/>
              <w:jc w:val="center"/>
              <w:rPr>
                <w:bCs/>
              </w:rPr>
            </w:pPr>
            <w:r>
              <w:rPr>
                <w:bCs/>
              </w:rPr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спектакля «Призрак замка К» с учащимися 1-4 класса (преп. Логинова Э. П., Рящина А.В.)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Театр для детей и молодеж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гитары (преп. Малашинин С.В.) на тему: «Интернет - незаменимый помощник музыканта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ударных инструментов (преп. Шерстнева В.О.) на тему: «Как развить музыкальную память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.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3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осещение с учащимися вокального отделения (преп.Байрамгалина О.Н.) сольного концерта Натальи Тараненко «Загадка женщины» 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с учащимися класса «Фортепиано» (преп. Алисова Р.М.) на тему: «Влияние музыки на развитие интеллекта»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ь – организатор учебной деятельности учащихся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подготовки к городским фестивалям «Рождественские наигрыши», «Рождественские звёзды», «Рождественский рояль»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-14.1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4-21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журналов учёта посещаемости и успеваемости учащихся на индивидуальных занятиях. </w:t>
            </w:r>
          </w:p>
          <w:p>
            <w:pPr>
              <w:pStyle w:val="Normal"/>
              <w:jc w:val="both"/>
              <w:rPr/>
            </w:pPr>
            <w:r>
              <w:rPr/>
              <w:t>Проверка журналов учёта посещаемости и успеваемости учащихся на групповых занятия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творческих поездок в 2017 году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зер Н.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1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при директоре на тему «Вопросы организации и подготовки церемонии вручения именных стипендий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реподавателя Ушаковой Л.С. по фортепианному ансамблю с учащимися 3-4 класса на тему «Работа в классе фортепианного ансамбля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сещение открытого урока Гордиенко Оксаны Юрьевны, преподавателя ЦДШИ, преподавателями вокально-хоровой секции ДШИ №15 в рамках работы КГМ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ДШ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ие в Межрегиональном форуме учреждений художественного образования «</w:t>
            </w:r>
            <w:r>
              <w:rPr>
                <w:bCs/>
              </w:rPr>
              <w:t>Перспективы развития школ искусств в рамках реализации Концепции художественного образования РФ</w:t>
            </w:r>
            <w:r>
              <w:rPr>
                <w:rFonts w:eastAsia="Calibri"/>
                <w:lang w:eastAsia="en-US"/>
              </w:rPr>
              <w:t>»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бликация статьи в сборнике Межрегионального фору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>учреждений художественного образования «Перспективы развития школ искусств в рамках реализации Концепции художественного образования РФ» «Методические рекомендации к исполнению фортепианного цикла А. Т. Гречанинова «Детский альбом» преп. Алисовой Р.М. и Ханнановой Е.Р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hanging="0"/>
              <w:rPr>
                <w:bCs/>
              </w:rPr>
            </w:pPr>
            <w:r>
              <w:rPr/>
              <w:t>02-04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убликация статьи в сборнике Межрегионального форум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Cs/>
                <w:color w:val="000000"/>
              </w:rPr>
              <w:t xml:space="preserve">учреждений художественного образования «Перспективы развития школ искусств в рамках реализации Концепции художественного образования РФ» </w:t>
            </w:r>
            <w:r>
              <w:rPr>
                <w:bCs/>
              </w:rPr>
              <w:t>по теме</w:t>
            </w:r>
            <w:r>
              <w:rPr/>
              <w:t xml:space="preserve"> «</w:t>
            </w:r>
            <w:r>
              <w:rPr>
                <w:bCs/>
              </w:rPr>
              <w:t>Опыт работы преподавателей ДШИ № 15  с использованием современных информационных ресурсов и технологий» преп. Подъяблонской О. А. и Федорцовой И. В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ШИ №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3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спространение педагогического опыта в электронной сети Интернет (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  <w:r>
              <w:rPr/>
              <w:t>) -  публикация плана-конспекта урока на тему «Артикуляция как важнейшее условие работы над вокальным произведением» преп. Байрамгалиной О.Н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7.11-11.11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дготовка дидактического раздаточного материала по предмету «Познавательное развитие» преп. Чуминой Н. В. 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1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/>
              <w:t>Консультация фортепианного дуэта «</w:t>
            </w:r>
            <w:r>
              <w:rPr>
                <w:lang w:val="en-US"/>
              </w:rPr>
              <w:t>Lira</w:t>
            </w:r>
            <w:r>
              <w:rPr/>
              <w:t>» (преп. Алисова Р.М.-Ханнанова Е.Р.) у преподавателей Новосибирского музыкального колледжа Анатолия и Эльвиры Полонских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сибирский музыкальный колледж им. А. Ф. Муров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инникова У.И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rPr>
                <w:bCs/>
              </w:rPr>
            </w:pPr>
            <w:r>
              <w:rPr>
                <w:bCs/>
              </w:rPr>
              <w:t>25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дача в учебную часть скорректированной программы учебного предмета «Беседы о хореографическом искусстве» ДООП «Хореографическое искусство» (разработка приложения «История бального танца») преп. Подъяблонской О.А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школ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В.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1.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бликация на сайте </w:t>
            </w: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u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плана-конспекта урока по предмету «Гимнастика» на тему «Развитие «выворотности», как подготовка к основам классического танца».   преп. Паршиковой К.О.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Исаева А. А.</w:t>
            </w:r>
          </w:p>
        </w:tc>
      </w:tr>
      <w:tr>
        <w:trPr/>
        <w:tc>
          <w:tcPr>
            <w:tcW w:w="10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5. Конкурсы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 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1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Областной конкурс-смотр юных музыкантов "В свете юных дарований" (эстрадное пение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ово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6-06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Всероссийский фестиваль-конкурс народных талантов «Дар». Региональный этап. Номинация «Вокал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-13.11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26.11.- 27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VI Международный конкурс-фестиваль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«Семь ступеней. Номинация «Эстрадный вокал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/>
              <w:t>Номинация «Хореограф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аева А.А. Елонова Н.Т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0.11.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b/>
                <w:b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Региональный фестиваль-конкурс юных вокалистов эстрадного жан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 Н.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ШИ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 xml:space="preserve">           </w:t>
      </w:r>
      <w:r>
        <w:rPr>
          <w:b/>
          <w:i/>
        </w:rPr>
        <w:t xml:space="preserve">6.Работа с родителями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04"/>
        <w:gridCol w:w="4272"/>
        <w:gridCol w:w="2081"/>
        <w:gridCol w:w="1666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атральная студ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</w:rPr>
            </w:pPr>
            <w:r>
              <w:rPr/>
              <w:t>Родительское собрание учащихся 7 класса: «Особенности коллективного творчества», преп. Корнейко О. 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6.11.</w:t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 3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ое собрание: «Планы на 2016-17 учебный год.  Правила внутреннего распорядка. Организационные вопросы.» (преп. </w:t>
            </w:r>
            <w:r>
              <w:rPr>
                <w:bCs/>
              </w:rPr>
              <w:t>Зданевич Н.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 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Роль самооценки в формировании личности», преп. Шерстнева В.О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-</w:t>
            </w:r>
          </w:p>
          <w:p>
            <w:pPr>
              <w:pStyle w:val="Normal"/>
              <w:jc w:val="center"/>
              <w:rPr/>
            </w:pPr>
            <w:r>
              <w:rPr/>
              <w:t>22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: «Музыкальное развитие», по теме: «Громкие и тихие звуки в природе»,   преп. Гудкова В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-25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рытые уроки для родителей на общеэстетическом отделение по предмету: «Английский язык», по теме: «Предлоги», преп. Кленикова Е.А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е уроки для родителей на общеэстетическом отделение по предмету «Познавательное развитие», по теме: «Геометрия вокруг нас», преп. Чумина Н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расписанию</w:t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6.11-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 3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Родительские собрания на общеэстетическом отделении: «Подготовка и организация новогодних праздников»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авлюк О.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бинет</w:t>
            </w:r>
            <w:r>
              <w:rPr>
                <w:bCs/>
              </w:rPr>
              <w:t xml:space="preserve"> № 2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: «Помощь в выполнении домашнего задания», преп. Малашинин С.В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:0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</w:rPr>
        <w:t xml:space="preserve">7. Концертно-просветительская деятельность  </w:t>
      </w:r>
    </w:p>
    <w:tbl>
      <w:tblPr>
        <w:tblW w:w="1080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5"/>
        <w:gridCol w:w="2367"/>
        <w:gridCol w:w="1850"/>
        <w:gridCol w:w="1750"/>
        <w:gridCol w:w="1503"/>
        <w:gridCol w:w="121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церт учащихся ДШИ №15 «В единстве – наша сила!»  в рамках Всероссийской акции «Ночь искусств», посвященной празднованию Дня народного единства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фортепианного дуэта «</w:t>
            </w:r>
            <w:r>
              <w:rPr>
                <w:lang w:val="en-US"/>
              </w:rPr>
              <w:t>Lira</w:t>
            </w:r>
            <w:r>
              <w:rPr/>
              <w:t>» (преп. Алисова Р.М.-Ханнанова Е.Р.) в концерте фортепианных ансамблей и выпускников НГК им.Глин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ГК им.М.Глинки, Большой 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Овчинникова У.И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  <w:t>ГУВД по КО,</w:t>
            </w:r>
          </w:p>
          <w:p>
            <w:pPr>
              <w:pStyle w:val="Normal"/>
              <w:jc w:val="center"/>
              <w:rPr/>
            </w:pPr>
            <w:r>
              <w:rPr/>
              <w:t>ЛУВД на транспорте,</w:t>
            </w:r>
          </w:p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4.11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клинический госпиталь ветеранов вой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5.11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426"/>
        <w:rPr/>
      </w:pPr>
      <w:r>
        <w:rPr/>
        <w:t>8. Работа по профориентации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880"/>
        <w:gridCol w:w="1620"/>
        <w:gridCol w:w="19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преподавателя КМК Бельтюговой И.Н. по теме «Особенности педализации в произведениях разных стилей». </w:t>
            </w:r>
          </w:p>
          <w:p>
            <w:pPr>
              <w:pStyle w:val="Normal"/>
              <w:jc w:val="both"/>
              <w:rPr/>
            </w:pPr>
            <w:r>
              <w:rPr/>
              <w:t>Консультируемые преподаватели: Курапова Т.А., Ушакова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 ДШИ №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вчинникова У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937"/>
        <w:gridCol w:w="966"/>
        <w:gridCol w:w="617"/>
        <w:gridCol w:w="3518"/>
        <w:gridCol w:w="982"/>
        <w:gridCol w:w="741"/>
        <w:gridCol w:w="738"/>
        <w:gridCol w:w="1200"/>
        <w:gridCol w:w="1104"/>
        <w:gridCol w:w="58"/>
      </w:tblGrid>
      <w:tr>
        <w:trPr/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мещение поздравлений ко Дню Матер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участии в концертных программах, посвященных Дню народного единства, Дню сотрудника внутренних дел, Дню матер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формация об участии фортепианного дуэта «</w:t>
            </w:r>
            <w:r>
              <w:rPr>
                <w:lang w:val="en-US"/>
              </w:rPr>
              <w:t>Lira</w:t>
            </w:r>
            <w:r>
              <w:rPr/>
              <w:t>» в концерте фортепианных ансамблей и выпускников НГК им.Глинк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тоги участия в областном конкурсе-смотре юных музыкантов "В свете юных дарований" (эстрадный вокал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тоги участия в </w:t>
            </w:r>
            <w:r>
              <w:rPr>
                <w:lang w:val="en-US"/>
              </w:rPr>
              <w:t>IV</w:t>
            </w:r>
            <w:r>
              <w:rPr/>
              <w:t xml:space="preserve"> Международном конкурсе  «7 ступеней»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www.artkem.ru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10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>Составление графика работы обслуживающего персонала на ноябрь 2016г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15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с документами по платеж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АПС и системы мониторинг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техническое обслуживание компьютерной техник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услуги ЦБ УКС и М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орохова Л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.11 – 17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ноябрь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 Дорохова Л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1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плата за ремонт фасада здания – 500 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>
          <w:trHeight w:val="121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1.11 – 30.1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7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ind w:hanging="567"/>
        <w:rPr/>
      </w:pPr>
      <w:r>
        <w:rPr/>
        <w:t xml:space="preserve">12.Формирование межотраслевых связей 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30"/>
        <w:gridCol w:w="2211"/>
        <w:gridCol w:w="1800"/>
        <w:gridCol w:w="1800"/>
        <w:gridCol w:w="1620"/>
        <w:gridCol w:w="1179"/>
      </w:tblGrid>
      <w:tr>
        <w:trPr>
          <w:trHeight w:val="5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сотрудника внутренних дел «Ваша служба и опасна, и тру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Д по г. Кемерово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сотрудника внутренних дел «Ваша служба и опасна, и тру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ВД по К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сотрудника внутренних дел «Ваша служба и опасна, и тру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УВД на транспор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ы ко Дню сотрудника внутренних дел «Ваша служба и опасна, и труд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4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ко Дню Матери «Пусть всегда будет мама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клинический госпиталь ветеранов вой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2" w:hanging="0"/>
              <w:jc w:val="center"/>
              <w:rPr/>
            </w:pPr>
            <w:r>
              <w:rPr/>
              <w:t>27.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цертном мероприятии ко Дню Матер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ШИ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Найверт Л.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Normal"/>
        <w:ind w:hanging="709"/>
        <w:rPr/>
      </w:pPr>
      <w:r>
        <w:rPr>
          <w:b/>
          <w:i/>
        </w:rPr>
        <w:t>13. Прочие мероприятия</w:t>
      </w:r>
    </w:p>
    <w:tbl>
      <w:tblPr>
        <w:tblW w:w="107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4808"/>
        <w:gridCol w:w="1850"/>
        <w:gridCol w:w="183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3" w:hanging="0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hyperlink" Target="http://www.pedprospekt.ru/" TargetMode="External"/><Relationship Id="rId4" Type="http://schemas.openxmlformats.org/officeDocument/2006/relationships/hyperlink" Target="http://num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2:00Z</dcterms:created>
  <dc:creator>Лариса Романовна</dc:creator>
  <dc:description/>
  <cp:keywords/>
  <dc:language>en-US</dc:language>
  <cp:lastModifiedBy>Марина</cp:lastModifiedBy>
  <cp:lastPrinted>2016-10-20T11:53:00Z</cp:lastPrinted>
  <dcterms:modified xsi:type="dcterms:W3CDTF">2016-10-20T04:57:00Z</dcterms:modified>
  <cp:revision>22</cp:revision>
  <dc:subject/>
  <dc:title>УТВЕРЖДАЮ</dc:title>
</cp:coreProperties>
</file>