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15» на 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417"/>
        <w:gridCol w:w="1079"/>
        <w:gridCol w:w="481"/>
        <w:gridCol w:w="992"/>
        <w:gridCol w:w="1217"/>
        <w:gridCol w:w="342"/>
        <w:gridCol w:w="507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3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й нагрузке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учащимися в дистанционном режим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поступающих в ДШИ №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убликация на сайте учреждения пакета документов по организации набора поступающих в ДШИ №15 на 2020-2021 учебный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убликация на сайте учреждения отчёта по результатам самообследования ДШИ №15 за 2019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А. П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убликация на сайте учреждения отчёта за по исполнению Муниципального задания на 2020 год за 1 кварт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3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подавателями школы поурочных планов для проведения занятий в дистанционном режиме. Подбор, запись видео- аудио-материалов. Составление творческих зад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полнительную  предпрофессиональную  общеобразовательную программу по учебному предмету «Вокал (народный)», преп. Полторацкая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ДШИ № 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-26.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охождение преп. Коноваловой А.И. КПК «Этнография и танцевальный фольклор народов мира» (36 часов), в рамках реализации федерального проекта «Творческие люди» (национальный проект «Культура»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емГИК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-24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охождение преп. Полторацкой Н.В. КПК «Практика использования музыкальных инструментов в русской фольклорной традиции» (36 часов), в рамках реализации федерального проекта «Творческие люди» (национальный проект «Культура»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емГИК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Концертно-</w:t>
            </w:r>
            <w:r>
              <w:rPr>
                <w:b/>
                <w:i/>
              </w:rPr>
              <w:t xml:space="preserve">просветительская деятельность 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835"/>
        <w:gridCol w:w="156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6"/>
        <w:gridCol w:w="4337"/>
        <w:gridCol w:w="1510"/>
        <w:gridCol w:w="1938"/>
        <w:gridCol w:w="804"/>
      </w:tblGrid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Юбилейные даты – нет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64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30.04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30.04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 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4 – 3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ind w:right="-122" w:hanging="0"/>
              <w:rPr>
                <w:szCs w:val="26"/>
              </w:rPr>
            </w:pPr>
            <w:r>
              <w:rPr>
                <w:szCs w:val="26"/>
              </w:rPr>
              <w:t>- костюм сценический 24шт.–240 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 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3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 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6"/>
        <w:gridCol w:w="2943"/>
        <w:gridCol w:w="1701"/>
        <w:gridCol w:w="1843"/>
        <w:gridCol w:w="1049"/>
        <w:gridCol w:w="947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Зам. директора</dc:creator>
  <dc:description/>
  <cp:keywords/>
  <dc:language>en-US</dc:language>
  <cp:lastModifiedBy>Larisa Timofeeva</cp:lastModifiedBy>
  <cp:lastPrinted>2020-03-24T17:19:00Z</cp:lastPrinted>
  <dcterms:modified xsi:type="dcterms:W3CDTF">2020-03-24T10:39:00Z</dcterms:modified>
  <cp:revision>21</cp:revision>
  <dc:subject/>
  <dc:title/>
</cp:coreProperties>
</file>