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Директор МАОУДО «ДШИ №15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Мамзер Н. О.</w:t>
      </w:r>
    </w:p>
    <w:p>
      <w:pPr>
        <w:pStyle w:val="Normal"/>
        <w:tabs>
          <w:tab w:val="clear" w:pos="708"/>
          <w:tab w:val="left" w:pos="5580" w:leader="none"/>
        </w:tabs>
        <w:jc w:val="right"/>
        <w:rPr/>
      </w:pPr>
      <w:r>
        <w:rPr>
          <w:sz w:val="28"/>
          <w:szCs w:val="28"/>
        </w:rPr>
        <w:t>«_____»______________201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работ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ОУДО «ДШИ №15» на февра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/>
        <w:t>Учебно-воспитательная работа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316"/>
        <w:gridCol w:w="6"/>
        <w:gridCol w:w="711"/>
        <w:gridCol w:w="47"/>
        <w:gridCol w:w="334"/>
        <w:gridCol w:w="2186"/>
        <w:gridCol w:w="1620"/>
        <w:gridCol w:w="334"/>
        <w:gridCol w:w="15"/>
        <w:gridCol w:w="11"/>
        <w:gridCol w:w="1971"/>
        <w:gridCol w:w="154"/>
        <w:gridCol w:w="26"/>
        <w:gridCol w:w="2090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.02.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:00</w:t>
            </w:r>
          </w:p>
        </w:tc>
        <w:tc>
          <w:tcPr>
            <w:tcW w:w="4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Посещение с учащимися класса фортепиано концерта Владимира Хомякова в рамках абонемента «STEINWAY-вечера».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Кемеровская государственная областная филармония им. Б.Т.Штоколова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Павлюк О. А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2:30</w:t>
            </w:r>
          </w:p>
        </w:tc>
        <w:tc>
          <w:tcPr>
            <w:tcW w:w="4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ный час с учащимися класса гитары (преп. Малашинин С.В.) на тему: «Отношение к музыкальному инструменту  (гитаре), уход за ним»                                                                                         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24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авлюк О. А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.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2:30</w:t>
            </w:r>
          </w:p>
        </w:tc>
        <w:tc>
          <w:tcPr>
            <w:tcW w:w="4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час с учащимися класса ударных инструментов (преп. Белянко Е.В.) на тему: «Такая разная музыка».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39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авлюк О. А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.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4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час с учащимися класса «Фортепиано» (преп. Алисова Р.М.) на тему: «Из истории фортепианных конкурсов».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/>
            </w:pPr>
            <w:r>
              <w:rPr/>
              <w:t xml:space="preserve">кабинет </w:t>
            </w:r>
            <w:r>
              <w:rPr>
                <w:bCs/>
              </w:rPr>
              <w:t xml:space="preserve"> №30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Павлюк О.А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02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40</w:t>
            </w:r>
          </w:p>
        </w:tc>
        <w:tc>
          <w:tcPr>
            <w:tcW w:w="4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нутришкольной конференции   по музыкальной литературе для учащихся 6-7 классов, посвященной году балета в России (преп. Федорцова И.В., Подъяблонская О.А.)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/>
            </w:pPr>
            <w:r>
              <w:rPr/>
              <w:t xml:space="preserve">кабинет </w:t>
            </w:r>
            <w:r>
              <w:rPr>
                <w:bCs/>
              </w:rPr>
              <w:t xml:space="preserve"> №31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Кнутова А.В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.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4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час с учащимися класса «Фортепиано» (преп. Алисова Р.М.) на тему: «Как грамотно организовать домашние занятия по фортепиано».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/>
            </w:pPr>
            <w:r>
              <w:rPr/>
              <w:t xml:space="preserve">кабинет </w:t>
            </w:r>
            <w:r>
              <w:rPr>
                <w:bCs/>
              </w:rPr>
              <w:t xml:space="preserve"> №30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Павлюк О.А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.02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36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1:00</w:t>
            </w:r>
          </w:p>
        </w:tc>
        <w:tc>
          <w:tcPr>
            <w:tcW w:w="4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Классный час с учащимися 3 класса (преп.  Разукова А. П.) на тему: «Домашняя работа над художественным произведением»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цертный зал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/>
              <w:t>Павлюк О.А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.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4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/>
            </w:pPr>
            <w:r>
              <w:rPr/>
              <w:t>Технический зачет (гаммы, этюды) учащихся 2-5 классов классов оркестровых инструментов. Специальности: «Гитара», «Флейта», «Ударные инструменты».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/>
              <w:t>кабинеты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/>
              <w:t>№</w:t>
            </w:r>
            <w:r>
              <w:rPr/>
              <w:t>7, №38, №39, №24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Тимофеева Л. Р.</w:t>
            </w:r>
          </w:p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Федорцова И.В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.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4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рослушивание выпускников классов оркестровых инструментов. 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Тимофеева Л. Р.</w:t>
            </w:r>
          </w:p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Федорцова И.В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.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30</w:t>
            </w:r>
          </w:p>
        </w:tc>
        <w:tc>
          <w:tcPr>
            <w:tcW w:w="4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экзаменационных программ выпускников.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завуча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7.02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:00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:50</w:t>
            </w:r>
          </w:p>
        </w:tc>
        <w:tc>
          <w:tcPr>
            <w:tcW w:w="4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tLeast" w:line="100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рослушивание выпускников учащихся класса «Фортепиано».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онцертный зал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Тимофеева Л.Р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Кнутова А.В.</w:t>
            </w:r>
          </w:p>
        </w:tc>
      </w:tr>
      <w:tr>
        <w:trPr/>
        <w:tc>
          <w:tcPr>
            <w:tcW w:w="107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дсовет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773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Руководство и контроль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5.02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30</w:t>
            </w:r>
          </w:p>
        </w:tc>
        <w:tc>
          <w:tcPr>
            <w:tcW w:w="4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при директоре на тему «Вопросы организации и подготовки</w:t>
            </w:r>
            <w:r>
              <w:rPr>
                <w:b/>
              </w:rPr>
              <w:t xml:space="preserve"> </w:t>
            </w:r>
            <w:r>
              <w:rPr/>
              <w:t xml:space="preserve">к Международному конкурсу-фестивалю «Закружи, вьюга и </w:t>
            </w:r>
            <w:r>
              <w:rPr>
                <w:lang w:val="en-US"/>
              </w:rPr>
              <w:t>V</w:t>
            </w:r>
            <w:r>
              <w:rPr/>
              <w:t xml:space="preserve"> Региональному фестивалю-конкурсу</w:t>
            </w:r>
          </w:p>
          <w:p>
            <w:pPr>
              <w:pStyle w:val="Normal"/>
              <w:jc w:val="both"/>
              <w:rPr/>
            </w:pPr>
            <w:r>
              <w:rPr/>
              <w:t>детских театральных коллективов «Театра Лики».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кабинет директора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зер Н. О.</w:t>
            </w:r>
          </w:p>
          <w:p>
            <w:pPr>
              <w:pStyle w:val="Normal"/>
              <w:jc w:val="center"/>
              <w:rPr/>
            </w:pPr>
            <w:r>
              <w:rPr/>
              <w:t>Павлюк О. А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2.02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30</w:t>
            </w:r>
          </w:p>
        </w:tc>
        <w:tc>
          <w:tcPr>
            <w:tcW w:w="4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щание при директоре на тему «Вопросы укрепления и развития материально-технической базы школы». 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кабинет директора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зер Н. О.</w:t>
            </w:r>
          </w:p>
          <w:p>
            <w:pPr>
              <w:pStyle w:val="Normal"/>
              <w:jc w:val="center"/>
              <w:rPr/>
            </w:pPr>
            <w:r>
              <w:rPr/>
              <w:t>Надымова Н. М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9.02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30</w:t>
            </w:r>
          </w:p>
        </w:tc>
        <w:tc>
          <w:tcPr>
            <w:tcW w:w="4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Совещание при директоре на тему «Вопросы организации и подготовки к городским и региональным конкурсам, в которых школа примет участие в марте-апреле 2018г.»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кабинет директора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зер Н. О.</w:t>
            </w:r>
          </w:p>
          <w:p>
            <w:pPr>
              <w:pStyle w:val="Normal"/>
              <w:jc w:val="center"/>
              <w:rPr/>
            </w:pPr>
            <w:r>
              <w:rPr/>
              <w:t>Павлюк О. А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2-26.02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Проверка журналов преподавателей и концертмейстеров школы.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кабинет завуча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107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Методическая работа</w:t>
            </w:r>
          </w:p>
        </w:tc>
      </w:tr>
      <w:tr>
        <w:trPr/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3.02.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4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ещение преподавателями отдела фортепиано (3 человека) мастер-класса преподавателя </w:t>
            </w:r>
            <w:r>
              <w:rPr>
                <w:color w:val="000000"/>
                <w:shd w:fill="FFFFFF" w:val="clear"/>
              </w:rPr>
              <w:t>Новосибирской государственной консерватории им. М. И. Глинки</w:t>
            </w:r>
            <w:r>
              <w:rPr/>
              <w:t>, специальной музыкальной школы г. Новосибирск Тончук П.О. Участие в мастер-классе 3 учащихся.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</w:t>
            </w:r>
          </w:p>
          <w:p>
            <w:pPr>
              <w:pStyle w:val="Normal"/>
              <w:jc w:val="center"/>
              <w:rPr/>
            </w:pPr>
            <w:r>
              <w:rPr/>
              <w:t>ДШИ № 6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7.02.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4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преп. Кнутовой А.В. в VII Международной научно-практической конференции</w:t>
            </w:r>
          </w:p>
          <w:p>
            <w:pPr>
              <w:pStyle w:val="Normal"/>
              <w:jc w:val="both"/>
              <w:rPr/>
            </w:pPr>
            <w:r>
              <w:rPr/>
              <w:t>«Культура и образование: открытая перспектива».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КК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.02.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4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куратора ДШИ № 15, преподавателя КОМК Бельтюговой И.Н. по теме «Стилевые особенности исполнения клавирных произведений И.С. Баха» с учащимися 1 года обучения по ДООП «Музыкальное искусство»    Яковлевой Ю, Кемеровой В. Консультируемые преподаватели:  Кнутова А.В., Шеховцова Л. А.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</w:t>
            </w:r>
          </w:p>
          <w:p>
            <w:pPr>
              <w:pStyle w:val="Normal"/>
              <w:jc w:val="center"/>
              <w:rPr/>
            </w:pPr>
            <w:r>
              <w:rPr/>
              <w:t>ДШИ № 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утова А.В.</w:t>
            </w:r>
          </w:p>
        </w:tc>
      </w:tr>
      <w:tr>
        <w:trPr/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7.02.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4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куратора ДШИ № 15, преподавателя КОМК Бельтюговой И.Н. по теме «Приемы работы над мелкой техникой» с учащимися Федорцовым И., Коротких М. 7 кл. Консультируемый преподаватель:  Шеховцова Л. А.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</w:t>
            </w:r>
          </w:p>
          <w:p>
            <w:pPr>
              <w:pStyle w:val="Normal"/>
              <w:jc w:val="center"/>
              <w:rPr/>
            </w:pPr>
            <w:r>
              <w:rPr/>
              <w:t>ДШИ № 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утова А.В.</w:t>
            </w:r>
          </w:p>
        </w:tc>
      </w:tr>
      <w:tr>
        <w:trPr/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0.02.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4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преподавателя КОМК Жуковой Р.Б. по теме «Подготовка к конкурсному выступлению» с учащейся Стеценко В. 3 кл. Консультируемый преподаватель:  Алисова Р. М.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утова А.В.</w:t>
            </w:r>
          </w:p>
        </w:tc>
      </w:tr>
      <w:tr>
        <w:trPr/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50</w:t>
            </w:r>
          </w:p>
        </w:tc>
        <w:tc>
          <w:tcPr>
            <w:tcW w:w="4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урок по теме «Работа над певческим дыханием на уроках академического вокала с учащимися старших классов ДМШ и ДШИ» преп. Хаснуловой М. М.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6225" w:leader="none"/>
              </w:tabs>
              <w:jc w:val="center"/>
              <w:rPr/>
            </w:pPr>
            <w:r>
              <w:rPr/>
              <w:t xml:space="preserve">кабинет </w:t>
            </w:r>
          </w:p>
          <w:p>
            <w:pPr>
              <w:pStyle w:val="Normal"/>
              <w:tabs>
                <w:tab w:val="clear" w:pos="708"/>
                <w:tab w:val="left" w:pos="1605" w:leader="none"/>
                <w:tab w:val="left" w:pos="622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3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30</w:t>
            </w:r>
          </w:p>
        </w:tc>
        <w:tc>
          <w:tcPr>
            <w:tcW w:w="4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открытого урока в рамках работы ГМО преподавателя ДМШ №14 Бочаровой А. В.  по теме «Дикция на уроках сольного пения» преподавателями вокально-хорового отдела (3).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ДО</w:t>
            </w:r>
          </w:p>
          <w:p>
            <w:pPr>
              <w:pStyle w:val="Normal"/>
              <w:jc w:val="center"/>
              <w:rPr/>
            </w:pPr>
            <w:r>
              <w:rPr/>
              <w:t>ДШИ №6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107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Конкурсы</w:t>
            </w:r>
          </w:p>
        </w:tc>
      </w:tr>
      <w:tr>
        <w:trPr>
          <w:trHeight w:val="551" w:hRule="atLeast"/>
        </w:trPr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3" w:hanging="0"/>
              <w:jc w:val="center"/>
              <w:rPr>
                <w:b/>
                <w:b/>
              </w:rPr>
            </w:pPr>
            <w:r>
              <w:rPr>
                <w:b/>
              </w:rPr>
              <w:t>Уровень (городской, областной и т.д.) наз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>
          <w:trHeight w:val="551" w:hRule="atLeast"/>
        </w:trPr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02-05.02.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ждународный фестиваль-конкурс детских, юношеских, молодежных, взрослых творческих коллективов и исполнителей «Адмиралтейская звез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А.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 Кемерово</w:t>
            </w:r>
          </w:p>
        </w:tc>
      </w:tr>
      <w:tr>
        <w:trPr>
          <w:trHeight w:val="551" w:hRule="atLeast"/>
        </w:trPr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17-18.02.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color w:val="000000"/>
              </w:rPr>
              <w:t>V Региональный фестиваль-конкурс детских театральных коллективов «Театра Лик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А.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 Кемерово</w:t>
            </w:r>
          </w:p>
        </w:tc>
      </w:tr>
      <w:tr>
        <w:trPr>
          <w:trHeight w:val="551" w:hRule="atLeast"/>
        </w:trPr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22-25.02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Международный конкурс-фестиваль «Закружи Вьюга»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А.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емерово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>6.Работа с родителями</w:t>
      </w:r>
    </w:p>
    <w:tbl>
      <w:tblPr>
        <w:tblW w:w="1071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504"/>
        <w:gridCol w:w="4306"/>
        <w:gridCol w:w="2047"/>
        <w:gridCol w:w="1666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Место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Форм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.</w:t>
            </w:r>
          </w:p>
        </w:tc>
      </w:tr>
      <w:tr>
        <w:trPr>
          <w:trHeight w:val="27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: «Способы борьбы с эстрадным волнением», преп. Шеховцова Л.А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авлюк</w:t>
            </w:r>
            <w:r>
              <w:rPr>
                <w:b/>
              </w:rPr>
              <w:t xml:space="preserve"> </w:t>
            </w:r>
            <w:r>
              <w:rPr/>
              <w:t>О.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</w:tr>
      <w:tr>
        <w:trPr>
          <w:trHeight w:val="27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34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крытые уроки для родителей по предмету  «Ритмика и танец»  по теме: «Партерная гимнастика: развитие эластичности мышц плечевого и поясного суставов», преп. Ушакова Н.В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</w:t>
            </w:r>
            <w:r>
              <w:rPr>
                <w:b/>
              </w:rPr>
              <w:t xml:space="preserve"> </w:t>
            </w:r>
            <w:r>
              <w:rPr/>
              <w:t>О.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расписанию</w:t>
            </w:r>
          </w:p>
        </w:tc>
      </w:tr>
      <w:tr>
        <w:trPr>
          <w:trHeight w:val="27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,</w:t>
            </w:r>
          </w:p>
          <w:p>
            <w:pPr>
              <w:pStyle w:val="Normal"/>
              <w:jc w:val="center"/>
              <w:rPr/>
            </w:pPr>
            <w:r>
              <w:rPr/>
              <w:t>18.0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25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уроки для родителей по предмету  «Театральная игра» по теме: «Путешествие в сказку», преп. Леонова Л.А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</w:t>
            </w:r>
            <w:r>
              <w:rPr>
                <w:b/>
              </w:rPr>
              <w:t xml:space="preserve"> </w:t>
            </w:r>
            <w:r>
              <w:rPr/>
              <w:t>О.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расписанию</w:t>
            </w:r>
          </w:p>
        </w:tc>
      </w:tr>
      <w:tr>
        <w:trPr>
          <w:trHeight w:val="27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№ </w:t>
            </w:r>
            <w:r>
              <w:rPr/>
              <w:t>38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ое собрание: «Создание атмосферы эмоциональной защищенности, тепла и любви в семье», преп. Нехорошева Г.С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: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8.0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9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: «Психологическая подготовка ученика к выступлению», преп. Ушакова Л.С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авлюк</w:t>
            </w:r>
            <w:r>
              <w:rPr>
                <w:b/>
              </w:rPr>
              <w:t xml:space="preserve"> </w:t>
            </w:r>
            <w:r>
              <w:rPr/>
              <w:t>О.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</w:tr>
      <w:tr>
        <w:trPr>
          <w:trHeight w:val="27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21.0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39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ое собрание «Безопасность школьников в интернете», преп. Белянко Е.В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: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24.02.</w:t>
            </w:r>
          </w:p>
          <w:p>
            <w:pPr>
              <w:pStyle w:val="Normal"/>
              <w:ind w:right="-108" w:hanging="0"/>
              <w:jc w:val="center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32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Style w:val="FontStyle14"/>
                <w:sz w:val="24"/>
                <w:szCs w:val="24"/>
              </w:rPr>
            </w:pPr>
            <w:r>
              <w:rPr/>
              <w:t>Родительское собрание учащихся 4 и 7   классов и 1 года обучения на тему: «</w:t>
            </w:r>
            <w:r>
              <w:rPr>
                <w:rFonts w:eastAsia="TimesNewRomanPS-ItalicMT"/>
                <w:iCs/>
                <w:color w:val="00000A"/>
              </w:rPr>
              <w:t xml:space="preserve">Подготовка к поездке на конкурс «Друзья Болгарии», преп. </w:t>
            </w:r>
            <w:r>
              <w:rPr/>
              <w:t>Исаева А.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20:00</w:t>
            </w:r>
          </w:p>
        </w:tc>
      </w:tr>
      <w:tr>
        <w:trPr>
          <w:trHeight w:val="27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25.02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32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 учащихся 3  класса на тему: «Отслеживание успехов и затруднений в обучении классическому и народному танцу», преп. Елонова Н.Т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20:00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>7.Концертно-просветительская деятельность</w:t>
      </w:r>
    </w:p>
    <w:tbl>
      <w:tblPr>
        <w:tblW w:w="1072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034"/>
        <w:gridCol w:w="2256"/>
        <w:gridCol w:w="1701"/>
        <w:gridCol w:w="1987"/>
        <w:gridCol w:w="1278"/>
        <w:gridCol w:w="1278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Мес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ы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ник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рителей</w:t>
            </w:r>
          </w:p>
        </w:tc>
      </w:tr>
      <w:tr>
        <w:trPr>
          <w:trHeight w:val="118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церте, посвящённом Дню образования транспортной пол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Д на транспорт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.,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Найверт Л.Э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8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ind w:right="-102" w:hanging="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/>
              <w:t xml:space="preserve">Участие в концерте ко Дню защитника Отече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 xml:space="preserve">ГКШИП, ул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Павлюк О.А.,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Найверт Л.Э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130</w:t>
            </w:r>
          </w:p>
        </w:tc>
      </w:tr>
      <w:tr>
        <w:trPr>
          <w:trHeight w:val="118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ind w:right="-102" w:hanging="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/>
              <w:t>Концерт ко Дню защитника Отечества «Не меркнет слава ратн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 xml:space="preserve">УВД по г. Кемерово 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Павлюк О.А.,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Найверт Л.Э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118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ind w:right="-102" w:hanging="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3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ко Дню защитника Отечества «Во славу Отечества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УФСИН   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Павлюк О.А.,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Найверт Л.Э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170</w:t>
            </w:r>
          </w:p>
        </w:tc>
      </w:tr>
      <w:tr>
        <w:trPr>
          <w:trHeight w:val="118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-лекция старинной музыки «Радость барокко». Интегрированный проек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атральная студ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Кнутова А.В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Федорцова И.В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одъяблонская О.А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Леонова Л.А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8. Работа по профориентации</w:t>
      </w:r>
    </w:p>
    <w:tbl>
      <w:tblPr>
        <w:tblW w:w="10762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31"/>
        <w:gridCol w:w="3118"/>
        <w:gridCol w:w="1620"/>
        <w:gridCol w:w="1933"/>
        <w:gridCol w:w="1080"/>
        <w:gridCol w:w="10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рител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.02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куратора ДШИ № 15, преподавателя КОМК Бельтюговой И.Н. по теме «Стилевые особенности исполнения клавирных произведений И.С. Баха» с учащимися 1 года обучения по ДООП «Музыкальное искусство»    Яковлевой Ю, Кемеровой В. Консультируемые преподаватели:  Кнутова А. В., Шеховцова Л. 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</w:t>
            </w:r>
          </w:p>
          <w:p>
            <w:pPr>
              <w:pStyle w:val="Normal"/>
              <w:jc w:val="center"/>
              <w:rPr/>
            </w:pPr>
            <w:r>
              <w:rPr/>
              <w:t>ДШИ № 1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утова А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7.02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куратора ДШИ № 15, преподавателя КОМК Бельтюговой И.Н. по теме «Приемы работы над мелкой техникой» с учащимися Федорцовым И., Коротких М. 7 кл. Консультируемый преподаватель:  Шеховцова Л. 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</w:t>
            </w:r>
          </w:p>
          <w:p>
            <w:pPr>
              <w:pStyle w:val="Normal"/>
              <w:jc w:val="center"/>
              <w:rPr/>
            </w:pPr>
            <w:r>
              <w:rPr/>
              <w:t>ДШИ № 1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утова А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0.02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преподавателя КОМК Жуковой Р.Б. по теме «Подготовка к конкурсному выступлению» с учащейся Стеценко В. 3 кл. Консультируемый преподаватель:  Алисова Р.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утова А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 xml:space="preserve">9. Информационное обеспечение </w:t>
      </w:r>
    </w:p>
    <w:tbl>
      <w:tblPr>
        <w:tblW w:w="10797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931"/>
        <w:gridCol w:w="4170"/>
        <w:gridCol w:w="1771"/>
        <w:gridCol w:w="1938"/>
        <w:gridCol w:w="905"/>
      </w:tblGrid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   </w:t>
            </w:r>
            <w:r>
              <w:rPr>
                <w:b/>
              </w:rPr>
              <w:t xml:space="preserve">Мест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ведени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ук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евраль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школьным сайтом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Размещение поздравлений к Дню защитника Отечеств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color w:val="000000"/>
              </w:rPr>
            </w:pPr>
            <w:r>
              <w:rPr/>
              <w:t xml:space="preserve">Информация об итогах участия в </w:t>
            </w:r>
            <w:r>
              <w:rPr>
                <w:lang w:eastAsia="en-US"/>
              </w:rPr>
              <w:t>Международном фестивале-конкурсе детских, юношеских, молодежных, взрослых творческих коллективов и исполнителей «Адмиралтейская звезда»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color w:val="000000"/>
              </w:rPr>
            </w:pPr>
            <w:r>
              <w:rPr/>
              <w:t xml:space="preserve">Информация об итогах участия в </w:t>
            </w:r>
            <w:r>
              <w:rPr>
                <w:color w:val="000000"/>
              </w:rPr>
              <w:t>V Региональном фестивале-конкурсе детских театральных коллективов «Театра Лики»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Информация об итогах участия в   Международном юношеском и взрослом конкурсе – фестивале «Закружи, вьюга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Информация о проведении концертных мероприятий.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юк О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10. Юбилейные даты – </w:t>
      </w:r>
      <w:r>
        <w:rPr/>
        <w:t xml:space="preserve">26 февраля 60 лет дежурной Надежде Тихоновне Бардаковой </w:t>
      </w:r>
    </w:p>
    <w:p>
      <w:pPr>
        <w:pStyle w:val="Normal"/>
        <w:rPr/>
      </w:pPr>
      <w:r>
        <w:rPr/>
      </w:r>
    </w:p>
    <w:tbl>
      <w:tblPr>
        <w:tblW w:w="1068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541"/>
        <w:gridCol w:w="1479"/>
        <w:gridCol w:w="2121"/>
      </w:tblGrid>
      <w:tr>
        <w:trPr/>
        <w:tc>
          <w:tcPr>
            <w:tcW w:w="10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 xml:space="preserve">              </w:t>
            </w:r>
            <w:r>
              <w:rPr>
                <w:b/>
                <w:i/>
                <w:szCs w:val="26"/>
              </w:rPr>
              <w:t>11. Хозяйственная деятельность</w:t>
            </w:r>
          </w:p>
          <w:p>
            <w:pPr>
              <w:pStyle w:val="Normal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Дата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ероприят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есто провед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тветственны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1.02 – 15.02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абота по документам на оплату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аварийно-техническое обслуживание инженерных сете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коммунальные платеж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вывоз мусор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услуги связ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дезинсекция, дератизаци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Cs w:val="26"/>
              </w:rPr>
              <w:t>техническое обслуживание и мониторинг системы АП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обслуживание компьютерной техник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 xml:space="preserve">услуги ЦБ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абонентское обслуживание закупок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обслуживание тревожной кнопк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амзер Н.О. Надымова Н.М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9.02 – 28.02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чет и списание основных средств и материал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адымова Н.М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ндратенко А.П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15.02 – 16.02 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оставление и сдача в ЦБ табеля учета рабочего времени АХП за февраль 2018г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адымова Н.М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ежедневно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смотр здания на предмет пожарной безопасности, охраны труда, антитеррористической защищенност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адымова Н.М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журны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раз в неделю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нтроль за работой приборов учета расхода энергоресурс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Надымова Н.М.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8.02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Анализ потребляемого объема энергоресурсов в сравнении с предыдущим месяцем в натуральном выражени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адымова Н.М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1.02 – 28.02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иобретения: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- сценические костюмы – 120 000 руб.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хоз. товары – 15 000 руб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моющие средства – 2 000 руб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канцтовары – 15 000 руб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вода питьевая – 10 000 руб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амзер Н.О. Надымова Н.М.</w:t>
            </w:r>
          </w:p>
        </w:tc>
      </w:tr>
    </w:tbl>
    <w:p>
      <w:pPr>
        <w:pStyle w:val="Normal"/>
        <w:rPr/>
      </w:pPr>
      <w:r>
        <w:rPr/>
        <w:t xml:space="preserve">12.Формирование межотраслевых связей </w:t>
      </w:r>
    </w:p>
    <w:tbl>
      <w:tblPr>
        <w:tblW w:w="1086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93"/>
        <w:gridCol w:w="2976"/>
        <w:gridCol w:w="1843"/>
        <w:gridCol w:w="1701"/>
        <w:gridCol w:w="1127"/>
        <w:gridCol w:w="7"/>
        <w:gridCol w:w="1134"/>
      </w:tblGrid>
      <w:tr>
        <w:trPr>
          <w:trHeight w:val="5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Мес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ы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н.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зрит.</w:t>
            </w:r>
          </w:p>
        </w:tc>
      </w:tr>
      <w:tr>
        <w:trPr>
          <w:trHeight w:val="4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церте, посвящённом Дню образования транспортной поли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Д на транспор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.,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Найверт Л.Э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ind w:right="-102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/>
              <w:t xml:space="preserve">Участие в концерте ко Дню защитника Отече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 xml:space="preserve">ГКШИП, у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Павлюк О.А.,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Найверт Л.Э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ind w:right="-102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/>
              <w:t>Концерт ко Дню защитника Отечества «Не меркнет слава ратн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 xml:space="preserve">УВД по г. Кемерово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Павлюк О.А.,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Найверт Л.Э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ind w:right="-102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ко Дню защитника Отечества «Во славу Отечества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УФСИН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Павлюк О.А.,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Найверт Л.Э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1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9">
    <w:name w:val="дата"/>
    <w:basedOn w:val="Normal"/>
    <w:qFormat/>
    <w:pPr>
      <w:tabs>
        <w:tab w:val="clear" w:pos="708"/>
        <w:tab w:val="left" w:pos="1134" w:leader="none"/>
        <w:tab w:val="left" w:pos="3402" w:leader="none"/>
        <w:tab w:val="left" w:pos="5103" w:leader="none"/>
      </w:tabs>
      <w:autoSpaceDE w:val="false"/>
    </w:pPr>
    <w:rPr>
      <w:b/>
      <w:bCs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3:10:00Z</dcterms:created>
  <dc:creator>Зам. директора</dc:creator>
  <dc:description/>
  <cp:keywords/>
  <dc:language>en-US</dc:language>
  <cp:lastModifiedBy>Лариса Романовна</cp:lastModifiedBy>
  <cp:lastPrinted>2018-01-19T10:09:00Z</cp:lastPrinted>
  <dcterms:modified xsi:type="dcterms:W3CDTF">2018-01-19T06:58:00Z</dcterms:modified>
  <cp:revision>5</cp:revision>
  <dc:subject/>
  <dc:title/>
</cp:coreProperties>
</file>