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 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5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поступающих на общеразвивающие программ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иносеанса с учащимися летнего пришкольного лагер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театр «Космос»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есочного театра «Solo»   с учащимися летнего пришкольного лагер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ый театр «Solo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лазер-квеста «ИллюZия» с учащимися летнего пришкольного лагер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-квест «ИллюZия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отбора поступающих на предпрофессиональные программы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23, 28, 35, 37, концертный за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рисунков на асфальте «Мы – дети планеты Земля» с учащимися летнего пришкольного лагер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рк «Антошка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лешмоб с учащимися летнего пришкольного лагеря  «100 детей – 100 рисунков» в подарок любимому городу к 100-му юбилею. Тема: «Кемерово – город мечты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к «Антошка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идеороликов с учащимися летнего пришкольного лагеря  на тему: «Мой Кемерово. Любимые места город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ко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спектакля «Белоснежка и семь гномов» с учащимися летнего пришкольного лагер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театр драмы им.А.В.Луначарског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по музею с учащимися летнего пришкольного лагеря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раеведческий музе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чебного года. Проблемы развития школы в 2018-2019 учебном год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02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ластн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1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1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2018-2019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6-12.0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-43" w:hanging="118"/>
              <w:rPr/>
            </w:pPr>
            <w:r>
              <w:rPr/>
              <w:t>Международный конкурс «Друзья Болга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ащихся, 3 преподавателя2 сопровождающи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А. Елонова Н.Т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, Албена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2538"/>
        <w:gridCol w:w="1838"/>
        <w:gridCol w:w="1554"/>
        <w:gridCol w:w="1481"/>
        <w:gridCol w:w="1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енном открытию летних профильных смен «Окрыленные лет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ала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защиты детей «Детства яркая стра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психоневрологический санаторий «Искорк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хореографическом концерте «Ретроспекти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музыкального театра Кузбасс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Участие в эстрадно-джазовом концерте «Кемерово музыкальный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Площадь ЦДШ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хоровом фестивале детских хоровых коллективов школ культуры «Прекрасное далеко»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Площадь театра дра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инструментальном концерте «Симфония душ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театра дра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ко Дню медицинского работника «Руки, дарующие жизн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фтальмологическая боль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-3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оступающих в профильные ВУЗы и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0"/>
        <w:gridCol w:w="133"/>
        <w:gridCol w:w="3008"/>
        <w:gridCol w:w="1032"/>
        <w:gridCol w:w="589"/>
        <w:gridCol w:w="890"/>
        <w:gridCol w:w="1260"/>
        <w:gridCol w:w="101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работе летнего пришкольного лагер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е отчеты о работе школы за 2017-18уч.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– 7 июня - 60 лет Огородниковой М.Ю., дежур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 – 15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 за 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 – 29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6 – 18.06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нь 2018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и прилегающей территории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 – 29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сценические костюмы – 400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ткань для пошива костюмов – 8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троительные материалы – 5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5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487"/>
        <w:gridCol w:w="1843"/>
        <w:gridCol w:w="1748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защиты детей «Детства ярк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психоневрологический санаторий «Искорк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ко Дню медицинского работника «Руки, дарующие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фтальмологическая боль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Зам. директора</dc:creator>
  <dc:description/>
  <cp:keywords/>
  <dc:language>en-US</dc:language>
  <cp:lastModifiedBy>Марина</cp:lastModifiedBy>
  <cp:lastPrinted>2018-05-23T14:25:00Z</cp:lastPrinted>
  <dcterms:modified xsi:type="dcterms:W3CDTF">2018-05-24T02:42:00Z</dcterms:modified>
  <cp:revision>3</cp:revision>
  <dc:subject/>
  <dc:title/>
</cp:coreProperties>
</file>