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Директор МАОУДО «ДШИ №15»</w:t>
      </w:r>
    </w:p>
    <w:p>
      <w:pPr>
        <w:pStyle w:val="Normal"/>
        <w:jc w:val="right"/>
        <w:rPr/>
      </w:pPr>
      <w:r>
        <w:rPr>
          <w:sz w:val="28"/>
          <w:szCs w:val="28"/>
        </w:rPr>
        <w:t>_______________Н.О. Мамзер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8"/>
          <w:szCs w:val="28"/>
        </w:rPr>
        <w:t>«_____»______________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ДО «ДШИ №15» на м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Учебно-воспитательная работа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513"/>
        <w:gridCol w:w="107"/>
        <w:gridCol w:w="976"/>
        <w:gridCol w:w="16"/>
        <w:gridCol w:w="1958"/>
        <w:gridCol w:w="1795"/>
        <w:gridCol w:w="1059"/>
        <w:gridCol w:w="1149"/>
        <w:gridCol w:w="694"/>
        <w:gridCol w:w="14"/>
        <w:gridCol w:w="139"/>
        <w:gridCol w:w="1974"/>
      </w:tblGrid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3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графику</w:t>
            </w:r>
            <w:r>
              <w:rPr/>
              <w:t xml:space="preserve">  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документов на поступление в ДШИ №15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кабинет завуч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, преп. Кнутова А.В. на тему: «Подбор по слуху любимых произведений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лассный час с учащимися класса «Фортепиано», преп. Темникова Т.Ю. на тему: «Любимые мелодии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3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– 2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но учебному расписа-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ю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rPr/>
            </w:pPr>
            <w:r>
              <w:rPr/>
              <w:t>Контрольные уроки на всех отделениях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Ритмика» учащихся 2 класса  ДОПП «Хореографическое творчество» (преп. Елонова Н.Т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лушание музыки и музыкальная грамота» учащихся 4 класса ДОПП «Хореографическое творчество» (преп. Ушакова Н.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(7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1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Ритмика» учащихся 2 класса ДОПП «Искусство театра» (преп. преп. Рящина А.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ольфеджио (5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Танец» учащихся 2 класса ДОПП «Искусство театра» (преп. Рящина А. В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художественному слов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 по предмету «Народно-сценический танец» учащихся 5 класса  ДОПП «Хореографическое творчество», преп. Елонова Н. 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3 класса  ДОПП «Хореографическое творчество», преп. Елонова Н.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по эстрадному пению (преп. Гец А. В., Коншу Д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2 класса  ДОПП «Хореографическое творчество», преп. Елонова Н. 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с учащимися класса «Фортепиано», преп. Ушакова Л.С. на тему: «Музицирование – это интересно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Сценическое движение» учащихся 4</w:t>
            </w:r>
            <w:r>
              <w:rPr/>
              <w:t xml:space="preserve"> </w:t>
            </w:r>
            <w:r>
              <w:rPr>
                <w:color w:val="000000"/>
              </w:rPr>
              <w:t>класса ДОПП «Искусство театра» (преп. Корнейко О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зачет по фортепиано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классическому танцу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ыпускной экзамен по народно-сценическому танцу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бинет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академическому пению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ереводной экзамен по классическому танцу  учащихся 5 класса ДОПП «Хореографическое творчество», преп. Елонова Н. Т.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адемический концерт по эстрадному пению (преп. Гец А. В., Коншу Д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3 класса  ДОПП «Хореографическое творчество», преп. Елонова Н. 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академическому пению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 xml:space="preserve">Зачет по предмету «Основы актёрского мастерства» учащихся 2 </w:t>
            </w:r>
            <w:r>
              <w:rPr/>
              <w:t xml:space="preserve">(5 лет обучения) </w:t>
            </w:r>
            <w:r>
              <w:rPr>
                <w:color w:val="000000"/>
              </w:rPr>
              <w:t>класса ДОПП «Искусство театра» (преп. Рящина А.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Танец» учащихся 2 класса  ДОПП «Хореографическое творчество», преп. Елонова Н. 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Переводной экзамен по предмету «Специальность и чтение с листа» учащихся 1 класса ДОПП «Фортепиано»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музыкальной литературе (5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Сценическое движение» учащихся 5 класса ДОПП «Искусство театра» (преп. Разукова А. П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музыкальному инструменту («Скрипка», «Флейта» 7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Основы актёрского мастерства» учащихся 4</w:t>
            </w:r>
            <w:r>
              <w:rPr/>
              <w:t xml:space="preserve"> </w:t>
            </w:r>
            <w:r>
              <w:rPr>
                <w:color w:val="000000"/>
              </w:rPr>
              <w:t>класса ДОПП «Искусство театра» (преп. Корнейко О. А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3 класса  ДОПП «Хореографическое творчество», преп. Елонова Н. Т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Переводной экзамен по художественному слову учащихся ДОПП «Искусство театра» (1-5-классы)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кадемический концерт по художественному слову учащихся ДООП «Искусство театра» (6 класс), ДООП «Театральное творчество» (1,2,3 годы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  <w:p>
            <w:pPr>
              <w:pStyle w:val="Normal"/>
              <w:jc w:val="center"/>
              <w:rPr/>
            </w:pPr>
            <w:r>
              <w:rPr/>
              <w:t>9:2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Основы актёрского мастерства» учащихся 3</w:t>
            </w:r>
            <w:r>
              <w:rPr/>
              <w:t xml:space="preserve"> </w:t>
            </w:r>
            <w:r>
              <w:rPr>
                <w:color w:val="000000"/>
              </w:rPr>
              <w:t>класса ДОПП «Искусство театра» (преп. Разукова А. П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Зачет по предмету «Танец» учащихся 2 (5 лет обучения) класса ДОПП «Искусство театра» (преп. Рящина А. В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водной экзамен по специальности учащихся 1-5 классов ДОПП «Струнные инструменты» (скрипка), ДОПП «Духовые и ударные инструменты» и ДОПП «Народные инструменты» (гитара).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:30</w:t>
            </w:r>
          </w:p>
          <w:p>
            <w:pPr>
              <w:pStyle w:val="Normal"/>
              <w:jc w:val="center"/>
              <w:rPr/>
            </w:pPr>
            <w:r>
              <w:rPr/>
              <w:t>15:4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Классический танец» учащихся 4 класса  ДОПП «Хореографическое творчество», преп. Исаева А.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основам актёрского мастерств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/>
            </w:pPr>
            <w:r>
              <w:rPr/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>Зачет по предмету «Основы актёрского мастерства» учащихся 5</w:t>
            </w:r>
            <w:r>
              <w:rPr/>
              <w:t xml:space="preserve"> </w:t>
            </w:r>
            <w:r>
              <w:rPr>
                <w:color w:val="000000"/>
              </w:rPr>
              <w:t>класса ДОПП «Искусство театра» (преп. Разукова А. П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>
          <w:trHeight w:val="804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.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9.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 xml:space="preserve">Зачет по предмету «Сценическое движение» учащихся 2 </w:t>
            </w:r>
            <w:r>
              <w:rPr/>
              <w:t xml:space="preserve">(5 лет обучения) </w:t>
            </w:r>
            <w:r>
              <w:rPr>
                <w:color w:val="000000"/>
              </w:rPr>
              <w:t>класса ДОПП «Искусство театра» (преп. Рящина А.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театраль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>
          <w:trHeight w:val="804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2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>
                <w:color w:val="000000"/>
              </w:rPr>
              <w:t xml:space="preserve">Зачет по предмету «Беседы об искусстве» учащихся 2 </w:t>
            </w:r>
            <w:r>
              <w:rPr/>
              <w:t xml:space="preserve">(5 лет обучения) </w:t>
            </w:r>
            <w:r>
              <w:rPr>
                <w:color w:val="000000"/>
              </w:rPr>
              <w:t>класса ДОПП «Искусство театра» (преп. Рящина А. В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кабине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  <w:r>
              <w:rPr>
                <w:color w:val="000000"/>
              </w:rPr>
              <w:t>2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ускной экзамен по фортепиано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академическому пению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tLeast" w:line="1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водной экзамен по специальности учащихся 1-5 классов ДОПП «Струнные инструменты» (скрипка), ДОПП «Духовые и ударные инструменты» и ДОПП «Народные инструменты» (гитара). Академический концерт учащихся 6 класса учащихся ДООП «Струнные инструменты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ческий концерт по эстрадному пению (преп. Зданевич Н.Н.)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ой экзамен по эстрадному пению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радная студ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Подъяблонская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экзамен по специальности (ДОПП «Гитара», «Ударные инструменты» 5 лет обучения)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: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дной экзамен учащихся 2-5 классов ДОПП «Фортепиано»; Академический концерт учащихся 6 класса ДООП «Фортепиано»; Академический концерт учащихся первого года обучения ДООП «Музыкальное исполнительство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 по предмету «Народно-сценический танец» учащихся 4 класса  ДОПП «Хореографическое творчество», преп. Исаева А.А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офеева Л. Р.,</w:t>
            </w:r>
          </w:p>
          <w:p>
            <w:pPr>
              <w:pStyle w:val="Normal"/>
              <w:jc w:val="both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5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 по предмету «Беседы об искусстве» учащихся 5 класса ДОПП «Искусство театра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№ 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одъяблонская О.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4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7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час с учащимися 1 и  2 классов, преп. Рящина А. В. на тему: «Театральный переворот»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7.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3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ный час с учащимися 6 класса, преп. Леонова Л. А. на тему: «Мой театр»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ой вечер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  <w:p>
            <w:pPr>
              <w:pStyle w:val="Normal"/>
              <w:jc w:val="center"/>
              <w:rPr/>
            </w:pPr>
            <w:r>
              <w:rPr/>
              <w:t>ДШИ № 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>
          <w:trHeight w:val="535" w:hRule="atLeast"/>
        </w:trPr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9.0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36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9:00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ассный час с учащимися преп. Корнейко О. А. на тему: «Мой год в театральной студии» 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бинет № 2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дсовет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5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едсовет «О выпуске учащихся».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Руководство и контроль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вещание при директоре на тему «Организационные вопросы подготовки выпускного вече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Вопросы подготовки школы к новому учебному год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 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8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/>
              <w:t xml:space="preserve">Совещание при директоре на тему </w:t>
            </w:r>
          </w:p>
          <w:p>
            <w:pPr>
              <w:pStyle w:val="Normal"/>
              <w:ind w:right="-288" w:hanging="0"/>
              <w:rPr/>
            </w:pPr>
            <w:r>
              <w:rPr/>
              <w:t>«О подготовке к итоговому педсовету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кабинет директор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а Л. Р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Методическая работа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Консультации с преподавателем КОМК Бриллиантовой Г.Н. по теме «Подготовка к выпускному экзамену» с учащимися 7 класса ДООП «Фортепиано». </w:t>
            </w:r>
            <w:r>
              <w:rPr/>
              <w:t>Консультируемые преподаватели: Курапова Т.А., Кнутова А.В, Ушакова Л.С., Шеховцова Л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7.0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3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-конспекта  открытого урока по предмету классический танец в 5 классе на тему: «Позы классического танца у станка и  на середине зала» преп. Елоновой Н.Т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Подготовка к выпускному экзамену» с уч-ся Коротких М., Федорцовым И., Бедаревым Т. Консультируемый преподаватель: Шеховцова Л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ОМК Бельтюговой И.Н. по теме: «Работа над сонатным аллегро» с учащимися Кемеровой В., Давоян Л. Консультируемые преподаватели: </w:t>
            </w:r>
          </w:p>
          <w:p>
            <w:pPr>
              <w:pStyle w:val="Normal"/>
              <w:jc w:val="both"/>
              <w:rPr/>
            </w:pPr>
            <w:r>
              <w:rPr/>
              <w:t>Шеховцова Л.А., Курапова Т.А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седание театральной методической секции: </w:t>
            </w:r>
            <w:r>
              <w:rPr>
                <w:lang w:eastAsia="en-US"/>
              </w:rPr>
              <w:t>«Итоги 2017-2018 учебного года. Составление перспективного плана работы 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2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Леонова Л. А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хореографической методической секции: «Методический анализ итоговой и промежуточной аттестации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Ушаков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отделения раннего эстетического развития: «Итоги учебного года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Ушакова Н. В., Чумина Н. 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седание методической секции вокально-хорового отдела: «Методический анализ итоговой и промежуточной аттестации. Составление плана работы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6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 xml:space="preserve">Подъяблонская 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О. А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седание фортепианной методической секции: </w:t>
            </w:r>
            <w:r>
              <w:rPr>
                <w:lang w:eastAsia="en-US"/>
              </w:rPr>
              <w:t>«Итоги 2017-2018 учебного года. Составление перспективного плана работы  секции на 2018-2019 учебный год».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3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center"/>
              <w:rPr/>
            </w:pPr>
            <w:r>
              <w:rPr/>
              <w:t>Кнутова А.В.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1.05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оркестровой методической секции: «Методический анализ итоговой и промежуточной аттестации. Составление плана работы секции на 2018-2019 учебный год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76"/>
              <w:jc w:val="both"/>
              <w:rPr/>
            </w:pPr>
            <w:r>
              <w:rPr/>
              <w:t>Федорцова И. В.</w:t>
            </w:r>
          </w:p>
        </w:tc>
      </w:tr>
      <w:tr>
        <w:trPr/>
        <w:tc>
          <w:tcPr>
            <w:tcW w:w="10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 xml:space="preserve">5.Конкурсы 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right="-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(городской, областной и т.д.), название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1-30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ждународный музыкальный конкурс им. Р.М. Глиэра по видеозапися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нутова А.В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обальная сеть интернет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-06.05.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Всероссийский  конкурс юных исполнителей «Первые шаг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еталлплощадка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-13.05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both"/>
              <w:rPr/>
            </w:pPr>
            <w:r>
              <w:rPr/>
              <w:t>Международный конкурс «Ки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емерово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-14.05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-фестиваль «Сибирь зажигает звезд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рнейко О. А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. Новосибирск</w:t>
            </w:r>
          </w:p>
        </w:tc>
      </w:tr>
      <w:tr>
        <w:trPr/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05.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:00</w:t>
            </w:r>
          </w:p>
          <w:p>
            <w:pPr>
              <w:pStyle w:val="Normal"/>
              <w:spacing w:lineRule="auto" w:line="254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:00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утришкольный конкурс чтецов «Театральная радуг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атральная студия</w:t>
            </w:r>
          </w:p>
        </w:tc>
      </w:tr>
      <w:tr>
        <w:trPr>
          <w:trHeight w:val="58" w:hRule="atLeast"/>
        </w:trPr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9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4"/>
                <w:szCs w:val="4"/>
              </w:rPr>
            </w:pPr>
            <w:r>
              <w:rPr>
                <w:b/>
                <w:i/>
                <w:sz w:val="4"/>
                <w:szCs w:val="4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6.Работа с родителями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79"/>
        <w:gridCol w:w="4875"/>
        <w:gridCol w:w="1984"/>
        <w:gridCol w:w="15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Место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Фор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.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Белянко Е.В., Суфиярова Н.С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крытый урок для родителей учащихся 5 класса по предмету «Основы актерского мастерства», преп. Разукова А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Нехорошевой Г.С. «Есть такая профессия - музык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Малашинина С.В. «Еще один год поз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Белянко В.О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>4 класса по предмету «Бальный танец» на тему: «Положения корпуса, линии рук и ног, работа бедер в латиноамериканских танцах». «Самба», преп. Карецк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>2 класса по предмету «Танец» на тему: «Техника работы стопы и коленей в основных фигурах танца «Медленный вальс», преп. Карецков А.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Шеховцовой Л.А. и преп. Алисовой Р.М. «Музыка в семье. Итоги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>6 класса по предмету «Классический танец» на тему: «Вращения на середине зала и в продвижении», преп. Елонова Н.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«Перелистывая страницы учебного года», преп. Кузнецова С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учащихся 2 класса «Подведение итогов учебного года», преп.  Рящина А. 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Родительское собрание и концерт класса  преп. Гец А.В. «Весенние гол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учащихся 3 класса «Анализ учебной работы за 2017-2018 год», преп. Разукова А. 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нутовой А.В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бинет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№ </w:t>
            </w:r>
            <w:r>
              <w:rPr>
                <w:bCs/>
              </w:rPr>
              <w:t>2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ительское собрание учащихся 6 класса «Итоги учебного года. Творческие перспективы», преп. Леонова Л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>1 класса по предмету «Танец»  на тему:  «Элементы танцевальной азбуки», преп. Иса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крытый урок </w:t>
            </w:r>
            <w:r>
              <w:rPr>
                <w:lang w:eastAsia="en-US"/>
              </w:rPr>
              <w:t xml:space="preserve">для родителей учащихся </w:t>
            </w:r>
            <w:r>
              <w:rPr/>
              <w:t xml:space="preserve">4 класса </w:t>
            </w:r>
            <w:r>
              <w:rPr>
                <w:rStyle w:val="FontStyle14"/>
                <w:sz w:val="24"/>
                <w:szCs w:val="24"/>
              </w:rPr>
              <w:t xml:space="preserve">по предмету «Классический  танец» </w:t>
            </w:r>
            <w:r>
              <w:rPr/>
              <w:t xml:space="preserve">на тему: </w:t>
            </w:r>
            <w:r>
              <w:rPr>
                <w:rStyle w:val="FontStyle14"/>
                <w:sz w:val="24"/>
                <w:szCs w:val="24"/>
              </w:rPr>
              <w:t xml:space="preserve"> «Урок-показ экзерсиса на середине зала» , преп. Исаева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Кураповой Т.А. «Роль музыкального искусства в воспитании детей. 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0.05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 и концерт класса преп. Темниковой Т.Ю. «Подведение итогов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8:00</w:t>
            </w:r>
          </w:p>
        </w:tc>
      </w:tr>
    </w:tbl>
    <w:p>
      <w:pPr>
        <w:pStyle w:val="Normal"/>
        <w:rPr/>
      </w:pPr>
      <w:r>
        <w:rPr>
          <w:rStyle w:val="FontStyle14"/>
          <w:sz w:val="24"/>
          <w:szCs w:val="24"/>
          <w:highlight w:val="yellow"/>
        </w:rPr>
        <w:t xml:space="preserve">   </w:t>
      </w:r>
      <w:r>
        <w:rPr>
          <w:rStyle w:val="FontStyle14"/>
          <w:sz w:val="24"/>
          <w:szCs w:val="24"/>
          <w:highlight w:val="yellow"/>
        </w:rPr>
        <w:t xml:space="preserve">7.Концертно-просветительская деятельность  </w:t>
      </w:r>
    </w:p>
    <w:tbl>
      <w:tblPr>
        <w:tblW w:w="108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993"/>
        <w:gridCol w:w="2268"/>
        <w:gridCol w:w="1984"/>
        <w:gridCol w:w="1704"/>
        <w:gridCol w:w="1558"/>
        <w:gridCol w:w="1216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3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ый концерт фортепианного дуэта «</w:t>
            </w:r>
            <w:r>
              <w:rPr>
                <w:lang w:val="en-US"/>
              </w:rPr>
              <w:t>GLORIA</w:t>
            </w:r>
            <w:r>
              <w:rPr/>
              <w:t>» - «Празднуем вместе» - Великой Победе посвящается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ная научная библиотека им. В.Д. Федор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Кнутова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ШИ №15 для дошкольников «Я люблю фортепиано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Кнутова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 юбилею хореографической студии «Ты и 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Б.Т.Штокол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церте, посвященном Международному турниру по бальным танц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бернский центр спорта "КУЗБАСС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, посвященном Дню Побед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оржественном мероприятии, посвященном 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оржественном мероприятии, посвященном Дню Побед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ВД по К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 ко Дню Победы  </w:t>
            </w:r>
          </w:p>
          <w:p>
            <w:pPr>
              <w:pStyle w:val="Normal"/>
              <w:rPr/>
            </w:pPr>
            <w:r>
              <w:rPr/>
              <w:t>«Победный ма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ой госпиталь для ветеранов во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ной программе учащихся школ культуры, посвященной Дню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Парк им. Маршала Г.К.Жук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торжественном мероприятии, посвященном Дню медицинской сест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перинатальный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Белянко Е.В., Суфиярова Н.С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7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Нехорошевой Г.С. «Есть такая профессия - музыкан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Малашинина С.В. «Еще один год позад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Белянко В.О. «Итоги учебн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Шеховцовой Л.А. и преп. Алисовой Р.М. «Музыка в семье. Итоги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 10:30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5:00 16:00 17:00</w:t>
            </w:r>
          </w:p>
          <w:p>
            <w:pPr>
              <w:pStyle w:val="Normal"/>
              <w:jc w:val="center"/>
              <w:rPr/>
            </w:pPr>
            <w:r>
              <w:rPr/>
              <w:t>09:30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  <w:p>
            <w:pPr>
              <w:pStyle w:val="Normal"/>
              <w:jc w:val="center"/>
              <w:rPr/>
            </w:pPr>
            <w:r>
              <w:rPr/>
              <w:t>17:30</w:t>
            </w:r>
          </w:p>
          <w:p>
            <w:pPr>
              <w:pStyle w:val="Normal"/>
              <w:jc w:val="center"/>
              <w:rPr/>
            </w:pPr>
            <w:r>
              <w:rPr/>
              <w:t>19:00 17:30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общеэстетического отделения «Гости из сказ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атральная студ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Чумина Н.В.</w:t>
            </w:r>
          </w:p>
          <w:p>
            <w:pPr>
              <w:pStyle w:val="Normal"/>
              <w:jc w:val="center"/>
              <w:rPr/>
            </w:pPr>
            <w:r>
              <w:rPr/>
              <w:t>Ушакова Н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узнецовой С.П «Перелистывая страницы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Концерт вокально-хорового отдела  «Праздничный солнцеворот», посвященный Дню славянской письменности и куль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 xml:space="preserve">хоровая студия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/>
            </w:pPr>
            <w:r>
              <w:rPr/>
              <w:t>Малашинина М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 xml:space="preserve">Концерт класса  преп. Гец А.В. «Весенние голос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кабинет № 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ный концерт театрального отделения «Театральная галактика»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студия ДШИ№15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ктакль «География всмятку» Б. Заходер (учащиеся 1,2 классов), преп. Рящина А. 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Сказки на всякий случай» Е. Клюев (учащиеся 3 и  5 классов), преп. Разукова А. П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Зоки и бада» Л. и И. Тюхтяевы (учащиеся 6 класса), преп. Леонова Л.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стический спектакль «Семья» (учащиеся 7 класса), преп. Леонова Л. А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юды «Город» (учащиеся 2 класса (5 лет обучения), преп. Рящина А.В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 «Вредные советы» Г. Остер (учащиеся 4 класса), преп. Корнейко О. 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Л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5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нутовой А.В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стиваль искусств «Кемеровские самоцве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 Б.Т.Штокол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Мамзер Н.О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  <w:t>Павлюк О. 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ind w:firstLine="51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29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Кураповой Т.А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0.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ласса преп. Темникова Т.Ю. «Итоги учебного г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  <w:t>8.Работа по профориентации.</w:t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54"/>
        <w:gridCol w:w="3686"/>
        <w:gridCol w:w="1559"/>
        <w:gridCol w:w="1701"/>
        <w:gridCol w:w="1080"/>
        <w:gridCol w:w="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ов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рител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5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Консультации с преп. КОМК Бриллиантовой Г.Н. по теме: «Подготовка к итоговой аттестации по специальности» с учащимися 7 класса ДООП «Фортепиано». </w:t>
            </w:r>
            <w:r>
              <w:rPr/>
              <w:t>Консультируемые преподаватели: Курапова Т.А., Кнутова А.В, Ушакова Л.С., Шеховц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2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куратора ДШИ № 15, преподавателя КОМК Бельтюговой И.Н. по теме: «Подготовка к итоговой аттестации по специальности»» с уч-ся Коротких М., Федорцовым И., Бедаревым Т. Консультируемый преподаватель: Шеховцо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.05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куратора ДШИ № 15, преподавателя КОМК Бельтюговой И.Н. по теме: «Работа над сонатным аллегро» с уч-ся Кемеровой В., Давоян Л. Консультируемые преподаватели: </w:t>
            </w:r>
          </w:p>
          <w:p>
            <w:pPr>
              <w:pStyle w:val="Normal"/>
              <w:jc w:val="both"/>
              <w:rPr/>
            </w:pPr>
            <w:r>
              <w:rPr/>
              <w:t>Шеховцова Л.А., Курап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церт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утова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9. Информационное обеспечение </w:t>
      </w:r>
    </w:p>
    <w:tbl>
      <w:tblPr>
        <w:tblW w:w="108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31"/>
        <w:gridCol w:w="5164"/>
        <w:gridCol w:w="1561"/>
        <w:gridCol w:w="1274"/>
        <w:gridCol w:w="1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 с школьным сайтом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формация о мероприятиях, посвященных празднованию Дня Победы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по проведению отчетного концерта театрального отделения «Театральная галактика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по проведению отчетных концертов школ раннего эстетического развития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по проведению фестиваля искусств «Кемеровские самоцветы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о проведение Выпускного вечер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Размещение информации о наборе на новый учебный го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ww.artkem.r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0.Юбилейные даты –  12 мая – 45 лет Кравченко Р.В.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500"/>
        <w:gridCol w:w="1479"/>
        <w:gridCol w:w="3247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1. Хозяйственная деятельность</w:t>
            </w:r>
          </w:p>
          <w:p>
            <w:pPr>
              <w:pStyle w:val="Normal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есто проведения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5 – 16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Работа по документам на оплату за услуг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варийно-техническое обслуживание инженерных сете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коммунальные платеж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вывоз мусо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услуги связ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дезинсекция, дератизаци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6"/>
              </w:rPr>
              <w:t>техническое обслуживание и мониторинг системы АП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компьютерной техник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 xml:space="preserve">услуги ЦБ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абонентское обслуживание закупо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6"/>
              </w:rPr>
            </w:pPr>
            <w:r>
              <w:rPr>
                <w:szCs w:val="26"/>
              </w:rPr>
              <w:t>обслуживание тревожной кнопк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5 – 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Учет и списание основных средств и материал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5.05 – 17.05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ставление и сдача в ЦБ табеля учета рабочего времени АХП за май 2018г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ежедневн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смотр здания и прилегающей территории на предмет пожарной безопасности, охраны труда, антитеррористической защищенн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дратенко А.П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ежурны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 раз в недел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нтроль за работой приборов учета расхода энергоресурс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дымова Н.М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нализ потребляемого объема энергоресурсов в сравнении с предыдущим месяцем в натуральном выражен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адымова Н.М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3.05 – 31.0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иобретения: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- сценические костюмы – 100 000 руб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хоз. товары – 10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моющие средства – 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канцтовары – 15 000 руб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- вода питьевая – 12 000 руб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ДШИ № 1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мзер Н.О. Надымова Н.М.</w:t>
            </w:r>
          </w:p>
        </w:tc>
      </w:tr>
    </w:tbl>
    <w:p>
      <w:pPr>
        <w:pStyle w:val="Normal"/>
        <w:rPr/>
      </w:pPr>
      <w:r>
        <w:rPr/>
        <w:t xml:space="preserve">12.Формирование межотраслевых связей </w:t>
      </w:r>
    </w:p>
    <w:tbl>
      <w:tblPr>
        <w:tblW w:w="107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1"/>
        <w:gridCol w:w="3120"/>
        <w:gridCol w:w="1845"/>
        <w:gridCol w:w="1704"/>
        <w:gridCol w:w="1127"/>
        <w:gridCol w:w="11"/>
        <w:gridCol w:w="986"/>
      </w:tblGrid>
      <w:tr>
        <w:trPr>
          <w:trHeight w:val="5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зри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03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ый концерт фортепианного дуэта «</w:t>
            </w:r>
            <w:r>
              <w:rPr>
                <w:lang w:val="en-US"/>
              </w:rPr>
              <w:t>GLORIA</w:t>
            </w:r>
            <w:r>
              <w:rPr/>
              <w:t>» - «Празднуем вместе» - Великой Победе посвящается!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областная научная библиотека им. В.Д. Федор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Кнутова А.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04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11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учащихся ДШИ №15 для дошкольников «Я люблю фортепиано»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У №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  <w:t>Кнутова А.В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1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, посвященном юбилею хореографической студии «Ты и 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еровская государственная областная филармония им.Б.Т.Штоколо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Зданевич Н.Н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торжественном мероприятии, посвященном Дню Победы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ая прокурату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церт ко Дню Победы  </w:t>
            </w:r>
          </w:p>
          <w:p>
            <w:pPr>
              <w:pStyle w:val="Normal"/>
              <w:jc w:val="both"/>
              <w:rPr/>
            </w:pPr>
            <w:r>
              <w:rPr/>
              <w:t>«Победный ма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Областной госпиталь для ветеранов во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концерте, посвященном Международному турниру по бальным танца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jc w:val="center"/>
              <w:rPr/>
            </w:pPr>
            <w:r>
              <w:rPr/>
              <w:t>Губернский центр спорта "КУЗБАСС"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ероприятии, посвященном  Дню Побед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ФС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авлюк О.А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0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Участие в торжественном мероприятии, посвященном Дню медицинской сестры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ластной перинатальный цент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  <w:t>Павлюк О.А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center" w:pos="11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6:00Z</dcterms:created>
  <dc:creator>Админ</dc:creator>
  <dc:description/>
  <cp:keywords/>
  <dc:language>en-US</dc:language>
  <cp:lastModifiedBy>Марина</cp:lastModifiedBy>
  <cp:lastPrinted>2016-04-20T12:33:00Z</cp:lastPrinted>
  <dcterms:modified xsi:type="dcterms:W3CDTF">2018-04-25T07:58:00Z</dcterms:modified>
  <cp:revision>6</cp:revision>
  <dc:subject/>
  <dc:title>УТВЕРЖДАЮ</dc:title>
</cp:coreProperties>
</file>