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Н.О. Мамзер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ДО «ДШИ №15» на мар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"/>
        <w:gridCol w:w="976"/>
        <w:gridCol w:w="16"/>
        <w:gridCol w:w="709"/>
        <w:gridCol w:w="1417"/>
        <w:gridCol w:w="1079"/>
        <w:gridCol w:w="481"/>
        <w:gridCol w:w="992"/>
        <w:gridCol w:w="1217"/>
        <w:gridCol w:w="314"/>
        <w:gridCol w:w="535"/>
        <w:gridCol w:w="725"/>
        <w:gridCol w:w="9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25.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курс рисунков  учащихся школы раннего эстетического развития </w:t>
            </w:r>
            <w:r>
              <w:rPr>
                <w:iCs/>
                <w:sz w:val="22"/>
                <w:szCs w:val="22"/>
                <w:shd w:fill="FFFFFF" w:val="clear"/>
              </w:rPr>
              <w:t>«</w:t>
            </w:r>
            <w:r>
              <w:rPr>
                <w:iCs/>
                <w:sz w:val="22"/>
                <w:szCs w:val="22"/>
              </w:rPr>
              <w:t>Весеннее настроение»</w:t>
            </w:r>
            <w:r>
              <w:rPr>
                <w:iCs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ллоквиум учащихся 2-5 классов ДОПП «Фортепиано»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скрипки на тему: «История возникновения скрипки», преп. Кузнецова С.П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гитары на тему: «Музицирование в кругу друзей», Нехорошева Г.С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осещение с учащимися класса «Фортепиано»  концерта Губернаторского симфонического оркестра «Маленькие шедевры большой музыки» в рамках абонемента №1 «Наполним музыкой сердца»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емеровская государственная областная филармония им. Б.Т. Штоколов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Зачет по ансамблю учащихся оркестровых классов музыкального отделения.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Специальности: «Гитара», «Скрипка», «Флейта», «Ударные инструменты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(2-7 кл., 1 произведение)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чебному распис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Дифференцированный зачет по фортепианному ансамблю учащихся ДОПП и ДООП «Фортепиано»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№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Кнутова А.В.) на тему: «Анализ своего исполнения и работа над ошибками»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й час с учащимися класса академического пения по теме: «Резонаторы, их функции и роль в звукообразовании», преп. Хаснулова М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 № 3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  <w:r>
              <w:rPr>
                <w:lang w:val="en-US"/>
              </w:rPr>
              <w:t>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й час с учащимися класса эстрадного пения по теме: «Способы развития музыкального слуха», преп. Гец А.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 № 3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Курапова Т.А.) на тему: «Играем ансамбли»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Шеховцова Л.А.) на тему: «Как правильно читать с листа»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.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с учащимися театрального отделения, посвященное празднованию Дня теат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атральная студ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дсов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боты педагогического коллектива по реализации дополнительных общеобразовательных предпрофессиональных программ за период с 01.09.2013г. по 01.03.2018г. Проблемы и пути их решения. Вопросы организации  набора учащихся на предпрофессиональные программы на 2018-2019 учебный год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Руководство и контро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вещание при директоре на тему «Вопросы подготовки творческих коллективов к летним творческим поездкам»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Совещание при директоре на тему «Итоги работы в </w:t>
            </w:r>
            <w:r>
              <w:rPr>
                <w:lang w:val="en-US"/>
              </w:rPr>
              <w:t>III</w:t>
            </w:r>
            <w:r>
              <w:rPr/>
              <w:t xml:space="preserve"> четверти. Подготовка педсовета»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вещание при директоре на тему «Организация работы летней профильной смены»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Методическа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учебную часть методического доклада на тему «Влияние самооценки на учебные достижения подростков в музыкальной школе» преп. Гец А.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абинет №2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 фортепиано на тему «Работа над пьесами в средних классах ДМШ и ДШИ» преп. Темниковой Т.Ю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 xml:space="preserve"> № </w:t>
            </w:r>
            <w:r>
              <w:rPr/>
              <w:t>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куратора ДШИ № 15, преподавателя КМК Бельтюговой И.Н. по теме «Приемы работы над крупной техникой» с учащимися Кемеровой В., Бедаревым Т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9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редоставление в учебную часть методической разработки урока «Работа над этюдами в классе гитары» преп. Нехорошевой Г.С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куратора ДШИ № 15, преподавателя КМК Бельтюговой И.Н. по теме «Работа над крупной формой» с учащимися Холодом С., Яковлевой Ю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е преподаватели: Ушакова Л.С., Кнутова А.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№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вокально-хорового отдела по теме </w:t>
            </w:r>
            <w:r>
              <w:rPr>
                <w:lang w:eastAsia="en-US"/>
              </w:rPr>
              <w:t>«</w:t>
            </w:r>
            <w:r>
              <w:rPr>
                <w:rFonts w:cs="Calibri"/>
                <w:lang w:eastAsia="en-US"/>
              </w:rPr>
              <w:t>Анализ методической работы»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2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етодической секции фортепианного отдела школы по теме </w:t>
            </w:r>
            <w:r>
              <w:rPr>
                <w:lang w:eastAsia="en-US"/>
              </w:rPr>
              <w:t>«</w:t>
            </w:r>
            <w:r>
              <w:rPr>
                <w:rFonts w:cs="Calibri"/>
                <w:lang w:eastAsia="en-US"/>
              </w:rPr>
              <w:t xml:space="preserve">Методический анализ контрольных точек </w:t>
            </w:r>
            <w:r>
              <w:rPr>
                <w:rFonts w:cs="Calibri"/>
                <w:lang w:val="en-US" w:eastAsia="en-US"/>
              </w:rPr>
              <w:t>III</w:t>
            </w:r>
            <w:r>
              <w:rPr>
                <w:rFonts w:cs="Calibri"/>
                <w:lang w:eastAsia="en-US"/>
              </w:rPr>
              <w:t xml:space="preserve"> четверти»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астер-класса в рамках регионального конкурса «Весенние голоса» преподавателями Малашининой М.А.,  Павлюк О.А., Найверт Л.Э., Хаснуловой М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ДШ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Конкурс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, назва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I Региональный фестиваль-конкурс юных пианист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6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-11.03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/>
              <w:t>IV Международный конкурс-фестиваль детского, юношеского и взрослого творчества «В мире талантов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50 лет октябр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-10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конкурс-фестиваль ансамблей бального танца «Танцующий мир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1.03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000000"/>
              </w:rPr>
              <w:t>V Региональный фестиваль-конкурс детских театральных коллективов «Театра Ли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атр для детей и молодеж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/>
              <w:t>III Региональный фестиваль-конкурс юных исполнителей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 xml:space="preserve"> </w:t>
            </w:r>
            <w:r>
              <w:rPr/>
              <w:t>на оркестровых инструментах (струнные) «Симфония Весн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6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/>
            </w:pPr>
            <w:r>
              <w:rPr>
                <w:lang w:val="en-US" w:eastAsia="en-US"/>
              </w:rPr>
              <w:t>19</w:t>
            </w:r>
            <w:r>
              <w:rPr>
                <w:lang w:eastAsia="en-US"/>
              </w:rPr>
              <w:t>.03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театральный фестиваль-конкурс «Рыжий клоун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емеров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4-25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форум «Дорога вдохновения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еталлплощад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-27.03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 Открытый региональный фестиваль – конкурс хореографического творчества детских школ искусств. «Парад надежд – 2018» </w:t>
            </w:r>
            <w:r>
              <w:rPr/>
              <w:t>г. Кемеров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Шахте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-31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/>
              <w:t xml:space="preserve">Областная открытая теоретическая олимпиада для учащихся 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детских музыкальных школ и детских школ искусст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областной музыкальный колледж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/>
              <w:t>Городской  конкурс   детских хоровых коллективов «Весенние голос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ШИ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.Работа с родителями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«Весенние настроение», посвящённое Международному Дню 8 Марта», преп. Кузнецова С.П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для родителей «Весенняя капель», посвященное Международному Дню 8 Марта, преп. Бондарев В.Н.    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«Милые мамочки», посвящённое Международному Дню 8 Марта, преп. Белянко В.О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ткрытые уроки для родителей на общеэстетическом отделение по предмету «Занимательная математика», преп. Чумина Н.В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уроков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</w:rPr>
            </w:pPr>
            <w:r>
              <w:rPr/>
              <w:t>Открытые уроки для родителей на общеэстетическом отделение по предмету «Музыкальное развитие», преп. Кравченко Р.В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уроков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</w:rPr>
            </w:pPr>
            <w:r>
              <w:rPr/>
              <w:t>Открытые уроки для родителей на общеэстетическом отделение по предмету «Английский язык», преп. Кленикова Е.А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уроков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для родителей «Подарки любимой мамочке», преп. Курапова Т.А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класса преп. Коншу Д.А.,  посвящённый Международному Дню 8 Март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класса преп. Малашининой М.А. «Поздравляем любимых мамочек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о теме: «Самостоятельная работа», преп. Темникова Т.Ю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Открытый урок учащихся 1 класса по предмету «Танец» на тему: «Построения и перестроения в танце. Ориентация на сценической площадке», преп. Карецков А. Г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4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</w:t>
            </w:r>
            <w:r>
              <w:rPr>
                <w:rStyle w:val="FontStyle14"/>
              </w:rPr>
              <w:t xml:space="preserve">учащихся 1 класса  по теме: </w:t>
            </w:r>
            <w:r>
              <w:rPr/>
              <w:t>«Силовые уроки на предмете гимнастика», Исаева А.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класса преп. Ушаковой Л.С. «Играем вдвоем»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 урок </w:t>
            </w:r>
            <w:r>
              <w:rPr>
                <w:rStyle w:val="FontStyle14"/>
              </w:rPr>
              <w:t xml:space="preserve">учащихся 6 класса </w:t>
            </w:r>
            <w:r>
              <w:rPr/>
              <w:t>по предмету «Классический танец» на тему: «Battements fondu», преп. Фёдорова Т.В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о теме: «Психологический настрой на уроке», преп. Алисова Р.М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 Концертно-</w:t>
            </w:r>
            <w:r>
              <w:rPr>
                <w:b/>
                <w:i/>
              </w:rPr>
              <w:t xml:space="preserve">просветительская деятельность 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«Весенние настроение», посвящённое Международному Дню 8 Марта», преп. Кузнецова С.П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-лекция студентов КОМК «Рождение игрушки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Участие в концертной программе на приеме Главы города, посвященном Международному женскому дню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ДК «Пионер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для родителей «Весенняя капель», посвященное Международному Дню 8 Марта, преп. Бондарев В.Н.  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«Милые мамочки», посвящённое Международному Дню 8 Марта, преп. Белянко В.О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торжественном награждении победителей городского конкурса «Кемеровчанка года»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ная Государственная филармонии им. Б.Т Штоколов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«Подарки любимой мамочке», преп. Курапова Т.А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ённый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му женскому дню «Самым добрым, любимым, прекрасным…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ё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ому женскому дню «Самым добрым, любимым, прекрасным…»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прокурату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Участие в концертной программе на приеме Главы города, посвященном Международному женскому дню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шахтер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, посвященной Международному женскому дню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госпиталь для ветеранов во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церт учащихся и преподавателей музыкального отделения ДШИ №15 «Сегодня мамин день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узей-заповедник «Красная горка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класса преп. Коншу Д.А.,  посвящённый Международному Дню 8 Март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класса преп. Малашининой М.А. «Поздравляем любимых мамочек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ржественном мероприятии, посвященном Дню работника ЖК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емВод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-класса по изготовлению календарей в технике скрапбукинг, посвященной  100-летию города Кемерово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театрального отделения ДШИ № 15 «Весна в городе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творческих коллективов и преподавателей ДШИ № 15 «Сделай свой выбор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Участие в концерте-смотре учащихся старших классов ДМШ и ДШИ Кемеровской области «Пробуждение -2018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М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церт для родителей класса преп. Ушаковой Л.С. «Играем вдвоем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церт учащихся и преподавателей музыкального отделения «Увлекательные истории о музыке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Сольный концерт фортепианного дуэта «GLORIA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</w:rPr>
            </w:pPr>
            <w:r>
              <w:rPr/>
              <w:t>Концерт учащихся ДШИ №15 для дошкольников «Классика для малышей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ОУ №11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>8.Работа по профориентации.</w:t>
      </w:r>
    </w:p>
    <w:tbl>
      <w:tblPr>
        <w:tblW w:w="103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2835"/>
        <w:gridCol w:w="1560"/>
        <w:gridCol w:w="216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куратора ДШИ № 15, преподавателя КМК Бельтюговой И.Н. по теме «Приемы работы над крупной техникой» с учащимися Кемеровой В., Бедаревым Т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0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куратора ДШИ № 15, преподавателя КМК Бельтюговой И.Н. по теме «Работа над крупной формой» с учащимися Холодом С., Яковлевой Ю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е преподаватели: Ушакова Л.С., Кнут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/>
        <w:t>9. Информационное обеспечение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46"/>
        <w:gridCol w:w="4337"/>
        <w:gridCol w:w="1510"/>
        <w:gridCol w:w="1938"/>
        <w:gridCol w:w="804"/>
      </w:tblGrid>
      <w:tr>
        <w:trPr>
          <w:trHeight w:val="5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поздравлений к Международному женскому дн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Информация об итогах участия в конкурс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Информация о проведении концертных мероприят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sz w:val="28"/>
          <w:szCs w:val="28"/>
        </w:rPr>
      </w:pPr>
      <w:r>
        <w:rPr>
          <w:b/>
          <w:i/>
          <w:sz w:val="26"/>
          <w:szCs w:val="26"/>
        </w:rPr>
        <w:t xml:space="preserve">10.Юбилейные даты – </w:t>
      </w:r>
      <w:r>
        <w:rPr>
          <w:sz w:val="26"/>
          <w:szCs w:val="26"/>
        </w:rPr>
        <w:t>2 марта 60 лет преподавателю Найверт Лидии Эдуардовне</w: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479"/>
        <w:gridCol w:w="2641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3 – 15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по документам на оплат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6"/>
              </w:rPr>
              <w:t>техническое обслуживание и мониторинг системы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 xml:space="preserve">услуги Ц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тревожной кноп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 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3 – 30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5.03 – 16.0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март 2018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3 – 30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сценические костюмы – 150 000 руб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3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10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0 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 Надымова Н.М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3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26"/>
        <w:gridCol w:w="2943"/>
        <w:gridCol w:w="1509"/>
        <w:gridCol w:w="2035"/>
        <w:gridCol w:w="1049"/>
        <w:gridCol w:w="947"/>
      </w:tblGrid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ё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ому женскому дню «Самым добрым, любимым, прекрасным…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прокурату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, посвященной Международному женскому дню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госпиталь для ветеранов во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ржественном мероприятии, посвященном Дню работника ЖК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емВо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</w:rPr>
            </w:pPr>
            <w:r>
              <w:rPr/>
              <w:t>Концерт учащихся ДШИ №15 для дошкольников «Классика для малышей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ОУ №1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0:00Z</dcterms:created>
  <dc:creator>Зам. директора</dc:creator>
  <dc:description/>
  <cp:keywords/>
  <dc:language>en-US</dc:language>
  <cp:lastModifiedBy>Марина</cp:lastModifiedBy>
  <cp:lastPrinted>2017-02-20T09:34:00Z</cp:lastPrinted>
  <dcterms:modified xsi:type="dcterms:W3CDTF">2018-02-22T05:43:00Z</dcterms:modified>
  <cp:revision>4</cp:revision>
  <dc:subject/>
  <dc:title/>
</cp:coreProperties>
</file>