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4487"/>
        <w:gridCol w:w="2126"/>
        <w:gridCol w:w="21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бального танца «Кредо-денс»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и учащимися хореографического  отделения  абонементного концерта (преп. Исаева А.А., Елонова Н.Т., Фёдорова Т.В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филармония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пектакля «Кот в сапогах» с учащимися 3 класса</w:t>
            </w:r>
            <w:r>
              <w:rPr>
                <w:bCs/>
              </w:rPr>
              <w:t xml:space="preserve"> ( преп.Разукова А. 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драматический театр им. Лунач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бального танца «Кредо-денс»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/ф «Фердинанд» с учащимися 6 и 7 классов</w:t>
            </w:r>
            <w:r>
              <w:rPr>
                <w:bCs/>
              </w:rPr>
              <w:t xml:space="preserve"> ( преп. Леонова Л. 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 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 зав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гитары (преп. Нехорошева Г.С)  на тему: «Ох, уж эти этюды!»,.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(преп. Белянко Е.В.) на тему: «Инструменты симфонического оркестра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и учащимися музыкального отделения абонементного концерта «Музыкальное собрание в Зимнем са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филармония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едсове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чеб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уководство и контрол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сотрудничества с родителями учащихся.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«О работе творческих коллективов школы. Проблемы и перспективы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Методическ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547"/>
        <w:gridCol w:w="2151"/>
        <w:gridCol w:w="20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Cs/>
              </w:rPr>
              <w:t>Посещение семинара и участие в открытом уроке</w:t>
            </w:r>
            <w:r>
              <w:rPr/>
              <w:t xml:space="preserve"> преподавателя ГПОУ «Кемеровского областного музыкального колледжа», Заслуженного работника культуры РФ </w:t>
            </w:r>
            <w:r>
              <w:rPr>
                <w:bCs/>
              </w:rPr>
              <w:t xml:space="preserve">Кутоновой Татьяны Николаевны с учащимися старших классов (Коротких Михаила, преп. Федорцова И.В. и Самсоновой Ксении, преп. Подъяблонская О.А.). Тема: «Модуляционная альтерация в интонационных упражнениях, сольфеджировании, слуховом анализе и диктанте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ЦДШ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стер-класса Крылова И. А., артиста «Кемеровского областного театра драмы им. А.В. Луначарского», члена Союза театральных деятелей РФ. Преподавателя актерского мастерства и режиссуры на кафедре театрального и хореографического искусства «КемГик», по теме «Основы актерского мастерства и режиссуры в постановке эстрадного номер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ДШИ № 1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ей школы спортивного бального танца «Данс-клуб» Бочкарева В.В. и Бочкарёвой А.И. по теме «Просмотр конкурсных номеров танцевальных пар ДШИ №15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Карецков А.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спортивного бального танца «Данс-клуб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вокально-хорового отдела. Тема: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Утверждение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требований к техническому зачету для учащихся класса «Гитары», преп. Нехорошевой Г.С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-1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VI Международной научно-практической конференции «Развитие творческого потенциала личности и общества» и публикация по ее итогам статьи на тему: «Основные педагогические принципы в работе с начинающими пианистами на уроках В. Пясецкого», преп. Кнутова А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ага</w:t>
            </w:r>
          </w:p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1.-2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Участие преподавателя Леоновой Л. А., Корнейко О. А. в Первом открытом всероссийской форуме театральных школ и театральных отделений детских школ искусств «Территория творчеств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сультация преподавателя КОМК Заводовой Т.Р. Тема: «Методика записи музыкального диктанта в старших классах ДМШ и ДШИ». Консультируемые преподаватели: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едорцова И. В., Подъяблонская О. 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«Методическая разработка переложений эстрадно-джазовых произведений для учащихся класса гитары», преподаватель Малашинин С.В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>Подготовка сценария лекции-концерта для учащихся музыкального отделения «Увлекательные истории о музыке», преподавателями Подъяблонской О. А., Федорцовой И. 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 xml:space="preserve">Открытый урок по предмету «Ритмика и танец» преподавателя Елоновой Н.Т. для слушателей курсов повышения квалификации по хореографическим дисциплина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>Открытый урок по предмету «Бальный танец» преподавателя Карецкова А.Г. для слушателей курсов повышения квалификации по хореографическим дисциплин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сультация преподавателя КМК Бельтюговой И.Н. по теме «Методы работы над мелкой техникой» с учащимися 7 класса Бедаревым Т. и Коротких М. Консультируемый преподаватель:  Шеховцова Л. 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3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дагогического опыта в электронной сети Интернет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pedprospekt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-  размещение 3-х планов-конспектов уроков на тему «Работа над техникой», преп. Курапова Т.А., Ушакова Л.С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интер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Конкурс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60"/>
        <w:gridCol w:w="1620"/>
        <w:gridCol w:w="2331"/>
        <w:gridCol w:w="22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Работа с родителями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ые кабинеты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ые кабинеты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улучшению самоподготовки детей и стабильной посещаем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Мотивация ребенка к занятиям», преп. Кузнецова С.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/>
              <w:t>Родительское собрание с учащимися 2 класса (8 лет обучения) по теме «Театральные игры как средство воспитания личности ребенка», преп. Рящина А. 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8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по теме: «Как музыка влияет на общее развитие ребенка», преп. Малашинина М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</w:rPr>
              <w:t>18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30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: «Ребенок в зеркале родителей», преп. Хаснулова М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4"/>
              </w:rPr>
              <w:t>18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-28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на общеэстетическом отделение по предмету: «Занимательная математика»  (преп. Чумина Н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7.Концертно-просветительская деятельность 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094"/>
        <w:gridCol w:w="2007"/>
        <w:gridCol w:w="1701"/>
        <w:gridCol w:w="1557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церт учащихся ДШИ №15 для дошкольников «Быть музыкантом интересно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У №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утова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«Рождественские звез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 областная филармония им. Б.Т.Шт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церт учащихся и преподавателей музыкального отделения «Увлекательные истории о музыке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меровская областная научная библиотека им. В.Д. 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утова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фоторабот «Люблю Кузбасс твои просторы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Работа по профориентаци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33"/>
        <w:gridCol w:w="1080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ей школы спортивного бального танца «Данс-клуб» Бочкарева В.В. и Бочкарёвой А.И. по теме «Просмотр конкурсных номеров танцевальных пар ДШИ №15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Карецков А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спортивного бального танца «Данс-клу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сультация преподавателя КОМК Заводовой Т.Р. Тема: «Методика записи музыкального диктанта в старших классах ДМШ и ДШИ». Консультируемые преподаватели: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едорцова И. В., Подъяблонская О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Методы работы над мелкой техникой» с учащимися 7 класса Бедаревым Т. и Коротких М. Консультируемый преподаватель:  Шеховцова Л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234"/>
        <w:gridCol w:w="2307"/>
        <w:gridCol w:w="1938"/>
        <w:gridCol w:w="121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поздравлений с Новым годом и Рождеством Христовы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информации в разделе «Новост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.0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траницы на сайте ДШИ №15, посвященной 100-ю г. Кемерово «От Щегловска до Кемеров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10. Юбилейные даты -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924"/>
        <w:gridCol w:w="2174"/>
        <w:gridCol w:w="2362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Cs w:val="26"/>
              </w:rPr>
              <w:t xml:space="preserve">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9.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графика работы обслуживающего персонала на 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1 – 15.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1 – 31.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.01 – 17.01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январь 2018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1 – 31.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сценические костюмы – 150 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омпьютерная техника – 3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0 000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4"/>
        <w:gridCol w:w="2127"/>
        <w:gridCol w:w="1841"/>
        <w:gridCol w:w="1843"/>
        <w:gridCol w:w="1561"/>
        <w:gridCol w:w="1279"/>
      </w:tblGrid>
      <w:tr>
        <w:trPr>
          <w:trHeight w:val="5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prospe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5:00Z</dcterms:created>
  <dc:creator>Лариса Романовна</dc:creator>
  <dc:description/>
  <cp:keywords/>
  <dc:language>en-US</dc:language>
  <cp:lastModifiedBy>Марина</cp:lastModifiedBy>
  <cp:lastPrinted>2017-12-25T12:17:00Z</cp:lastPrinted>
  <dcterms:modified xsi:type="dcterms:W3CDTF">2017-12-25T05:52:00Z</dcterms:modified>
  <cp:revision>18</cp:revision>
  <dc:subject/>
  <dc:title>УТВЕРЖДАЮ</dc:title>
</cp:coreProperties>
</file>