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jc w:val="right"/>
        <w:rPr/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директора ДШИ №15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 Надымова Н.М.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18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 15» на август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709" w:firstLine="425"/>
        <w:jc w:val="both"/>
        <w:rPr/>
      </w:pPr>
      <w:r>
        <w:rPr/>
        <w:t>Учебно-воспитательная работа</w:t>
      </w:r>
    </w:p>
    <w:tbl>
      <w:tblPr>
        <w:tblW w:w="102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"/>
        <w:gridCol w:w="1588"/>
        <w:gridCol w:w="900"/>
        <w:gridCol w:w="1620"/>
        <w:gridCol w:w="540"/>
        <w:gridCol w:w="1620"/>
        <w:gridCol w:w="360"/>
        <w:gridCol w:w="2350"/>
        <w:gridCol w:w="6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-24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на предпрофессиональные программы. Дополнительный набор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4-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на общеразвивающие программы. Дополнительный набор учащихс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8-27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писания групповых занятий на всех отделения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7-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собеседование и отсмотр поступающих на предпрофессиональные програм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9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ичка учащихся 2-8 классов всех отделе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bo-CN" w:bidi="bo-CN"/>
              </w:rPr>
            </w:pPr>
            <w:r>
              <w:rPr>
                <w:lang w:eastAsia="bo-CN" w:bidi="bo-CN"/>
              </w:rPr>
              <w:t>31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дополнительных общеобразовательных предпрофессиональных и общеразвивающих программ в рамках ФЗ «Об образовании в Российской Федерации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зер Н. О.</w:t>
            </w:r>
          </w:p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3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на тему «О подготовке к началу учебного года. Распределение управленческих функций между членами администрации, руководителями отделений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Совещание при директоре на тему «Вопросы реализации дополнительных общеобразовательных предпрофессиональных и общеразвивающих программ в 2018-2019 учебном году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2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фортепианный отдел) по теме «Утверждение плана работы отдела,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отдел оркестровых инструментов) по теме «Утверждение плана работы отдела,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snapToGrid w:val="false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вокально-хоровой отдел) по теме «Утверждение плана работы отдела,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snapToGrid w:val="false"/>
              <w:ind w:right="-196" w:hanging="0"/>
              <w:rPr/>
            </w:pPr>
            <w:r>
              <w:rPr/>
              <w:t>Подъяблонская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преподавателей теоретических дисциплин по теме «Утверждение плана работы методической секции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хореографического отделения по теме «Утверждение плана работы отделения,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театрального отделения по теме «Утверждение плана работы отделения,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отделения раннего эстетического развития по теме «Утверждение плана работы отделения,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Ушакова Н. В.</w:t>
            </w:r>
          </w:p>
          <w:p>
            <w:pPr>
              <w:pStyle w:val="Normal"/>
              <w:rPr/>
            </w:pPr>
            <w:r>
              <w:rPr/>
              <w:t>Чумина Н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2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го совета школы по теме «Утверждение учебных планов и учебных программ на 2018-2019 учебный год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napToGrid w:val="false"/>
              <w:ind w:left="360" w:firstLine="1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6.  Работа с родителями </w:t>
      </w:r>
    </w:p>
    <w:tbl>
      <w:tblPr>
        <w:tblW w:w="1030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3627"/>
        <w:gridCol w:w="2205"/>
        <w:gridCol w:w="16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24-2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ный зал ДШИ №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на отделении раннего эстетического развит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Ушакова Н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Чумина Н. 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3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ы школ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рание для родителей учащихся 1-х класс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i/>
        </w:rPr>
        <w:t xml:space="preserve">7. </w:t>
      </w:r>
      <w:r>
        <w:rPr/>
        <w:t xml:space="preserve">Концертно-просветительская деятельность  </w:t>
      </w:r>
    </w:p>
    <w:tbl>
      <w:tblPr>
        <w:tblW w:w="102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3030"/>
        <w:gridCol w:w="1515"/>
        <w:gridCol w:w="1560"/>
        <w:gridCol w:w="1080"/>
        <w:gridCol w:w="12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3.08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нцертной программе на мероприятии, посвященном 25-летию образования Российской службы социальной защиты на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11.08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на Губернаторском приеме, посвященном Дню физкультурн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 п. Металл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26.08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, посвященных Дню шахте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ные площадки город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9.  Информационное обеспечение </w:t>
      </w:r>
    </w:p>
    <w:tbl>
      <w:tblPr>
        <w:tblW w:w="1027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23"/>
        <w:gridCol w:w="607"/>
        <w:gridCol w:w="3360"/>
        <w:gridCol w:w="678"/>
        <w:gridCol w:w="956"/>
        <w:gridCol w:w="523"/>
        <w:gridCol w:w="1080"/>
        <w:gridCol w:w="1161"/>
        <w:gridCol w:w="10"/>
        <w:gridCol w:w="15"/>
        <w:gridCol w:w="35"/>
        <w:gridCol w:w="10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Размещение информаций по проведению концертов, посвященных Дню шахт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обновлению информации на сайте школы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www.artkem.ru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</w:rPr>
            </w:pPr>
            <w:r>
              <w:rPr/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1021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12" w:hanging="0"/>
              <w:rPr>
                <w:i/>
                <w:i/>
              </w:rPr>
            </w:pPr>
            <w:r>
              <w:rPr>
                <w:b/>
                <w:i/>
              </w:rPr>
              <w:t>10. Юбилейные даты –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2" w:hRule="atLeast"/>
        </w:trPr>
        <w:tc>
          <w:tcPr>
            <w:tcW w:w="1021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08 – 15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8 – 31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.08 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и сдача в ЦБ табеля учета рабочего времени АХП за август 2018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8 – 31.08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тройматериалы – 5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ветильники – 2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3 9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1</w:t>
      </w:r>
      <w:r>
        <w:rPr/>
        <w:t xml:space="preserve">2. Формирование межотраслевых связей </w:t>
      </w:r>
    </w:p>
    <w:tbl>
      <w:tblPr>
        <w:tblW w:w="102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15"/>
        <w:gridCol w:w="2296"/>
        <w:gridCol w:w="1559"/>
        <w:gridCol w:w="1110"/>
        <w:gridCol w:w="1075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4:00Z</dcterms:created>
  <dc:creator>Зам. директора</dc:creator>
  <dc:description/>
  <cp:keywords/>
  <dc:language>en-US</dc:language>
  <cp:lastModifiedBy>Надежда Михайловна</cp:lastModifiedBy>
  <cp:lastPrinted>2018-07-18T12:06:00Z</cp:lastPrinted>
  <dcterms:modified xsi:type="dcterms:W3CDTF">2018-07-18T05:10:00Z</dcterms:modified>
  <cp:revision>29</cp:revision>
  <dc:subject/>
  <dc:title/>
</cp:coreProperties>
</file>