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егламент проведения  праздничного мероприятия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вященного 75-летию Кемер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лавим наш Кузнецкий кра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 xml:space="preserve">28.01.18 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08.00-21.00  часов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площадь Со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звуковое оборудование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етовое оборудовани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3 автобуса для обогрева (за трибуной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алатка для звукорежиссера с обогревом (справа от трибуны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евые кухни – 2ш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алатка МАУ «Школьное питание» -1 ш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алатка для обогрева зрителей – 1ш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убернаторская чайна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тры 6*9 (2 шт.) для выставки – продажи мастеров ДПИ и МАУ «Школьное питание» (тепловые пушки для обогрева, световые электроприборы, подключение к электропитанию у здания АКО№1 и щитовой на «нулевом» километре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цена автоклуба (подключение к электропитанию у здания АКО№1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едовая коробка с подсветкой (световые столбы -2 шт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бильный комплекс ГТО – 1 ш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экране – ролики о наиболее значимых событиях в жизни реги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рекрытие движения </w:t>
      </w:r>
      <w:r>
        <w:rPr>
          <w:sz w:val="28"/>
          <w:szCs w:val="28"/>
        </w:rPr>
        <w:t xml:space="preserve">28.01.2018 г. с 10.00 до 22.00 ч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-13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нтаж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ров 6*9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ы автоклуб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ого комплекса ГТО – 1 шт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2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нтаж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усилительного оборудова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го оборудова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и с обогревом для звукорежиссер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ки МАУ «Школьное питание» 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жёсткого ограждения вокруг сц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оборудования к электропит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9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автобусов (3 шт.) за трибу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диогазета о Кузбассе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кст в записи с песнями):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цена автоклуб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кузбасских гармонистов и частушечник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на лучшую частушку о Кузбасс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-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8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Сцена – трибу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ое открытие праздника «День снег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ые слова ведущег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четного гост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с мероприяти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здничная концерт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 днем рождения, Кузбасс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цертный блок «Мой Кузбасс» (5 номер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цертный блок «Гуляй, Кузбасс!» (17 номер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терактив со зрителями «Все поздравляют Кузбасс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Концертный блок «Ретро» (12 номер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чалки – поздравления с празд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цертный блок «Диско» (23 номер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цертный блок «Танцуют все!» (29 номеров)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цена автоклуб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церемонии награждений победителей спортивных игр и соревнова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-15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ток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ый прокат инвентар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массовые катания с инструкторами</w:t>
            </w:r>
            <w:r>
              <w:rPr>
                <w:sz w:val="28"/>
                <w:szCs w:val="28"/>
              </w:rPr>
              <w:t xml:space="preserve">  (в костюмах скоморохов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ккей с мячом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-18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 площади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аниматоров – игровиков -32 чел. (</w:t>
            </w:r>
            <w:r>
              <w:rPr>
                <w:sz w:val="28"/>
                <w:szCs w:val="28"/>
              </w:rPr>
              <w:t>спортивные состязания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массовые игры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весты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работа катка работа аниматоров с лотками</w:t>
            </w:r>
            <w:r>
              <w:rPr>
                <w:sz w:val="28"/>
                <w:szCs w:val="28"/>
              </w:rPr>
              <w:t xml:space="preserve"> (сушки, петушки, конфеты) – 6 чел. (КемГИК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ставка – ярмарка изделий декоративно-прикладного творчества кузбасских мастеров «Кузбасский сувенир» </w:t>
            </w:r>
            <w:r>
              <w:rPr>
                <w:sz w:val="28"/>
                <w:szCs w:val="28"/>
              </w:rPr>
              <w:t>(варежки, расписные валенки, сувениры и т.п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туденческой лавки </w:t>
            </w:r>
            <w:r>
              <w:rPr>
                <w:sz w:val="28"/>
                <w:szCs w:val="28"/>
              </w:rPr>
              <w:t>(сувенирная продукция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ание на лошадях, электросаня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 - игровые программ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 на снег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ккей на валенка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ская комбинированная эстафета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ая эстафе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мобильного комплекса ГТ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ьный турнир «Движение вверх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лощадок «Клуб закаливания и зимнего плавания» и «Скандинавская ходьба в Кемерово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ствие ростовых кукол- </w:t>
            </w:r>
            <w:r>
              <w:rPr>
                <w:sz w:val="28"/>
                <w:szCs w:val="28"/>
              </w:rPr>
              <w:t>40 че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сессии с ростовыми куклами, хаск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45-19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Сцена – трибу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лешмоб - Интерактив «75» </w:t>
            </w:r>
            <w:r>
              <w:rPr>
                <w:sz w:val="28"/>
                <w:szCs w:val="28"/>
              </w:rPr>
              <w:t>(люди с фонариками выстраиваются в цифру «75», съемка с квадрокоптер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ниверситетский мос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чный салю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-21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монтаж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шатров 6*9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ы автоклуб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усилительного оборудова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го оборудова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и с обогревом для звукорежиссер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ок МАУ «Школьное питание»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сткого ограждения вокруг сцены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xtranewsdate">
    <w:name w:val="extranews_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14:00Z</dcterms:created>
  <dc:creator>Admin</dc:creator>
  <dc:description/>
  <cp:keywords/>
  <dc:language>en-US</dc:language>
  <cp:lastModifiedBy>Uksmp1</cp:lastModifiedBy>
  <cp:lastPrinted>2018-01-22T08:08:00Z</cp:lastPrinted>
  <dcterms:modified xsi:type="dcterms:W3CDTF">2018-01-24T02:53:00Z</dcterms:modified>
  <cp:revision>212</cp:revision>
  <dc:subject/>
  <dc:title/>
</cp:coreProperties>
</file>