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Н.О. Мамзер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»______________2019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ДО «ДШИ №15» на апре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ебно-воспитательная работ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"/>
        <w:gridCol w:w="976"/>
        <w:gridCol w:w="16"/>
        <w:gridCol w:w="709"/>
        <w:gridCol w:w="1253"/>
        <w:gridCol w:w="1079"/>
        <w:gridCol w:w="720"/>
        <w:gridCol w:w="1059"/>
        <w:gridCol w:w="1150"/>
        <w:gridCol w:w="409"/>
        <w:gridCol w:w="440"/>
        <w:gridCol w:w="725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Ушакова Л.С.) на тему: «Как лучше развить свои музыкальные способност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 Малашинина С.В. на тему: «Интересные исторические факты о гитаре, формирование и развитие инструмента»                    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рослушивание выпускников ДОПП «Духовые и ударные инструменты», ДОПП «Народные инструмент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  час с учащимися класса Суфиярова Н.С. на тему: «Роль ударных инструментов»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  час с учащимися класса Кузнецовой С.П. на тему: «Наши достиж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Нехорошевой Г.С. на тему: «Русские и цыганские романсы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Академическое пение» (преп. Малашинина М.А.) на тему: «От классики до джаз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осещение с учащимися класса фортепиано концерта Дмитрия Шишкина в рамках абонемента «STEINWAY-вечер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емеровская государственная областная филармония им. Б.Т.Штоколов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выпускников  ДООП «Академическое пение», ДООП «Эстрадное пение», ДООП «Музыкальное исполнительство» (академическое, эстрадное пение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-30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 для поступления в ДШИ №1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 № </w:t>
            </w:r>
            <w:r>
              <w:rPr/>
              <w:t>28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«Академическое пение» (преп. Найверт Л.Э.) на тему: «Великие оперные певцы </w:t>
            </w:r>
            <w:r>
              <w:rPr>
                <w:lang w:val="en-US"/>
              </w:rPr>
              <w:t>XX</w:t>
            </w:r>
            <w:r>
              <w:rPr/>
              <w:t xml:space="preserve"> ве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Кнутова А.В.) на тему: «Великие пианисты современности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рослушивание выпускников ДООП «Фортепиано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дсов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уске к выпускным экзамен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Руководство и контро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щание при директоре на тему «Вопросы подготовки к отчётным концертам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щание при директоре на тему «О подготовке к выпускным экзаменам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>
          <w:trHeight w:val="8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Совещание при директоре на тему </w:t>
            </w:r>
          </w:p>
          <w:p>
            <w:pPr>
              <w:pStyle w:val="Normal"/>
              <w:ind w:right="-288" w:hanging="0"/>
              <w:rPr/>
            </w:pPr>
            <w:r>
              <w:rPr/>
              <w:t>«О подготовке праздничных мероприятий ко Дню Побед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Павлюк О. А.</w:t>
            </w:r>
          </w:p>
          <w:p>
            <w:pPr>
              <w:pStyle w:val="Normal"/>
              <w:rPr/>
            </w:pPr>
            <w:r>
              <w:rPr/>
              <w:t>Найверт Л. Э.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Методическая работ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Консультация куратора ДШИ № 15, преподавателя КОМК Бельтюговой И.Н. по теме: «Работа над пьесами» с уч-ся 7 кл. Дегтяревой Д. и уч-ся 1 года обучения по ДООП «Музыкальное исполнительство» Бедаревым Т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сультируемый преподаватель: Шеховцова Л. 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реп. Шеховцовой Л. А. на тему: «Подготовка учащегося к выступлению на конкурсе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образовательной программы «Хоровой класс» для учащихся ДОПП в области музыкального искусства на сайте http://numi.ru/  преп. Павлюк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ДШИ № 15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: «Работа над крупной формой» с уч-ся 2 года обучения по ДООП «Музыкальное исполнительство» Яковлевой Ю. Консультируемый преподаватель: Кнутова А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Конкурс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, название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фестивале-конкурсе юных 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ркестровых инструментах (духовые, ударные) «Симфония Весны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04.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фестивале-конкурсе</w:t>
            </w:r>
          </w:p>
          <w:p>
            <w:pPr>
              <w:pStyle w:val="Normal"/>
              <w:jc w:val="both"/>
              <w:rPr/>
            </w:pPr>
            <w:r>
              <w:rPr/>
              <w:t>юных исполнителей на народных инструментах</w:t>
            </w:r>
          </w:p>
          <w:p>
            <w:pPr>
              <w:pStyle w:val="Normal"/>
              <w:jc w:val="both"/>
              <w:rPr/>
            </w:pPr>
            <w:r>
              <w:rPr/>
              <w:t>«Кемеровская гармоник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Ш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-14.04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Участие в Международном вокальном конкурсе «Сибирская капель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Металлплощад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-19.04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XV</w:t>
            </w:r>
            <w:r>
              <w:rPr/>
              <w:t xml:space="preserve"> Городской теоретической олимпиаде по музыкальной литературе и сольфеджи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46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.Работа с родителями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в течение меся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учебные кабинет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по повышению мотивации учащихся к учебной деятельности (класс «Фортепиано»)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Павлюк О.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Кнутова А.В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В течение месяца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в течение месяц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>учебные кабинеты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по улучшению самоподготовки детей и стабильной посещаемости (класс «Фортепиано»)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Павлюк О.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Кнутова А.В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В течение месяца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5.04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ьские собрания по теме: «Подготовка и организация отчетных концертов школ раннего эстетического развития «Умняша», «Подрастай-ка»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Павлюк О. 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Чумина Н. 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Ушакова Н.В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18:00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9.04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на тему:  «Воспитание искусством в семье и школе», преп. Суфияров Н.С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 урок для родителей учащихся   3 класса по предмету «Классический танец». Тема: </w:t>
            </w:r>
            <w:r>
              <w:rPr>
                <w:rStyle w:val="FontStyle14"/>
                <w:sz w:val="24"/>
                <w:szCs w:val="24"/>
              </w:rPr>
              <w:t>«Основы классического танца у станка и на середине зала», преп. Елонова Н.Т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2.04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на тему: «Взаимодействие семьи и школы в современных условиях», преп. Кузнецова С.П.           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3.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Times NR Cyr MT;Times New Roman" w:ascii="Times NR Cyr MT;Times New Roman" w:hAnsi="Times NR Cyr MT;Times New Roman"/>
                <w:lang w:eastAsia="en-US"/>
              </w:rPr>
              <w:t xml:space="preserve">Родительское собрание выпускников </w:t>
            </w:r>
            <w:r>
              <w:rPr/>
              <w:t xml:space="preserve">на тему: </w:t>
            </w:r>
            <w:r>
              <w:rPr>
                <w:rFonts w:cs="Times NR Cyr MT;Times New Roman" w:ascii="Times NR Cyr MT;Times New Roman" w:hAnsi="Times NR Cyr MT;Times New Roman"/>
                <w:lang w:eastAsia="en-US"/>
              </w:rPr>
              <w:t xml:space="preserve"> «Организация выпускного вечера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с концертом «Нет предела совершенству!», преп. Зданевич Н.Н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18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для родителей учащихся   3 класса по предмету «Классический танец». Тема: «Позы классического танца у станка и на середине класса»», преп. Елонова Н.Т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 3  класса на тему: «Отслеживание успехов и затруднений в обучении классическому и народному танцу», преп. Елонова Н.Т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цертно-просветительская деятельность.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музыкального отделения ДШИ №15 «Музыка весны»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омплексный центр социального обслуживания населения Центрального района города Кемеро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2: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провизационный батл «Театральная игра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атральная студ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ШИ №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54"/>
              <w:jc w:val="center"/>
              <w:rPr/>
            </w:pPr>
            <w:r>
              <w:rPr/>
              <w:t>Павлюк О.А.</w:t>
            </w:r>
            <w:r>
              <w:rPr>
                <w:lang w:eastAsia="en-US"/>
              </w:rPr>
              <w:t>Леонова Л. А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хоровых коллективов ДШИ № 15 «Весенняя капель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 Оркестра русских народных инструментов и учащихся школ культуры города Кемерово - «Первые овации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областная филармония им.Б.Т.Штоко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преп. Зданевич Н.Н. «Нет предела совершенству!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Зданевич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очняетс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атральный фестиваль «Волшебный мир театр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емеровский областной театр драмы им. А.В. Луначарск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онова Л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ДШИ №15 для воспитанников ДОУ №112 «Дети - детям»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>8.Работа по профориентации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2684"/>
        <w:gridCol w:w="1620"/>
        <w:gridCol w:w="216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сультация куратора ДШИ № 15, преподавателя КОМК Бельтюговой И.Н. по теме: «Работа над пьесами» с уч-ся 7 кл. Дегтяревой Д. и уч-ся 1 года обучения по ДООП «Музыкальное исполнительство» Бедаревым Т. Консультируемый преподаватель: Шеховц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: «Работа над крупной формой» с уч-ся 2 года обучения по ДООП «Музыкальное исполнительство» Яковлевой Ю. Консультируемый преподаватель: Кнут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/>
        <w:t>9. Информационное обеспечение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63"/>
        <w:gridCol w:w="3891"/>
        <w:gridCol w:w="1608"/>
        <w:gridCol w:w="2020"/>
        <w:gridCol w:w="841"/>
      </w:tblGrid>
      <w:tr>
        <w:trPr>
          <w:trHeight w:val="51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региональном фестивале-конкурсе юных исполнителей на оркестровых инструментах (духовые, ударные) «Симфония Весны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Региональном фестивале-конкурсе юных исполнителей на народных инструментах «Кемеровская гармоник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Международном вокальном конкурсе «Сибирская капель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б итогах участия в </w:t>
            </w:r>
            <w:r>
              <w:rPr>
                <w:lang w:val="en-US"/>
              </w:rPr>
              <w:t>XXV</w:t>
            </w:r>
            <w:r>
              <w:rPr/>
              <w:t xml:space="preserve"> Городской олимпиаде по музыкально-теоретическим дисциплин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участии в концерте Оркестра русских народных инструментов филармонии Кузбасса и учащихся школ культуры г. Кемерово «Первые оваци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 проведении концерта хоровых коллективов ДШИ № 15 «Весенняя капель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 концертных мероприятиях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0.Юбилейные даты –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1701"/>
        <w:gridCol w:w="212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6"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4 – 30.04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охраны (Ч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4 – 30.04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4– 17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4 – 30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ind w:right="-122" w:hanging="0"/>
              <w:rPr>
                <w:szCs w:val="26"/>
              </w:rPr>
            </w:pPr>
            <w:r>
              <w:rPr>
                <w:szCs w:val="26"/>
              </w:rPr>
              <w:t>- костюм сценический 24шт.–240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15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  5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3 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, Кондратенко А.П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2.Формирование межотраслевых связей </w:t>
      </w:r>
    </w:p>
    <w:tbl>
      <w:tblPr>
        <w:tblW w:w="103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26"/>
        <w:gridCol w:w="2801"/>
        <w:gridCol w:w="1509"/>
        <w:gridCol w:w="2063"/>
        <w:gridCol w:w="1049"/>
        <w:gridCol w:w="947"/>
      </w:tblGrid>
      <w:tr>
        <w:trPr>
          <w:trHeight w:val="5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зрит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музыкального отделения ДШИ №15 «Музыка весны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омплексный центр социального обслуживания населения Центрального района города Кемерово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ДШИ №15 для воспитанников ДОУ №112 «Дети - детям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1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color w:val="000000"/>
      <w:kern w:val="2"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i/>
      <w:color w:val="000000"/>
      <w:kern w:val="2"/>
      <w:sz w:val="4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3:00Z</dcterms:created>
  <dc:creator>Зам. директора</dc:creator>
  <dc:description/>
  <cp:keywords/>
  <dc:language>en-US</dc:language>
  <cp:lastModifiedBy>Марина</cp:lastModifiedBy>
  <cp:lastPrinted>2019-03-20T14:50:00Z</cp:lastPrinted>
  <dcterms:modified xsi:type="dcterms:W3CDTF">2019-03-20T07:53:00Z</dcterms:modified>
  <cp:revision>2</cp:revision>
  <dc:subject/>
  <dc:title/>
</cp:coreProperties>
</file>