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jc w:val="right"/>
        <w:rPr/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ДШИ №1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 Н.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19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 15» на 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709" w:firstLine="425"/>
        <w:jc w:val="both"/>
        <w:rPr/>
      </w:pPr>
      <w:r>
        <w:rPr/>
        <w:t>Учебно-воспитательная работа</w:t>
      </w:r>
    </w:p>
    <w:tbl>
      <w:tblPr>
        <w:tblW w:w="102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"/>
        <w:gridCol w:w="1588"/>
        <w:gridCol w:w="900"/>
        <w:gridCol w:w="1620"/>
        <w:gridCol w:w="540"/>
        <w:gridCol w:w="1620"/>
        <w:gridCol w:w="360"/>
        <w:gridCol w:w="2350"/>
        <w:gridCol w:w="6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-26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на предпрофессиональные программы. Дополнительный набор учащих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-29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на общеразвивающие программы. Дополнительный набор учащих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08-27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писания групповых занятий на всех отделения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7-29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собеседование и просмотр поступающих на предпрофессиональные програм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0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ичка учащихся 2-8 классов всех отдел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bo-CN" w:bidi="bo-CN"/>
              </w:rPr>
              <w:t>30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о-ориентированный анализ работы школы. Цели и задачи на 2019-2020 учебный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на тему «О подготовке школы к началу учебного год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Совещание при директоре на тему «Вопросы реализации дополнительных общеобразовательных предпрофессиональных и общеразвивающих программ в 2019-2020 учебном году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фортепианный отдел) по теме «Утверждение плана работы отдела, учебных планов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отдел оркестровых инструментов) по теме «Утверждение плана работы отдела, учебных планов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утова А. В.</w:t>
            </w:r>
          </w:p>
          <w:p>
            <w:pPr>
              <w:pStyle w:val="Normal"/>
              <w:snapToGrid w:val="false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вокально-хоровой отдел) по теме «Утверждение плана работы отдела, учебных планов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утова А. В.</w:t>
            </w:r>
          </w:p>
          <w:p>
            <w:pPr>
              <w:pStyle w:val="Normal"/>
              <w:snapToGrid w:val="false"/>
              <w:rPr/>
            </w:pPr>
            <w:r>
              <w:rPr/>
              <w:t>Подъяблонская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преподавателей теоретических дисциплин по теме «Утверждение плана работы методической секции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хореографического отделения по теме «Утверждение плана работы отделения, учебных планов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театрального отделения по теме «Утверждение плана работы отделения, учебных планов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отделения раннего эстетического развития по теме «Утверждение плана работы отделения, учебных планов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Ушакова Н. В.</w:t>
            </w:r>
          </w:p>
          <w:p>
            <w:pPr>
              <w:pStyle w:val="Normal"/>
              <w:rPr/>
            </w:pPr>
            <w:r>
              <w:rPr/>
              <w:t>Чумина Н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8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го совета школы по теме «Утверждение учебных планов и учебных программ на 2019-2020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napToGrid w:val="false"/>
              <w:ind w:left="360" w:firstLine="1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6.  Работа с родителями </w:t>
      </w:r>
    </w:p>
    <w:tbl>
      <w:tblPr>
        <w:tblW w:w="1030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3627"/>
        <w:gridCol w:w="2205"/>
        <w:gridCol w:w="160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23-29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ый зал ДШИ №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на отделении раннего эстетического развит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Ушакова Н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Чумина Н.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30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школ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ля родителей учащихся 1-х класс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i/>
        </w:rPr>
        <w:t xml:space="preserve">7. </w:t>
      </w:r>
      <w:r>
        <w:rPr/>
        <w:t xml:space="preserve">Концертно-просветительская деятельность  </w:t>
      </w:r>
    </w:p>
    <w:tbl>
      <w:tblPr>
        <w:tblW w:w="102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3030"/>
        <w:gridCol w:w="1515"/>
        <w:gridCol w:w="1560"/>
        <w:gridCol w:w="1080"/>
        <w:gridCol w:w="12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8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на Губернаторском приеме, посвященном Дню физкультур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 п. Металл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25.08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ых программах, посвященных Дню шахте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ные площадки город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360" w:hanging="927"/>
        <w:rPr/>
      </w:pPr>
      <w:r>
        <w:rPr/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</w:tbl>
    <w:p>
      <w:pPr>
        <w:pStyle w:val="Normal"/>
        <w:rPr/>
      </w:pPr>
      <w:r>
        <w:rPr/>
        <w:t xml:space="preserve">9.  Информационное обеспечение </w:t>
      </w:r>
    </w:p>
    <w:tbl>
      <w:tblPr>
        <w:tblW w:w="1027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24"/>
        <w:gridCol w:w="606"/>
        <w:gridCol w:w="3360"/>
        <w:gridCol w:w="678"/>
        <w:gridCol w:w="956"/>
        <w:gridCol w:w="523"/>
        <w:gridCol w:w="1080"/>
        <w:gridCol w:w="1161"/>
        <w:gridCol w:w="10"/>
        <w:gridCol w:w="15"/>
        <w:gridCol w:w="35"/>
        <w:gridCol w:w="1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23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23"/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223"/>
              <w:rPr/>
            </w:pPr>
            <w:r>
              <w:rPr/>
              <w:t>Размещение информаций по проведению концертов, посвященных Дню шахтер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23"/>
              <w:rPr/>
            </w:pPr>
            <w:r>
              <w:rPr/>
              <w:t>Работа по обновлению информации на сайте школы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www.artkem.ru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1021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b/>
                <w:i/>
              </w:rPr>
              <w:t>10. Юбилейные даты –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08– 31.08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08 – 31.08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8 – 17.08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авгус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8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8 – 31.08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1</w:t>
      </w:r>
      <w:r>
        <w:rPr/>
        <w:t xml:space="preserve">2. Формирование межотраслевых связей </w:t>
      </w:r>
    </w:p>
    <w:tbl>
      <w:tblPr>
        <w:tblW w:w="10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15"/>
        <w:gridCol w:w="2296"/>
        <w:gridCol w:w="1559"/>
        <w:gridCol w:w="1110"/>
        <w:gridCol w:w="1075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4:00Z</dcterms:created>
  <dc:creator>Зам. директора</dc:creator>
  <dc:description/>
  <cp:keywords/>
  <dc:language>en-US</dc:language>
  <cp:lastModifiedBy>Оксана</cp:lastModifiedBy>
  <cp:lastPrinted>2016-07-18T11:12:00Z</cp:lastPrinted>
  <dcterms:modified xsi:type="dcterms:W3CDTF">2019-07-19T08:02:00Z</dcterms:modified>
  <cp:revision>32</cp:revision>
  <dc:subject/>
  <dc:title/>
</cp:coreProperties>
</file>