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Директор МАОУДО «ДШИ №15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Мамзер Н. О.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sz w:val="28"/>
          <w:szCs w:val="28"/>
        </w:rPr>
        <w:t>«_____»______________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ОУДО «ДШИ №15» на февра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Учебно-воспитательная работа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16"/>
        <w:gridCol w:w="6"/>
        <w:gridCol w:w="711"/>
        <w:gridCol w:w="47"/>
        <w:gridCol w:w="334"/>
        <w:gridCol w:w="2186"/>
        <w:gridCol w:w="1620"/>
        <w:gridCol w:w="334"/>
        <w:gridCol w:w="15"/>
        <w:gridCol w:w="11"/>
        <w:gridCol w:w="1971"/>
        <w:gridCol w:w="154"/>
        <w:gridCol w:w="26"/>
        <w:gridCol w:w="2090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7.02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:00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Классный час с учащимися 3 класса (преп.  </w:t>
            </w:r>
            <w:r>
              <w:rPr/>
              <w:t xml:space="preserve">Никольская А. И.) </w:t>
            </w:r>
            <w:r>
              <w:rPr>
                <w:lang w:eastAsia="en-US"/>
              </w:rPr>
              <w:t>на тему: «Домашняя работа над художественным произведением»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№22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bCs/>
              </w:rPr>
              <w:t>Павлюк О. А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лассный час с учащимися класса «Эстрадное пение» (преп. Гец А.В.) на тему:  «Как преодолеть концертное волнение»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>кабинет № 36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авлюк О.А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с учащимися класса «Музыкальный фольклор» (преп. Полторацкая Н.В.) на тему: «Доброе слово – что ясный день»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25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jc w:val="center"/>
              <w:rPr/>
            </w:pPr>
            <w:r>
              <w:rPr/>
              <w:t>Павлюк О.А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лассный час с учащимися класса «Эстрадное пение» (преп. Коншу Д.А.)  на тему: «Музицируем вместе» 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center"/>
              <w:rPr/>
            </w:pPr>
            <w:r>
              <w:rPr/>
              <w:t>кабинет № 36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center"/>
              <w:rPr/>
            </w:pPr>
            <w:r>
              <w:rPr/>
              <w:t>Павлюк О.А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с учащимися класса «Фортепиано» (преп. Темникова Т.Ю.) на тему: «Повышение эффективности домашних занятий».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 xml:space="preserve">кабинет </w:t>
            </w:r>
            <w:r>
              <w:rPr>
                <w:bCs/>
              </w:rPr>
              <w:t>№33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авлюк О.А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.02.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:00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Посещение с учащимися класса фортепиано концерта Юрия Фаворина в рамках абонемента «STEINWAY-вечера».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Кемеровская государственная областная филармония им. Б.Т. Штоколов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авлюк О. А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1.02.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Технический зачет учащихся 2-6 классов ДПОП «Народные инструменты». Специальность: «Гитара»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рослушивание выпускников оркестровых классов 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цертный зал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Федорцова И.В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2:30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с учащимися класса гитары (преп. Нехорошева Г.С.) на тему: «История гитары. Интересные факты и особенности возникновения».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24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 А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2:30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с учащимися класса ударных инструментов (преп. Суфияров Н.С.) на тему: «История ударных инструментов».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39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 А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0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Коллоквиум учащихся 2-5 классов ДПОП «Фортепиано».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№30,33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имофеева Л.Р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Кнутова А.В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экзаменационных программ выпускников.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завуч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6.02.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:00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рослушивание выпускников учащихся ДООП «Фортепиано».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нцертный зал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ШИ №15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имофеева Л.Р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Кнутова А.В.</w:t>
            </w:r>
          </w:p>
        </w:tc>
      </w:tr>
      <w:tr>
        <w:trPr/>
        <w:tc>
          <w:tcPr>
            <w:tcW w:w="10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совет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773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Руководство и контроль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4.02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 на тему «Вопросы организации и подготовки</w:t>
            </w:r>
            <w:r>
              <w:rPr>
                <w:b/>
              </w:rPr>
              <w:t xml:space="preserve"> </w:t>
            </w:r>
            <w:r>
              <w:rPr/>
              <w:t xml:space="preserve">к Международному конкурсу-фестивалю «Закружи, вьюга» и </w:t>
            </w:r>
            <w:r>
              <w:rPr>
                <w:lang w:val="en-US"/>
              </w:rPr>
              <w:t>VI</w:t>
            </w:r>
            <w:r>
              <w:rPr/>
              <w:t xml:space="preserve"> Региональному фестивалю-конкурсу</w:t>
            </w:r>
          </w:p>
          <w:p>
            <w:pPr>
              <w:pStyle w:val="Normal"/>
              <w:jc w:val="both"/>
              <w:rPr/>
            </w:pPr>
            <w:r>
              <w:rPr/>
              <w:t>детских театральных коллективов «Театра Лики».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  <w:p>
            <w:pPr>
              <w:pStyle w:val="Normal"/>
              <w:jc w:val="center"/>
              <w:rPr/>
            </w:pPr>
            <w:r>
              <w:rPr/>
              <w:t>Павлюк О. А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.02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при директоре на тему «Вопросы укрепления и развития материально-технической базы школы». 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  <w:p>
            <w:pPr>
              <w:pStyle w:val="Normal"/>
              <w:jc w:val="center"/>
              <w:rPr/>
            </w:pPr>
            <w:r>
              <w:rPr/>
              <w:t>Надымова Н. М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-25.02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роверка журналов преподавателей и концертмейстеров школы.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кабинет завуч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.02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Совещание при директоре на тему «Вопросы организации и подготовки к городским и региональным конкурсам, в которых школа примет участие в марте-апреле 2019г.»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  <w:p>
            <w:pPr>
              <w:pStyle w:val="Normal"/>
              <w:jc w:val="center"/>
              <w:rPr/>
            </w:pPr>
            <w:r>
              <w:rPr/>
              <w:t>Павлюк О. А.</w:t>
            </w:r>
          </w:p>
        </w:tc>
      </w:tr>
      <w:tr>
        <w:trPr/>
        <w:tc>
          <w:tcPr>
            <w:tcW w:w="10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Методическая работа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2.02.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куратора ДШИ № 15, преподавателя КОМК Бельтюговой И.Н. по теме «Особенности интонирования риторических фигур в клавирных сочинениях И.С. Баха» с учащимися 2 года обучения по ДООП «Музыкальное исполнительство»    Яковлевой Ю, Кемеровой В. Консультируемые преподаватели:  Кнутова А.В., Шеховцова Л.А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/>
              <w:t>ДШИ № 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8.02.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Открытый урок по теме «Развитие технических навыков в классе гитары» преп. Нехорошевой Г.С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3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9.02.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куратора ДШИ № 15, преподавателя КОМК Бельтюговой И.Н. по теме «Способы работы с фортепианным ансамблем» с учащимися Холодом С., Столяровой Е. 5 кл. Консультируемые преподаватели:  Курапова Т.А., Ушакова Л.С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/>
              <w:t>ДШИ № 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.02.-17.02.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7:00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реподавателей отдела фортепиано в Методическом проекте</w:t>
            </w:r>
          </w:p>
          <w:p>
            <w:pPr>
              <w:pStyle w:val="Normal"/>
              <w:jc w:val="both"/>
              <w:rPr/>
            </w:pPr>
            <w:r>
              <w:rPr/>
              <w:t>«Ребенок за роялем. Традиции и современность» в рамках работы ГМО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/>
              <w:t>ДШИ № 6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10.01. 31.03.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реп. Кнутовой А.В. в международной научно-практической конференции «Горизонты образования: теория обучения и воспитания»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 по хору в рамках вокально-хоровой секции ГМО по теме  «Работа над интонацией»  преп. Павлюк О.А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center"/>
              <w:rPr/>
            </w:pPr>
            <w:r>
              <w:rPr/>
              <w:t>кабинет № 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мофеева Л. Р.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8.02.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highlight w:val="yellow"/>
              </w:rPr>
            </w:pPr>
            <w:r>
              <w:rPr/>
              <w:t>Разработка плана-конспекта урока на тему «Развитие образного мышления на начальном этапе обучения в классе специального фортепиано» с последующим размещением на сайте www.</w:t>
            </w:r>
            <w:r>
              <w:rPr>
                <w:lang w:val="en-US"/>
              </w:rPr>
              <w:t>musnotes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, преп. Темникова Т.Ю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ечении месяца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одготовка документов для аттестации на высшую категорию преп. Кузнецовой С.П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ечении месяца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хождение курсов переподготовки преп. Ушаковой Н.В., Федорцовой И.В. по направлению «Педагогика профессионального образования. Преподаватель музыкально-теоретических дисциплин» (256 часов)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Московский центр дистанционного образования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Кнутова А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Конкурсы</w:t>
            </w:r>
          </w:p>
        </w:tc>
      </w:tr>
      <w:tr>
        <w:trPr>
          <w:trHeight w:val="551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 (городской, областной и т.д.) наз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>
          <w:trHeight w:val="551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.02.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Внутришкольная олимпиада по дисциплинам музыкально-теоретического цикла для учащихся 3,4 классов музыкального отд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цова И.В.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№15</w:t>
            </w:r>
          </w:p>
        </w:tc>
      </w:tr>
      <w:tr>
        <w:trPr>
          <w:trHeight w:val="551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-16.02.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Сибирская региональная олимпиада по дисциплинам музыкально-теоретического цикла для учащихся детских музыкальных школ и музыкальных отделений школ искусств «Краски музы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О.</w:t>
            </w:r>
          </w:p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Кемерово</w:t>
            </w:r>
          </w:p>
        </w:tc>
      </w:tr>
      <w:tr>
        <w:trPr>
          <w:trHeight w:val="551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02.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й конкурс патриотической песни «Я люблю тебя, Росс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О.</w:t>
            </w:r>
          </w:p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ЦДО</w:t>
            </w:r>
          </w:p>
        </w:tc>
      </w:tr>
      <w:tr>
        <w:trPr>
          <w:trHeight w:val="551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8" w:hanging="0"/>
              <w:jc w:val="center"/>
              <w:rPr>
                <w:lang w:eastAsia="en-US"/>
              </w:rPr>
            </w:pPr>
            <w:r>
              <w:rPr/>
              <w:t>22-25.02.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дународный фестиваль-конкурс детских, юношеских, молодежных, взрослых творческих коллективов и исполнителей «Адмиралтейская звез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О.</w:t>
            </w:r>
          </w:p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Кемерово</w:t>
            </w:r>
          </w:p>
        </w:tc>
      </w:tr>
      <w:tr>
        <w:trPr>
          <w:trHeight w:val="551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02.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color w:val="000000"/>
              </w:rPr>
              <w:t>V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Региональный фестиваль-конкурс детских театральных коллективов «Театра Ли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О.</w:t>
            </w:r>
          </w:p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ШИ №15</w:t>
            </w:r>
          </w:p>
        </w:tc>
      </w:tr>
      <w:tr>
        <w:trPr>
          <w:trHeight w:val="551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27-28.02.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фестиваль-конкурс юных музыкантов</w:t>
            </w:r>
          </w:p>
          <w:p>
            <w:pPr>
              <w:pStyle w:val="Normal"/>
              <w:jc w:val="both"/>
              <w:rPr/>
            </w:pPr>
            <w:r>
              <w:rPr/>
              <w:t>«В свете юных даровани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О.</w:t>
            </w:r>
          </w:p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емерово</w:t>
            </w:r>
          </w:p>
        </w:tc>
      </w:tr>
      <w:tr>
        <w:trPr>
          <w:trHeight w:val="551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.02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2.03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Областной открытый конкурс исполнителей на оркестровых инструментах, посвященный 75-летию Кемеровского областного музыкального колледж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влюк О.А.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К</w:t>
            </w:r>
          </w:p>
        </w:tc>
      </w:tr>
      <w:tr>
        <w:trPr>
          <w:trHeight w:val="551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8.02-03.03.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Международный конкурс-фестиваль «Закружи Вьюга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О.</w:t>
            </w:r>
          </w:p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емерово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6.Работа с родителями</w:t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504"/>
        <w:gridCol w:w="4306"/>
        <w:gridCol w:w="2047"/>
        <w:gridCol w:w="166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Место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Форм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01.02.</w:t>
            </w:r>
          </w:p>
          <w:p>
            <w:pPr>
              <w:pStyle w:val="Normal"/>
              <w:ind w:right="-108" w:hanging="0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2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rStyle w:val="FontStyle14"/>
                <w:sz w:val="24"/>
                <w:szCs w:val="24"/>
              </w:rPr>
            </w:pPr>
            <w:r>
              <w:rPr/>
              <w:t>Родительское собрание учащихся театрального отделения (преп. Корнейко О. А.) на тему: «</w:t>
            </w:r>
            <w:r>
              <w:rPr>
                <w:rFonts w:eastAsia="TimesNewRomanPS-ItalicMT"/>
                <w:iCs/>
                <w:color w:val="00000A"/>
              </w:rPr>
              <w:t>Подготовка к поездке на международный конкурс «</w:t>
            </w:r>
            <w:r>
              <w:rPr>
                <w:rFonts w:eastAsia="TimesNewRomanPS-ItalicMT"/>
                <w:iCs/>
                <w:color w:val="00000A"/>
                <w:lang w:val="en-US"/>
              </w:rPr>
              <w:t>Kremlin</w:t>
            </w:r>
            <w:r>
              <w:rPr>
                <w:rFonts w:eastAsia="TimesNewRomanPS-ItalicMT"/>
                <w:iCs/>
                <w:color w:val="00000A"/>
              </w:rPr>
              <w:t xml:space="preserve"> </w:t>
            </w:r>
            <w:r>
              <w:rPr>
                <w:rFonts w:eastAsia="TimesNewRomanPS-ItalicMT"/>
                <w:iCs/>
                <w:color w:val="00000A"/>
                <w:lang w:val="en-US"/>
              </w:rPr>
              <w:t>Red</w:t>
            </w:r>
            <w:r>
              <w:rPr>
                <w:rFonts w:eastAsia="TimesNewRomanPS-ItalicMT"/>
                <w:iCs/>
                <w:color w:val="00000A"/>
              </w:rPr>
              <w:t xml:space="preserve"> </w:t>
            </w:r>
            <w:r>
              <w:rPr>
                <w:rFonts w:eastAsia="TimesNewRomanPS-ItalicMT"/>
                <w:iCs/>
                <w:color w:val="00000A"/>
                <w:lang w:val="en-US"/>
              </w:rPr>
              <w:t>Stars</w:t>
            </w:r>
            <w:r>
              <w:rPr>
                <w:rFonts w:eastAsia="TimesNewRomanPS-ItalicMT"/>
                <w:iCs/>
                <w:color w:val="00000A"/>
              </w:rPr>
              <w:t>» в г. Москв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</w:t>
            </w:r>
            <w:r>
              <w:rPr>
                <w:b/>
              </w:rPr>
              <w:t xml:space="preserve"> </w:t>
            </w:r>
            <w:r>
              <w:rPr/>
              <w:t>О.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8: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9.02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: «Возрастные особенности ребенка», преп. Курапова Т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влюк</w:t>
            </w:r>
            <w:r>
              <w:rPr>
                <w:b/>
              </w:rPr>
              <w:t xml:space="preserve"> </w:t>
            </w:r>
            <w:r>
              <w:rPr/>
              <w:t>О.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0.02.</w:t>
            </w:r>
          </w:p>
          <w:p>
            <w:pPr>
              <w:pStyle w:val="Normal"/>
              <w:ind w:right="-108" w:hanging="0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3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rStyle w:val="FontStyle14"/>
                <w:sz w:val="24"/>
                <w:szCs w:val="24"/>
              </w:rPr>
            </w:pPr>
            <w:r>
              <w:rPr/>
              <w:t>Открытый урок для родителей   8 класса по предмету «Европейский танец» на тему: «Характер и техника танца в европейских танцах. Медленный фокстрот», преп. Карецков А. Г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3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: «Роль родителей в воспитании юного музыканта», преп. Кнутова А.В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влюк</w:t>
            </w:r>
            <w:r>
              <w:rPr>
                <w:b/>
              </w:rPr>
              <w:t xml:space="preserve"> </w:t>
            </w:r>
            <w:r>
              <w:rPr/>
              <w:t>О.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6.02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3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учащихся хореографического отделения (преп.  Исаева А.А.) на тему: «</w:t>
            </w:r>
            <w:r>
              <w:rPr>
                <w:rFonts w:eastAsia="TimesNewRomanPS-ItalicMT"/>
                <w:iCs/>
                <w:color w:val="00000A"/>
              </w:rPr>
              <w:t>Подготовка к поездке на международный конкурс в г. Астана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</w:t>
            </w:r>
            <w:r>
              <w:rPr>
                <w:b/>
              </w:rPr>
              <w:t xml:space="preserve"> </w:t>
            </w:r>
            <w:r>
              <w:rPr/>
              <w:t>О.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крытые уроки для родителей по предмету  «Музыкальное развитие»  по теме: «Музыкально – ритмические игры с движением», преп. Кравченко Р.В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</w:t>
            </w:r>
            <w:r>
              <w:rPr>
                <w:b/>
              </w:rPr>
              <w:t xml:space="preserve"> </w:t>
            </w:r>
            <w:r>
              <w:rPr/>
              <w:t>О.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расписанию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е уроки для родителей по предмету «Английский язык» по теме: «Веселый зоопарк», преп. Кленикова Е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</w:t>
            </w:r>
            <w:r>
              <w:rPr>
                <w:b/>
              </w:rPr>
              <w:t xml:space="preserve"> </w:t>
            </w:r>
            <w:r>
              <w:rPr/>
              <w:t>О.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расписанию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е уроки для родителей по предмету «Музыкальное развитие» по теме: «Знакомство с видами линий «ломаная», «волнистая», преп. Чумина Н.В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</w:t>
            </w:r>
            <w:r>
              <w:rPr>
                <w:b/>
              </w:rPr>
              <w:t xml:space="preserve"> </w:t>
            </w:r>
            <w:r>
              <w:rPr/>
              <w:t>О.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расписанию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7.02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3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учащихся хореографического отделения (преп.  Елонова Н.Т.) на тему: «</w:t>
            </w:r>
            <w:r>
              <w:rPr>
                <w:rFonts w:eastAsia="TimesNewRomanPS-ItalicMT"/>
                <w:iCs/>
                <w:color w:val="00000A"/>
              </w:rPr>
              <w:t>Подготовка к поездке на международный конкурс в г. Астана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</w:t>
            </w:r>
            <w:r>
              <w:rPr>
                <w:b/>
              </w:rPr>
              <w:t xml:space="preserve"> </w:t>
            </w:r>
            <w:r>
              <w:rPr/>
              <w:t>О.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0.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крытые уроки для родителей по предмету  «Ритмика и танец»  по теме: «Партерная гимнастика: развитие эластичности мышц плечевого и поясного суставов», преп. Ушакова Н.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</w:t>
            </w:r>
            <w:r>
              <w:rPr>
                <w:b/>
              </w:rPr>
              <w:t xml:space="preserve"> </w:t>
            </w:r>
            <w:r>
              <w:rPr/>
              <w:t>О.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расписанию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0.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2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е уроки для родителей по предмету  «Театральная игра» по теме: «Путешествие в сказку», преп. Леонова Л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</w:t>
            </w:r>
            <w:r>
              <w:rPr>
                <w:b/>
              </w:rPr>
              <w:t xml:space="preserve"> </w:t>
            </w:r>
            <w:r>
              <w:rPr/>
              <w:t>О.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расписанию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тельское собрание «Возрастные особенности развития учащихся», преп. Нехорошева Г.С.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влюк</w:t>
            </w:r>
            <w:r>
              <w:rPr>
                <w:b/>
              </w:rPr>
              <w:t xml:space="preserve"> </w:t>
            </w:r>
            <w:r>
              <w:rPr/>
              <w:t>О.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«Зачем ребенку музыка», преп. Малашинин С.В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: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7.Концертно-просветительская деятельность</w:t>
      </w:r>
    </w:p>
    <w:tbl>
      <w:tblPr>
        <w:tblW w:w="1072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93"/>
        <w:gridCol w:w="2268"/>
        <w:gridCol w:w="1982"/>
        <w:gridCol w:w="1987"/>
        <w:gridCol w:w="1278"/>
        <w:gridCol w:w="1278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рителей</w:t>
            </w:r>
          </w:p>
        </w:tc>
      </w:tr>
      <w:tr>
        <w:trPr>
          <w:trHeight w:val="11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цертной программе конкурса «Мисс полиции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УВД по г. Кемеров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айверт Л.Э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11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музыкального отделения «Играем для Вас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Комплексный центр социального обслуживания населения Центрального района города Кемерово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Кнутова А.В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для воспитанников ДОУ №141 «В гостях у музыки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/>
              <w:t>ДШИ № 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Кнутова А.В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торжественном мероприятии, посвященном 30-летию вывода войск из Афганиста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Кемеровская Государственная областная филармония им. Б.Т..Штоколо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айверт Л.Э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850</w:t>
            </w:r>
          </w:p>
        </w:tc>
      </w:tr>
      <w:tr>
        <w:trPr>
          <w:trHeight w:val="11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церте, посвящённом 100-летию транспортной поли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Шахтер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айверт Л.Э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right="-10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Концерт ко Дню защитника Отечества «Не меркнет слава ратная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 xml:space="preserve">Областной клинический госпиталь для ветеранов войн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айверт Л.Э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1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right="-10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 xml:space="preserve">Участие в концерте ко Дню защитника Отечеств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 xml:space="preserve">ГКШИП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айверт Л.Э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130</w:t>
            </w:r>
          </w:p>
        </w:tc>
      </w:tr>
    </w:tbl>
    <w:p>
      <w:pPr>
        <w:pStyle w:val="Normal"/>
        <w:rPr/>
      </w:pPr>
      <w:r>
        <w:rPr/>
        <w:t>8. Работа по профориентации</w:t>
      </w:r>
    </w:p>
    <w:tbl>
      <w:tblPr>
        <w:tblW w:w="1076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31"/>
        <w:gridCol w:w="3118"/>
        <w:gridCol w:w="1620"/>
        <w:gridCol w:w="1933"/>
        <w:gridCol w:w="108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2.02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нсультация куратора ДШИ № 15, преподавателя КОМК Бельтюговой И.Н. по теме «Особенности интонирования риторических фигур в клавирных сочинениях И.С. Баха» с учащимися 2 года обучения по ДООП «Музыкальное исполнительство»    Яковлевой Ю, Кемеровой В. Консультируемые преподаватели:  Кнутова А.В., Шеховцова Л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/>
              <w:t>ДШИ № 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9.02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куратора ДШИ № 15, преподавателя КОМК Бельтюговой И.Н. по теме «Способы работы с фортепианным ансамблем» с учащимися Холодом С., Столяровой Е. 5 кл. Консультируемые преподаватели:  Курапова Т.А., Ушакова Л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/>
              <w:t>ДШИ № 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9. Информационное обеспечение </w:t>
      </w:r>
    </w:p>
    <w:tbl>
      <w:tblPr>
        <w:tblW w:w="1079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931"/>
        <w:gridCol w:w="4170"/>
        <w:gridCol w:w="1771"/>
        <w:gridCol w:w="1938"/>
        <w:gridCol w:w="905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</w:rPr>
              <w:t xml:space="preserve">Мест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ук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школьным сайтом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Информация о проведении внутришкольной олимпиады по дисциплинам музыкально-теоретического цикла для учащихся 3,4 классов музыкального отделения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Информация об итогах участия в </w:t>
            </w:r>
            <w:r>
              <w:rPr>
                <w:lang w:val="en-US"/>
              </w:rPr>
              <w:t>IV</w:t>
            </w:r>
            <w:r>
              <w:rPr/>
              <w:t xml:space="preserve"> Сибирской региональной олимпиаде по дисциплинам музыкально-теоретического цикла для учащихся детских музыкальных школ и музыкальных отделений школ искусств «Краски музыки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Информация об итогах участия в </w:t>
            </w:r>
            <w:r>
              <w:rPr>
                <w:lang w:eastAsia="en-US"/>
              </w:rPr>
              <w:t>Областном конкурсе патриотической песни «Я люблю тебя, Россия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</w:rPr>
            </w:pPr>
            <w:r>
              <w:rPr/>
              <w:t xml:space="preserve">Информация об итогах участия в </w:t>
            </w:r>
            <w:r>
              <w:rPr>
                <w:lang w:eastAsia="en-US"/>
              </w:rPr>
              <w:t>Международном фестивале-конкурсе детских, юношеских, молодежных, взрослых творческих коллективов и исполнителей «Адмиралтейская звезда»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</w:rPr>
            </w:pPr>
            <w:r>
              <w:rPr/>
              <w:t xml:space="preserve">Информация об итогах участия в </w:t>
            </w:r>
            <w:r>
              <w:rPr>
                <w:color w:val="000000"/>
              </w:rPr>
              <w:t>V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Региональном фестивале-конкурсе детских театральных коллективов «Театра Лики»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</w:rPr>
            </w:pPr>
            <w:r>
              <w:rPr/>
              <w:t>Информация об итогах участия в Областном фестивале-конкурсе юных музыкантов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«В свете юных дарований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</w:rPr>
            </w:pPr>
            <w:r>
              <w:rPr/>
              <w:t xml:space="preserve">Информация об итогах участия в </w:t>
            </w:r>
            <w:r>
              <w:rPr>
                <w:lang w:val="en-US"/>
              </w:rPr>
              <w:t>IV</w:t>
            </w:r>
            <w:r>
              <w:rPr/>
              <w:t xml:space="preserve"> Областном открытом конкурсе исполнителей на оркестровых инструментах, посвященном 75-летию Кемеровского областного музыкального колледж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Информация об итогах участия в   </w:t>
            </w:r>
            <w:r>
              <w:rPr>
                <w:lang w:val="en-US"/>
              </w:rPr>
              <w:t>IX</w:t>
            </w:r>
            <w:r>
              <w:rPr/>
              <w:t xml:space="preserve"> Международном юношеском и взрослом конкурсе – фестивале «Закружи, вьюга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нформация о проведении концертных мероприятий.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к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10. Юбилейные даты – </w:t>
      </w:r>
      <w:r>
        <w:rPr>
          <w:i/>
        </w:rPr>
        <w:t>нет</w:t>
      </w:r>
    </w:p>
    <w:p>
      <w:pPr>
        <w:pStyle w:val="Normal"/>
        <w:rPr/>
      </w:pPr>
      <w:r>
        <w:rPr/>
      </w:r>
    </w:p>
    <w:tbl>
      <w:tblPr>
        <w:tblW w:w="1068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41"/>
        <w:gridCol w:w="1479"/>
        <w:gridCol w:w="2121"/>
      </w:tblGrid>
      <w:tr>
        <w:trPr/>
        <w:tc>
          <w:tcPr>
            <w:tcW w:w="10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 xml:space="preserve">              </w:t>
            </w:r>
            <w:r>
              <w:rPr>
                <w:b/>
                <w:i/>
                <w:szCs w:val="26"/>
              </w:rPr>
              <w:t>11. Хозяйственная деятельность</w:t>
            </w:r>
          </w:p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ата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роприят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сто прове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ветственн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01.02 – 15.02 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бота с документами по платежам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аварийно-техническое обслуживание инженерных сет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возмещение коммунальных услу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вывоз отход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услуги связ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дезинсекция, дератизац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техническое обслуживание АПС и системы мониторинга АП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техническое обслуживание компьютерной техни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услуги ЦБ УКС и М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абонентское обслуживание сайта закупо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техническое обслуживание тревожной кноп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мзер Н.О.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01.02 – 28.02 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чет и списание основных средств и материал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мзер Н.О., Надымова Н.М.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.02– 15.0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ставление и сдача в ЦБ табеля учета рабочего времени АХП за февра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ежедневно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смотр здания на предмет пожарной безопасности, охраны труда, антитеррористической защищенн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.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журны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раз в неделю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троль за работой приборов учета расхода энергоресур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Надымова Н.М.,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8.0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нализ потребляемого объема энергоресурсов в сравнении с предыдущим месяцем в натуральном выражен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Надымова Н.М.,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1.02 – 28.0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иобретения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канцтовары – 15 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хоз. товары – 8 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моющие средства – 3 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вода питьевая – 13 000 руб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мзер Н.О., Надымова Н.М., Кондратенко А.П.</w:t>
            </w:r>
          </w:p>
        </w:tc>
      </w:tr>
    </w:tbl>
    <w:p>
      <w:pPr>
        <w:pStyle w:val="Normal"/>
        <w:rPr/>
      </w:pPr>
      <w:r>
        <w:rPr/>
        <w:t xml:space="preserve">12.Формирование межотраслевых связей </w:t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93"/>
        <w:gridCol w:w="2976"/>
        <w:gridCol w:w="1843"/>
        <w:gridCol w:w="1701"/>
        <w:gridCol w:w="1127"/>
        <w:gridCol w:w="7"/>
        <w:gridCol w:w="1134"/>
      </w:tblGrid>
      <w:tr>
        <w:trPr>
          <w:trHeight w:val="5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зрит.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цертной программе конкурса «Мисс поли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УВД по г. Кеме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айверт Л.Э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торжественном мероприятии, посвященном 30-летию вывода войск из Афганиста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Кемеровская Государственная областная филармония им. Б.Т..Штоко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айверт Л.Э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850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церте, посвящённом 100-летию транспортной пол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Шахт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айверт Л.Э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right="-10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Концерт ко Дню защитника Отечества «Не меркнет слава рат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 xml:space="preserve">Областной клинический госпиталь для ветеранов войн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айверт Л.Э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8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right="-10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 xml:space="preserve">Участие в концерте ко Дню защитника Отеч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 xml:space="preserve">ГКШИ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айверт Л.Э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1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дата"/>
    <w:basedOn w:val="Normal"/>
    <w:qFormat/>
    <w:pPr>
      <w:tabs>
        <w:tab w:val="clear" w:pos="708"/>
        <w:tab w:val="left" w:pos="1134" w:leader="none"/>
        <w:tab w:val="left" w:pos="3402" w:leader="none"/>
        <w:tab w:val="left" w:pos="5103" w:leader="none"/>
      </w:tabs>
      <w:autoSpaceDE w:val="false"/>
    </w:pPr>
    <w:rPr>
      <w:b/>
      <w:bCs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3:00:00Z</dcterms:created>
  <dc:creator>Зам. директора</dc:creator>
  <dc:description/>
  <cp:keywords/>
  <dc:language>en-US</dc:language>
  <cp:lastModifiedBy>Марина</cp:lastModifiedBy>
  <cp:lastPrinted>2018-01-19T10:09:00Z</cp:lastPrinted>
  <dcterms:modified xsi:type="dcterms:W3CDTF">2019-01-21T03:00:00Z</dcterms:modified>
  <cp:revision>2</cp:revision>
  <dc:subject/>
  <dc:title/>
</cp:coreProperties>
</file>