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 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поступающих на общеразвивающие программ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отбора поступающих на предпрофессиональные программы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23, 28, 35, 37, концертный за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квест по истории Кузбасса «По страницам истории» 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мероприятия, посвященному Дню Рождению А. С. Пушкина 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ушкин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емеровского областного театра драмы им.А.В.Луначарского 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театр драмы им.А.В.Луначарског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а для детей и молодежи 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емеровской библиотеки для детей и юношества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библиотека для детей и юношеств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бластного музея изобразительных искусств 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музей изобразительных искусст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у мыльных пузырей» (в рамках работы пришкольного лагеря дневного пребывания дете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чебного года. Проблемы развития школы в 2019-2020 учебном год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-0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ластн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-1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-05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2019-2020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-43" w:hanging="1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2538"/>
        <w:gridCol w:w="1838"/>
        <w:gridCol w:w="1554"/>
        <w:gridCol w:w="1481"/>
        <w:gridCol w:w="1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фестивале учащихся школ искусств «Город детства – город талант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ала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ой концерт ансамбля бального танца «Кредо-денс» «Все пути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танца «Стиль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к Дню города (театральная площад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раматического теат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хоровом фестивале «Прекрасное далек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к Дню города «Национальный микс европейской культу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 к Дню горо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 Маршала Г.К.Жуко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едицинского работника «Руки, дарующие жизн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"/>
              </w:rPr>
              <w:t>Областной клинический госпиталь для ветеранов вой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-30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оступающих в профильные ВУЗы и СС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0"/>
        <w:gridCol w:w="133"/>
        <w:gridCol w:w="3008"/>
        <w:gridCol w:w="1032"/>
        <w:gridCol w:w="589"/>
        <w:gridCol w:w="890"/>
        <w:gridCol w:w="1260"/>
        <w:gridCol w:w="101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работе летнего пришкольного лагер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– </w:t>
            </w:r>
            <w:r>
              <w:rPr/>
              <w:t>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3.06 – 14.06 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6– 17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н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.06 – 28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ветильники – 15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487"/>
        <w:gridCol w:w="1843"/>
        <w:gridCol w:w="1748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едицинского работника «Руки, дарующие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k"/>
              </w:rPr>
              <w:t>Областной клинический госпиталь для ветеранов вой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2:00Z</dcterms:created>
  <dc:creator>Зам. директора</dc:creator>
  <dc:description/>
  <cp:keywords/>
  <dc:language>en-US</dc:language>
  <cp:lastModifiedBy>Марина</cp:lastModifiedBy>
  <cp:lastPrinted>2019-06-03T12:11:00Z</cp:lastPrinted>
  <dcterms:modified xsi:type="dcterms:W3CDTF">2019-06-03T05:26:00Z</dcterms:modified>
  <cp:revision>3</cp:revision>
  <dc:subject/>
  <dc:title/>
</cp:coreProperties>
</file>