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3"/>
        <w:gridCol w:w="107"/>
        <w:gridCol w:w="976"/>
        <w:gridCol w:w="16"/>
        <w:gridCol w:w="1958"/>
        <w:gridCol w:w="1795"/>
        <w:gridCol w:w="1059"/>
        <w:gridCol w:w="1149"/>
        <w:gridCol w:w="694"/>
        <w:gridCol w:w="14"/>
        <w:gridCol w:w="139"/>
        <w:gridCol w:w="1974"/>
      </w:tblGrid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  <w:r>
              <w:rPr/>
              <w:t xml:space="preserve"> 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оступление в ДШИ №15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0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гионального конкурса по спортивным танцам «Кубок Губернатора Кемеровской области 2018», Чемпионата Сибири 2018 по спортивным танцам, Всероссийского конкурса по Секвею 2018. (преп.Карецков А.Г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С «Кузбас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, преп. Курапова Т.А. на тему: «Прекрасны мгновения музыки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 с учащимися класса «Эстрадное пение», преп. Коншу Д.А. на тему: «Ничто не забыто, никто не забыт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, преп. Темниковой Т.Ю. на тему: «Музыка кино и мультфильмов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лушание музыки и музыкальная грамота» учащихся 4 класса ДПОП «Хореографическое творчество», преп. Ушакова Н. 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3 класса  ДПОП «Хореографическое творчество», преп. Даурцева Е. Н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ной экзамен по художественному слову учащихся ДПОП «Искусство театра» (1-6-классы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художественному слову учащихся ДООП «Театральное творчество» (1,2,3 годы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10: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6 класса  ДПОП «Хореографическое творчество», преп. Даурцева Е. Н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фортепиан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предмету «Танец» учащихся 3 класса  ДПОП «Искусство театра» (преп. Ушакова Н.В.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,</w:t>
            </w:r>
          </w:p>
          <w:p>
            <w:pPr>
              <w:pStyle w:val="Normal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3 класса ДПОП «Искусство театра», преп. Никольская А. И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ной экзамен по специальности учащихся 1-6 классов ДПОП «Струнные инструменты» (скрипка), ДПОП «Духовые и ударные инструменты» и ДПОП «Народные инструменты» (гитара). Академический концерт учащихся 1 года обучения ДООП «Музыкальное исполнительств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Музыкальная литература» учащихся 6 класса  ДПОП «Хореографическое творчество» (преп. Ушакова Н.В.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,</w:t>
            </w:r>
          </w:p>
          <w:p>
            <w:pPr>
              <w:pStyle w:val="Normal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ной экзамен по классическому танцу  учащихся 5 класса ДПОП «Хореографическое творчество», преп. Исаева А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4 класса  ДПОП «Хореографическое творчество», преп. Даурцева Е. Н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5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703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эстрадному пению (классы преп. Гец А. В., Коншу Д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6 класса  ДПО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ной экзамен по предмету «Основы актерского мастерства» учащихся 6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ереводной экзамен по предмету «Специальность и чтение с листа» учащихся 1 класса ДПОП «Фортепиано»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5 класса  ДПОП «Искусство театра» (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6 класса  ДПОП «Искусство театра» (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Музыкальная литература» учащихся 6 класса  ДПОП «Хореографическое творчество» (преп. Ушакова Н.В.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,</w:t>
            </w:r>
          </w:p>
          <w:p>
            <w:pPr>
              <w:pStyle w:val="Normal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 с учащимися класса «Эстрадное пение», преп. Зданевич Н.Н. на тему: «Джаз для вас… и не только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Ритмика» учащихся 2 класса  ДПОП «Искусство театра» (преп. Ушакова Н.В.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 ДПОП «Искусство театра» (преп. Ушакова Н.В.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3 класса  ДПОП «Искусство театра» (преп. Ушакова Н.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(7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Ритмика» учащихся 2 класса  ДПОП «Хореографическое творчество» (преп. Исаева А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4 класса  ДПО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4 класса  ДПОП «Искусство театра» (преп. Леонова Л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3 (5 лет обучения) класса ДПОП «Искусство театра» (преп. Никольская А. И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классическому танцу (выпускники классического направления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4 класса ДПОП «Искусство театра», преп. Леонова Л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художественному сло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 ДПОП «Хореографическое творчество», преп. Исаева А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эстрадному пению (класс преп. Зданевич Н.Н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классическому танцу (выпускники направления «Бальный танец»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5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4 класса ДПОП «Искусство театра», преп. Леонова Л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, преп. Мамзер Н. 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академическ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6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4 класса  ДПОП «Искусство театра» (преп. Леонова Л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музыкальной литературе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5</w:t>
            </w:r>
          </w:p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3 класса  ДПО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первого и второго года обучения ДООП «Музыкальное исполнительство» (фортепиано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по фортепиан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учащихся 2-6 классов ДПОП «Фортепиано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народно-сценическому танц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по предмету «Народно-сценический танец» учащихся 5 класса  ДПОП «Хореографическое творчество», преп. Даурцева Е. Н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ДПОП «Музыкальный фольклор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преп. Шеховцова Л.А. на тему: «Играем любимые пьесы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академическ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 учащихся классов оркестровых инструменто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основам актёрского мастерств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бальному танц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эстрадн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совет «О выпуске учащихся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рганизационные вопросы подготовки выпускного веч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Вопросы подготовки школы к новому учебному год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к итоговому педсовет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» с уч-ся Бедаревым Т., Дегтярёвой Д. Консультируемый преподаватель: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конспекта открытого урока по классическому танцу в 6 классе на тему «Вращения на середине зала и в продвижении» преп. Елоновой Н.Т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онсультации с преп. КОМК Бриллиантовой Г.Н. по теме: «Подготовка к итоговой аттестации по специальности» с учащимися 7 класса ДООП «Фортепиано». </w:t>
            </w:r>
            <w:r>
              <w:rPr/>
              <w:t>Консультируемые преподаватели: Кнутова А.В,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Подготовка к поступлению в КОМК» с уч-ся Кемеровой В., Яковлевой Ю. Консультируемые преподаватели: Шеховцова Л.А., Кнутова А.В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ркестрового методического отдела: «Методический анализ итоговой и промежуточной аттестации. Составление плана работы секции на 2019-2020 учебный год».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хореографической методической секции: «Методический анализ итоговой и промежуточной аттестации. Составление плана работы секции на 2019-2020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отделения раннего эстетического развития: «Итоги учебного года. Составление плана работы секции на 2019-2020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, Чумин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вокально-хорового отдела: «Методический анализ итоговой и промежуточной аттестации. Составление плана работы секции на 2019-2020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О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театральной методической секции: </w:t>
            </w:r>
            <w:r>
              <w:rPr>
                <w:lang w:eastAsia="en-US"/>
              </w:rPr>
              <w:t>«Итоги 2018-2019 учебного года. Составление перспективного плана работы  секции на 2019-2020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фортепианной методической секции: </w:t>
            </w:r>
            <w:r>
              <w:rPr>
                <w:lang w:eastAsia="en-US"/>
              </w:rPr>
              <w:t>«Итоги 2018-2019 учебного года. Составление перспективного плана работы  отдела на 2019-20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5.Конкурсы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20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3" w:firstLine="3"/>
              <w:jc w:val="both"/>
              <w:rPr/>
            </w:pPr>
            <w:r>
              <w:rPr/>
              <w:t>Внутришкольный конкурс рисунков учащихся отделения раннего эстетического развития «Мой дом – Кузбасс», приуроченный к празднованию 300-летия Кузба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2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Международный конкурс «Велика моя страна» в рамках творческого проекта «Ки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школьный конкурс чтецов «Театральная рад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</w:tr>
      <w:tr>
        <w:trPr>
          <w:trHeight w:val="58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4875"/>
        <w:gridCol w:w="198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Работа летнего пришкольного лаге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Ушакова Л.С. по теме: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 концерт класса преп. Полторацкой Н.В. «Приходите в гости к н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1 класса по предмету «Танец»  на тему:  «Элементы танцевальной азбуки», преп. Ис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4 класса по предмету «Гимнастика» на тему: «Растяжка и гибкость – основные этапы становления танцора», преп. Карецк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 xml:space="preserve">4 класса </w:t>
            </w:r>
            <w:r>
              <w:rPr>
                <w:rStyle w:val="FontStyle14"/>
                <w:sz w:val="24"/>
                <w:szCs w:val="24"/>
              </w:rPr>
              <w:t xml:space="preserve">по предмету «Классический  танец» </w:t>
            </w:r>
            <w:r>
              <w:rPr/>
              <w:t xml:space="preserve">на тему: </w:t>
            </w:r>
            <w:r>
              <w:rPr>
                <w:rStyle w:val="FontStyle14"/>
                <w:sz w:val="24"/>
                <w:szCs w:val="24"/>
              </w:rPr>
              <w:t xml:space="preserve"> «Урок-показ экзерсиса на середине зала» , преп. Ис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5 класса по предмету «Бальный танец» на тему: «Положения корпуса, контакт и взаимодействие в паре в Европейских танцах. Танго», преп. Карецк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6 класса по предмету «Классический танец» на тему: «Вращения на середине зала и в продвижении», преп. Елон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Нехорошевой Г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Малашинина С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Суфиярова Н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Гец А.В. «Ура! Каникул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Шеховцовой Л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знецовой С.П «Чудесные звуки скрип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1 класса по предмету «Театральная игра», преп. Леоно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«Академическое пение»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раповой Т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2,3 классов «Итоги учебного года», преп. Никольская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Темникова Т.Ю. по теме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нутовой А.В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7.Концертно-просветительская деятельность  </w:t>
      </w:r>
    </w:p>
    <w:tbl>
      <w:tblPr>
        <w:tblW w:w="10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3"/>
        <w:gridCol w:w="2268"/>
        <w:gridCol w:w="1984"/>
        <w:gridCol w:w="1704"/>
        <w:gridCol w:w="1558"/>
        <w:gridCol w:w="121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Международному турниру по бальным тан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бернский центр спорта "КУЗБАСС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ФС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ВД по 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Победы  </w:t>
            </w:r>
          </w:p>
          <w:p>
            <w:pPr>
              <w:pStyle w:val="Normal"/>
              <w:rPr/>
            </w:pPr>
            <w:r>
              <w:rPr/>
              <w:t>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ой госпиталь для ветеранов во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школ культуры города «Этапы развития страны в танцевальном движ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Музыкальный театр им. А.Бобр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учащихся школ культуры, посвященно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Парк им. Маршала Г.К.Жу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торжественном мероприятии, посвященном Дню медицинской сес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перинатальный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ы - музыкан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Кнуто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Ушакова Л.С. по теме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Полторацкой Н.В. «Приходите в гости к н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музыкального отделения ДШИ №15  «Откройте музыке серд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Т. Штоко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 16:00 17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 17:30</w:t>
            </w:r>
          </w:p>
          <w:p>
            <w:pPr>
              <w:pStyle w:val="Normal"/>
              <w:jc w:val="center"/>
              <w:rPr/>
            </w:pPr>
            <w:r>
              <w:rPr/>
              <w:t>19:00 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общеэстетического отделения «Веселые приключ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Нехорошевой Г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вокально-хоровой музыки  «Город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 ЦДШ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Малашинина С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Суфиярова Н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Гец А.В. «Ура! Каникул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Шеховцовой Л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узнецовой С.П «Чудесные звуки скрип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хореографического отделения «Гр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Т. Штоко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«Академическое пение»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ураповой Т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Темниковой Т.Ю. по теме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нутовой А.В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театрального отделения «Театральная галактика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ДШИ№1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спектакль «Лето в один день» учащихся 3 класса (5 лет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А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спектакль «Дюймовочка» учащихся 2,3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А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Контакт» учащихся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Кто Я» театр-студия «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Вредные советы» по произведению Г. Остера театр-студия «Клякса» мл.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ко О. 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Прощай детство» по стихам Р. Рождестве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ко О. 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686"/>
        <w:gridCol w:w="1559"/>
        <w:gridCol w:w="1701"/>
        <w:gridCol w:w="108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 с уч-ся Бедаревым Т., Дегтярёвой Д. Консультируемый преподаватель: Шехов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онсультации с преп. КОМК Бриллиантовой Г.Н. по теме: «Подготовка к итоговой аттестации по специальности» с учащимися 7 класса ДООП «Фортепиано». </w:t>
            </w:r>
            <w:r>
              <w:rPr/>
              <w:t>Консультируемые преподаватели: Кнутова А.В, Шехов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Подготовка к поступлению в КОМК» с уч-ся Кемеровой В., Яковлевой Ю. Консультируемые преподаватели: Шеховцова Л.А., Кну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5164"/>
        <w:gridCol w:w="1561"/>
        <w:gridCol w:w="1274"/>
        <w:gridCol w:w="1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мероприятиях, посвященных празднованию Дня Побе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по проведению внутришкольного конкурса чтецов «Театральная галакт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по проведению отчетных концертов школ раннего эстет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по проведению отчетных концертов школ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 проведение Выпускного веч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 наборе на новый учебны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artkem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79"/>
        <w:gridCol w:w="324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6.05 – 31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6.05 – 31.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5– 17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5 – 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ind w:right="-122" w:hanging="0"/>
              <w:rPr>
                <w:szCs w:val="26"/>
              </w:rPr>
            </w:pPr>
            <w:r>
              <w:rPr>
                <w:szCs w:val="26"/>
              </w:rPr>
              <w:t>- костюм сценический 24шт.–25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 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3120"/>
        <w:gridCol w:w="1845"/>
        <w:gridCol w:w="1704"/>
        <w:gridCol w:w="1127"/>
        <w:gridCol w:w="11"/>
        <w:gridCol w:w="986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Международному турниру по бальным танц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бернский центр спорта "КУЗБАСС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7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Побед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ФС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ВД по 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Победы  </w:t>
            </w:r>
          </w:p>
          <w:p>
            <w:pPr>
              <w:pStyle w:val="Normal"/>
              <w:rPr/>
            </w:pPr>
            <w:r>
              <w:rPr/>
              <w:t>«Победный май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ой госпиталь для ветеранов во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торжественном мероприятии, посвященном Дню медицинской сестр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перинатальный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</w:rPr>
              <w:t>13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ы - музыкант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Кнутова А.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Админ</dc:creator>
  <dc:description/>
  <cp:keywords/>
  <dc:language>en-US</dc:language>
  <cp:lastModifiedBy>Larisa Timofeeva</cp:lastModifiedBy>
  <cp:lastPrinted>2016-04-20T12:33:00Z</cp:lastPrinted>
  <dcterms:modified xsi:type="dcterms:W3CDTF">2019-04-23T09:18:00Z</dcterms:modified>
  <cp:revision>69</cp:revision>
  <dc:subject/>
  <dc:title>УТВЕРЖДАЮ</dc:title>
</cp:coreProperties>
</file>