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Н.О. Мамзер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19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ДО «ДШИ №15» на мар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Учебно-воспитательная работа</w:t>
      </w:r>
    </w:p>
    <w:tbl>
      <w:tblPr>
        <w:tblW w:w="103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"/>
        <w:gridCol w:w="976"/>
        <w:gridCol w:w="16"/>
        <w:gridCol w:w="709"/>
        <w:gridCol w:w="1417"/>
        <w:gridCol w:w="1079"/>
        <w:gridCol w:w="481"/>
        <w:gridCol w:w="992"/>
        <w:gridCol w:w="1217"/>
        <w:gridCol w:w="342"/>
        <w:gridCol w:w="507"/>
        <w:gridCol w:w="725"/>
        <w:gridCol w:w="9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 (преп. Курапова Т.А.) на тему: «Средства музыкальной выразительност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 (преп. Ушакова Л.С.) на тему: «Этапы работы над музыкальным произведением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Зачет по ансамблю учащихся 2-7 оркестровых классов музыкального отделения.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Специальности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«Гитара», «Скрипка», «Флейта», «Ударные инструменты»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прослушивание выпускников оркестровых класс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класса флейты (преп. Бондарев В.Н.) на тему: «Музицирование в кругу друзей»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ный час с учащимися класса «Академического пение» (преп. Павлюк О.А.) на тему: «Что обозначает «Культурный челове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чебному распис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ю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роки на всех отделения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9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both"/>
              <w:rPr/>
            </w:pPr>
            <w:r>
              <w:rPr/>
              <w:t>Мультимедийные презентации учащихся 5 класса. Тема: «210 лет со дня рождения Ф. Мендельсона», преподаватель Федорцова И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абинет №3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.0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both"/>
              <w:rPr/>
            </w:pPr>
            <w:r>
              <w:rPr/>
              <w:t>Мультимедийные презентации учащихся 6 класса музыкального отделения. Тема: «180 лет со дня рождения М.П. Мусоргского», преподаватель Подъяблонская О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абинет №2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Дифференцированный зачет по фортепианному ансамблю учащихся ДПОП и ДООП «Фортепиано»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№1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 (преп. Шеховцова Л.А.) на тему: «Как играть ансамбл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ный час с учащимися класса «Эстрадного пение» (преп. Гец А.В.) на тему: «Ритм и темп в музык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 учащимися театрального отделения (Леонова Л. А.) мультфильма «Дамб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Космос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дсов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предпрофессиональных программ. Проблемы и пути их решения. Вопросы организации  набора учащихся на предпрофессиональные программы на 2019-2020 учебный го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Руководство и контрол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вещание при директоре на тему «Вопросы подготовки творческих коллективов к творческим поездкам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Совещание при директоре на тему «Итоги работы в </w:t>
            </w:r>
            <w:r>
              <w:rPr>
                <w:lang w:val="en-US"/>
              </w:rPr>
              <w:t>III</w:t>
            </w:r>
            <w:r>
              <w:rPr/>
              <w:t xml:space="preserve"> четверти. Подготовка педсовет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вещание при директоре на тему «Организация работы летней профильной смены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Методическая рабо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02.03.-03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учащихся и преподавателей отдела фортепиано ДШИ №15 в мастер-классе преподавателя </w:t>
            </w:r>
            <w:r>
              <w:rPr>
                <w:color w:val="000000"/>
                <w:shd w:fill="FFFFFF" w:val="clear"/>
              </w:rPr>
              <w:t>Новосибирской государственной консерватории им. М. И. Глинки</w:t>
            </w:r>
            <w:r>
              <w:rPr/>
              <w:t>, специальной музыкальной школы г. Новосибирск Тончук П.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 69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на тему: «Работа над музыкальными образами в младших классах общего фортепиано» преп. Давитой Т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 xml:space="preserve"> № </w:t>
            </w:r>
            <w:r>
              <w:rPr/>
              <w:t>7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МК Бельтюговой И.Н. по теме «Работа над кантиленой» с учащимися Кемеровой В., Бедаревым Т., Дегтяревой Д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й преподаватель: Шеховцова Л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0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учебную часть плана-конспекта по учебному предмету «Подготовка концертных номеров» на тему «Работа с группой мальчиков на уроках хореографии» преп. Исаевой А. 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</w:t>
            </w:r>
          </w:p>
          <w:p>
            <w:pPr>
              <w:pStyle w:val="Normal"/>
              <w:ind w:right="-108" w:hanging="0"/>
              <w:rPr/>
            </w:pPr>
            <w:r>
              <w:rPr/>
              <w:t>26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ого сообщения для выступления на методической секции на тему «Фортепианные циклы в творчестве русских композиторов» преп. Темниковой Т.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методической секции фортепианного отдела школы по теме </w:t>
            </w:r>
            <w:r>
              <w:rPr>
                <w:lang w:eastAsia="en-US"/>
              </w:rPr>
              <w:t>«</w:t>
            </w:r>
            <w:r>
              <w:rPr>
                <w:rFonts w:cs="Calibri"/>
                <w:lang w:eastAsia="en-US"/>
              </w:rPr>
              <w:t xml:space="preserve">Методический анализ контрольных точек </w:t>
            </w:r>
            <w:r>
              <w:rPr>
                <w:rFonts w:cs="Calibri"/>
                <w:lang w:val="en-US" w:eastAsia="en-US"/>
              </w:rPr>
              <w:t>III</w:t>
            </w:r>
            <w:r>
              <w:rPr>
                <w:rFonts w:cs="Calibri"/>
                <w:lang w:eastAsia="en-US"/>
              </w:rPr>
              <w:t xml:space="preserve"> четверт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3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вокально-хорового отдела по теме </w:t>
            </w:r>
            <w:r>
              <w:rPr>
                <w:lang w:eastAsia="en-US"/>
              </w:rPr>
              <w:t>«</w:t>
            </w:r>
            <w:r>
              <w:rPr>
                <w:rFonts w:cs="Calibri"/>
                <w:lang w:eastAsia="en-US"/>
              </w:rPr>
              <w:t>Анализ методической работы преподавателей вокально-хорового отдел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яблонская О.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куратора ДШИ № 15, преподавателя КМК Бельтюговой И.Н. по теме «Работа над произведениями крупной формы» с учащимися Холодом С., Яковлевой Ю. 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е преподаватели: Ушакова Л.С., Кнутова А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№1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и месяц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к конкурсу рисунков учащихся отделения раннего эстетического развития «Мой дом – Кузбасс», посвященной празднованию 300-летия образования Кузбасса преп. Чуминой Н.В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и месяц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хождение курсов переподготовки преп. Ушаковой Н.В., Федорцовой И.В. по направлению: «Педагогика профессионального образования. Преподаватель музыкально-теоретических дисциплин» (256 часов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Московский центр дистанционного образован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.Конкурс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, названи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-10.03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/>
            </w:pPr>
            <w:r>
              <w:rPr/>
              <w:t>V Международный конкурс-фестиваль детского, юношеского и взрослого творчества «В мире талантов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им. 50 лет октябр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-14.03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театральный фестиваль-конкурс «Рыжий клоун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ИК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емеров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3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Региональный фестиваль-конкурс юных пианист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мзер Н.О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6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-16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/>
            </w:pPr>
            <w:r>
              <w:rPr/>
              <w:t>Региональный  конкуре   юных вокалистов академического жанра  «Весенние голос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Ш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-17.03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Открытый региональный фестиваль – конкурс хореографического творчества детских школ искусств. «Парад надежд – 2018» </w:t>
            </w:r>
            <w:r>
              <w:rPr/>
              <w:t>г. Кемерово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Шахтер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-26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hd w:fill="FFFFFF" w:val="clear"/>
              <w:spacing w:before="0" w:after="150"/>
              <w:jc w:val="both"/>
              <w:rPr>
                <w:bCs/>
              </w:rPr>
            </w:pPr>
            <w:r>
              <w:rPr>
                <w:bCs/>
              </w:rPr>
              <w:t>IV Международный арт – фестиваль «KREMLIN RED STARS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3-24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ий форум «Дорога вдохновения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еталлплощад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-30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 Международный фестиваль детского и юношеского творчества «Просторы вдохновения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стана</w:t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.Работа с родителями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Темниковой Т.Ю. «Для дорогих мам»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ткрытые уроки для родителей на общеэстетическом отделение по предмету «Занимательная математика», преп. Чумина Н.В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 уроков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</w:rPr>
            </w:pPr>
            <w:r>
              <w:rPr/>
              <w:t>Открытые уроки для родителей на общеэстетическом отделение по предмету «Музыкальное развитие», преп. Кравченко Р.В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 уроков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</w:rPr>
            </w:pPr>
            <w:r>
              <w:rPr/>
              <w:t>Открытые уроки для родителей на общеэстетическом отделение по предмету «Английский язык», преп. Кленикова Е.А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 уроков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Кураповой Т.А. «Подарок любимой мамочке»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Коншу Д.А.,  посвящённый Международному Дню 8 Март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класса Корнейко О. А. на тему «Организационные вопросы творческой поездки в г.Москва»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Малашининой М.А. «Поздравляем любимых мамочек»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 и концерт класса преп. Бондарева В.Н.    «Весенняя капель», посвященное Международному Дню 8 Марта, 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 и концерт класса преп. Кузнецовой С.П. «Весенние настроение», посвящённое Международному Дню 8 Марта 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Ушаковой Л.С. «Подарок маме»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Родительское собрание на тему: «Эмоциональная атмосфера на уроке», преп. Найверт Л.Э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 урок </w:t>
            </w:r>
            <w:r>
              <w:rPr>
                <w:rStyle w:val="FontStyle14"/>
              </w:rPr>
              <w:t>учащихся</w:t>
            </w:r>
            <w:r>
              <w:rPr/>
              <w:t xml:space="preserve">  7 класса по предмету «Классический танец» на тему: «Средние прыжки на середине зала», преп. Фёдорова Т.В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2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17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учащихся  7  класса на тему: «</w:t>
            </w:r>
            <w:r>
              <w:rPr>
                <w:rFonts w:eastAsia="TimesNewRomanPS-ItalicMT"/>
                <w:iCs/>
                <w:color w:val="00000A"/>
              </w:rPr>
              <w:t xml:space="preserve">Подготовка к выпускным экзаменам», преп. </w:t>
            </w:r>
            <w:r>
              <w:rPr/>
              <w:t>Елонова Н.Т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3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 </w:t>
            </w:r>
            <w:r>
              <w:rPr>
                <w:rStyle w:val="FontStyle14"/>
              </w:rPr>
              <w:t xml:space="preserve">учащихся 1 класса  на тему: </w:t>
            </w:r>
            <w:r>
              <w:rPr/>
              <w:t>«Силовые уроки на предмете гимнастика», Исаева А.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Открытый урок учащихся 3 классе по предмету «Бальный танец» на тему: «Техника танца Джайв», преп. Карецков А. Г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. Концертно-</w:t>
            </w:r>
            <w:r>
              <w:rPr>
                <w:b/>
                <w:i/>
              </w:rPr>
              <w:t xml:space="preserve">просветительская деятельность  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25 ма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курс рисунков  учащихся школы раннего эстетического развития </w:t>
            </w:r>
            <w:r>
              <w:rPr>
                <w:iCs/>
                <w:sz w:val="22"/>
                <w:szCs w:val="22"/>
                <w:shd w:fill="FFFFFF" w:val="clear"/>
              </w:rPr>
              <w:t>«</w:t>
            </w:r>
            <w:r>
              <w:rPr>
                <w:iCs/>
                <w:sz w:val="22"/>
                <w:szCs w:val="22"/>
              </w:rPr>
              <w:t>Весеннее настроение»</w:t>
            </w:r>
            <w:r>
              <w:rPr>
                <w:iCs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. Темниковой Т.Ю. «Для дорогих мам»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. Коншу Д.А.,  посвящённый Международному Дню 8 Март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творческих коллективов и преподавателей ДШИ № 15, посвящённый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ому женскому дню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. Кураповой Т.А. «Подарок любимой мамочке»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ённый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ому женскому дню «Самым добрым, любимым, прекрасным…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Участие в концертной программе, посвященной награждению победительниц городского конкурса "Кемеровчанка 2018"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/>
              <w:t>Музыкальный театр Кузбасса им. А. Бобр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ё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ому женскому дню «Самым добрым, любимым, прекрасным…»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прокурату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ой программе, посвященной Международному женскому дню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госпиталь для ветеранов вой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. Малашининой М.А. «Поздравляем любимых мамочек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онцерт учащихся и преподавателей музыкального отделения «Музыка весны»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узей-заповедник «Красная гор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нутова А.В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 класса Кузнецовой С.П. «Весенние настроение», посвящённый Международному Дню 8 Марта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 класса Бондарев В.Н.    «Весенняя капель», посвященный Международному Дню 8 Марта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. Ушаковой Л.С. «Подарок маме»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е-реквиеме «Мы помним», посвященном годовщине трагедии в торговом центре «Зимняя вишня»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емеровская областная научная библиотека им. В.Д. Федор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нутова А.В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</w:rPr>
            </w:pPr>
            <w:r>
              <w:rPr/>
              <w:t>Концерт учащихся ДШИ №15 для воспитанников ДОУ №97 «Быть музыкантом интересно»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ДШИ №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нутова А.В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  <w:t>8.Работа по профориентации.</w:t>
      </w:r>
    </w:p>
    <w:tbl>
      <w:tblPr>
        <w:tblW w:w="103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"/>
        <w:gridCol w:w="2835"/>
        <w:gridCol w:w="1560"/>
        <w:gridCol w:w="216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МК Бельтюговой И.Н. по теме «Работа над кантиленой» с учащимися Кемеровой В., Бедаревым Т., Дегтяревой Д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й преподаватель: Шеховцо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.0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куратора ДШИ № 15, преподавателя КМК Бельтюговой И.Н. по теме «Работа над произведениями крупной формы» с учащимися Холодом С., Яковлевой Ю. 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е преподаватели: Ушакова Л.С., Кнут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№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</w:rPr>
        <w:t xml:space="preserve"> </w:t>
      </w:r>
      <w:r>
        <w:rPr/>
        <w:t>9. Информационное обеспечение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46"/>
        <w:gridCol w:w="4337"/>
        <w:gridCol w:w="1510"/>
        <w:gridCol w:w="1938"/>
        <w:gridCol w:w="804"/>
      </w:tblGrid>
      <w:tr>
        <w:trPr>
          <w:trHeight w:val="5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школьным сайто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мещение поздравлений к Международному женскому дн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lang w:eastAsia="en-US"/>
              </w:rPr>
            </w:pPr>
            <w:r>
              <w:rPr/>
              <w:t>Информация об итогах участия в конкурса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lang w:eastAsia="en-US"/>
              </w:rPr>
            </w:pPr>
            <w:r>
              <w:rPr/>
              <w:t>Информация о проведении концертных мероприяти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0.Юбилейные даты – нет</w:t>
      </w:r>
    </w:p>
    <w:p>
      <w:pPr>
        <w:pStyle w:val="Normal"/>
        <w:tabs>
          <w:tab w:val="clear" w:pos="708"/>
          <w:tab w:val="left" w:pos="96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479"/>
        <w:gridCol w:w="2641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. Хозяйственная деятельность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3 – 29.03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охраны (ЧОП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3 – 29.03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Надымова Н.М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3– 15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мар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дымова Н.М.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дымова Н.М.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.03 – 29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10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10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  5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– 13 000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Надымова Н.М., Кондратенко А.П.</w:t>
            </w:r>
          </w:p>
        </w:tc>
      </w:tr>
    </w:tbl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3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26"/>
        <w:gridCol w:w="2943"/>
        <w:gridCol w:w="1509"/>
        <w:gridCol w:w="2035"/>
        <w:gridCol w:w="1049"/>
        <w:gridCol w:w="947"/>
      </w:tblGrid>
      <w:tr>
        <w:trPr>
          <w:trHeight w:val="8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>
          <w:trHeight w:val="8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ё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ому женскому дню «Самым добрым, любимым, прекрасным…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прокурату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8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ой программе, посвященной Международному женскому дню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госпиталь для ветеранов вой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Подзаголовок Знак"/>
    <w:qFormat/>
    <w:rPr>
      <w:rFonts w:eastAsia="Times New Roman"/>
      <w:color w:val="5A5A5A"/>
      <w:spacing w:val="15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8:00Z</dcterms:created>
  <dc:creator>Зам. директора</dc:creator>
  <dc:description/>
  <cp:keywords/>
  <dc:language>en-US</dc:language>
  <cp:lastModifiedBy>Марина</cp:lastModifiedBy>
  <cp:lastPrinted>2019-02-19T17:18:00Z</cp:lastPrinted>
  <dcterms:modified xsi:type="dcterms:W3CDTF">2019-02-19T10:18:00Z</dcterms:modified>
  <cp:revision>2</cp:revision>
  <dc:subject/>
  <dc:title/>
</cp:coreProperties>
</file>