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5"/>
        <w:gridCol w:w="6"/>
        <w:gridCol w:w="759"/>
        <w:gridCol w:w="333"/>
        <w:gridCol w:w="2186"/>
        <w:gridCol w:w="1620"/>
        <w:gridCol w:w="335"/>
        <w:gridCol w:w="25"/>
        <w:gridCol w:w="1971"/>
        <w:gridCol w:w="155"/>
        <w:gridCol w:w="25"/>
        <w:gridCol w:w="12"/>
        <w:gridCol w:w="207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 на общеэстетическом отделении «Новогодние игрушки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по теме: «Рождение фортепиано: от клавесина до фортепиано» (преп. Курапова Т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эстрадного отделения на тему:  «Зачем ребенку музыка»» (преп. Гец А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«Фортепиано» по теме: «Как правильно организовать домашние занятия» (преп. Кнутова А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по теме: «Домашнее задание. Порядок работы для достижения максимальной эффективности» (преп. Малашинин С.В.)              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.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/>
              <w:t>16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по теме: «Как подготовиться к экзамену» (преп. Шеховцова Л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флейты на тему: «Этапы подготовки к  конкурсам» (преп. Бондарев В.Н.)      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: «Как правильно проанализировать свою игру» (преп. Ушакова Л.С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на тему:  «Ступени мастерства» (преп. Зданевич Н.Н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инет</w:t>
            </w:r>
            <w:r>
              <w:rPr>
                <w:bCs/>
              </w:rPr>
              <w:t xml:space="preserve"> №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по классу гитары на тему: «План разбора и дальнейшего разучивания произведений во время домашних занятий» (преп. Нехорошева Г.С.)                                                                       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 учащимися преп, Корнейко О.А. спектакля «12 стульев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театр «С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.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5 класса на тему: «Просмотр и анализ отчетного концерта хореографического отделения 2018 года» (преп. Исаева А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Классный час в форме конкурсно-игровой программы с учащимися класса «Музыкальный фольклор» на тему:  «Путешествие по страницам музыкального фольклора»» (преп. Полторацкая Н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учебно-методической работы в школе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-13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журналов учёта посещаемости и успеваемости учащихся. 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городским фестивалям «Рождественские звёзды», «Рождественский рояль»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поездок в 2018-19 учебном год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на тему «Упражнения для формирования певческих навыков в первом классе музыкального фольклора» преп. Полторацкой Н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ем Кузнецовой С.П. открытого урока преп. КОМК, доцента кафедры оркестрового инструментального исполнительства Кем ГИК Лютенковой Нины Александровны на тему: «Ансамблевое музицирование», </w:t>
            </w:r>
          </w:p>
          <w:p>
            <w:pPr>
              <w:pStyle w:val="Normal"/>
              <w:jc w:val="both"/>
              <w:rPr/>
            </w:pPr>
            <w:r>
              <w:rPr/>
              <w:t>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№ 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преп. Мусатовой И. А. по предмету «Сценическое движение» по теме:  «Партнеринг на уроках сценического движения в ДШИ»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ем Суфияровым Н.С. открытого урока преп. ДМШ №14 Попова Евгения Николаевича,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ШИ №5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Подъяблонской О.А., Федорцовой И.В. мастер – класса по сольфеджио и теории музыки в режиме on – line – Cереда В. П.,(г. Москва),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ДШ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преп. Магницкой Д. С. по предмету «Основы актерского мастерства» на тему «Взаимодействие с партнером на сценической площадке» преподавателями театральных дисциплин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дистанционном профессиональном конкурсе для педагогов  «Коллекция педагогического мастерства и творчества» (Образовательный портал «Учебно-методический кабинет»)  преп. Полторацкой Н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ped-kopilka.ru/users/poltoratska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атьи «Влияние самооценки на учебные достижения подростков в музыкальной школе»  на сайте http://numi.ru/ преп. Гец А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М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Мастер-класса доцента кафедры театрального искусства Института театра ФГБОУ ВО «Кемеровский государственный институт культуры» Прокопова Виктора Леонидовича по теме «Предчувствие замысла. Первая встреча с пьесой» преподавателями театральных дисциплин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0 - 3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Участие в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Международных конкурсах-фестивалях «Величие Родины», «Единство Росси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-08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V Международном конкурсе-фестивал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мь ступеней. Номинация «Эстрадный вок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г. Кемеров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. Металлплощадка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частие в Региональном фестивале-конкурсе юных вокалистов эстрадного жан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даневич Н.Н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Гец А.В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г. Кемерово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ЦДШ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-26.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4"/>
                <w:szCs w:val="3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Участие в V Международном конкурсе-фестивале детского, юношеского и взрослого творчества «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lang w:val="en-US"/>
              </w:rPr>
              <w:t>Art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lang w:val="en-US"/>
              </w:rPr>
              <w:t>Nova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Корнейко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6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Организация творческой поездки в г. Санкт-Петербург» (преп. Корнейко О. А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 на общеэстетическом отделение: «Подготовка и организация новогодних празд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Организация творческой поездки в г. Астана в марте 2019г.» (преп.  Исаева А.А., Елонова Н.Т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Родительское собрание: «Роль родителей в воспитании юного музыканта» (преп. Малашинина М.А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Как помочь ребенку учиться самостоятельно», (преп. Малашинин С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учащимися 1, 2 классов: «Организационные вопросы, планы на текущий год» (преп.  Исаева А.А.,</w:t>
            </w:r>
          </w:p>
          <w:p>
            <w:pPr>
              <w:pStyle w:val="Normal"/>
              <w:rPr/>
            </w:pPr>
            <w:r>
              <w:rPr/>
              <w:t>Елонова Н.Т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: «Организация домашней работы учащихся» (преп. Бондарев В.Н. )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для родителей по предмету  «Занимательная математика и развитие речи» по теме  «Знакомство с математическими знаками» (преп. Чумина Н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гласно расписанию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ткрытые уроки для родителей на общеэстетическом отделение по предмету:  «Музыкальное развитие»,   по теме: Музыка вокруг нас» (преп. Кравченко Р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огласно расписанию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спектакля театра-студии «Точка» «Медовое наваждение» во Всероссийской акции «Ночь искусст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юнош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онова Л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частие в концертной программе «Мелодии осеннего вечера»  в рамках Всероссийской акции «Ночь искусст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 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</w:t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945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я открытых дверей в Кемеровском областном музыкальном колледже учащимися и преподавателями музыкального отделени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 Н. по теме «Работа над полифонией» с уч-ся Холодом С. 5к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 «Работа над мелкой техникой» с уч-ся Стеценко В., Коротких М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рспективных учащихся класса фортепиано ДШИ №15 в мастер-классе ведущих преподавателей КОМ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Жуковой Р.Б. по теме «Развитие выносливости при исполнении этюдов» с уч-ся: Бедаревым Т., Кемеровой В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7"/>
        <w:gridCol w:w="966"/>
        <w:gridCol w:w="617"/>
        <w:gridCol w:w="3518"/>
        <w:gridCol w:w="982"/>
        <w:gridCol w:w="741"/>
        <w:gridCol w:w="738"/>
        <w:gridCol w:w="1200"/>
        <w:gridCol w:w="1104"/>
        <w:gridCol w:w="5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141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rStyle w:val="FontStyle12"/>
                <w:b w:val="false"/>
                <w:sz w:val="24"/>
                <w:szCs w:val="24"/>
              </w:rPr>
              <w:t>Международных конкурсах-фестивалях «Величие Родины», «Единство России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конкурсе  «7 ступен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участия</w:t>
            </w:r>
            <w:r>
              <w:rPr>
                <w:bCs/>
              </w:rPr>
              <w:t xml:space="preserve"> в Региональном фестивале-конкурсе юных вокалистов эстрадного жан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участия</w:t>
            </w:r>
            <w:r>
              <w:rPr>
                <w:bCs/>
              </w:rPr>
              <w:t xml:space="preserve"> в </w:t>
            </w:r>
            <w:r>
              <w:rPr/>
              <w:t>V Международном конкурсе-фестивале детского, юношеского и взрослого творчества «Art-Nova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б участии в концертных программах </w:t>
            </w:r>
            <w:r>
              <w:rPr>
                <w:lang w:eastAsia="en-US"/>
              </w:rPr>
              <w:t>в рамках Всероссийской акции «Ночь искусст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Информация об участии в концертных программах, посвященных Дню сотрудника внутренних дел, Дню матери;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.artkem.r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0.Юбилейные даты –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15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 – 16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но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ind w:hanging="567"/>
        <w:rPr/>
      </w:pPr>
      <w:r>
        <w:rPr/>
        <w:t xml:space="preserve">12.Формирование межотраслевых связей </w:t>
      </w:r>
    </w:p>
    <w:tbl>
      <w:tblPr>
        <w:tblW w:w="107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3119"/>
        <w:gridCol w:w="1844"/>
        <w:gridCol w:w="16"/>
        <w:gridCol w:w="1685"/>
        <w:gridCol w:w="16"/>
        <w:gridCol w:w="1159"/>
        <w:gridCol w:w="16"/>
        <w:gridCol w:w="1118"/>
        <w:gridCol w:w="16"/>
      </w:tblGrid>
      <w:tr>
        <w:trPr>
          <w:trHeight w:val="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Ночь искусств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юнош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онова Л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</w:t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>13. Прочие мероприят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9:00Z</dcterms:created>
  <dc:creator>Лариса Романовна</dc:creator>
  <dc:description/>
  <cp:keywords/>
  <dc:language>en-US</dc:language>
  <cp:lastModifiedBy>Марина</cp:lastModifiedBy>
  <cp:lastPrinted>2018-10-22T12:50:00Z</cp:lastPrinted>
  <dcterms:modified xsi:type="dcterms:W3CDTF">2018-10-22T08:52:00Z</dcterms:modified>
  <cp:revision>3</cp:revision>
  <dc:subject/>
  <dc:title>УТВЕРЖДАЮ</dc:title>
</cp:coreProperties>
</file>