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"/>
        <w:gridCol w:w="6"/>
        <w:gridCol w:w="1092"/>
        <w:gridCol w:w="42"/>
        <w:gridCol w:w="2144"/>
        <w:gridCol w:w="1620"/>
        <w:gridCol w:w="334"/>
        <w:gridCol w:w="26"/>
        <w:gridCol w:w="1971"/>
        <w:gridCol w:w="154"/>
        <w:gridCol w:w="26"/>
        <w:gridCol w:w="20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абонементов на концерты Кемеровской Государственной Областной филармонии им. Б.Т.Штоколова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м. директора по КП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2 класса театрального отделения (преп. Конограй А. В.) по теме: «Моя любимая игрушка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скрипки (преп. Кузнецова С.П.) по теме: «Давайте познакомимся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ный час с учащимися класса «Фортепиано» (преп. Кнутова А.В.) </w:t>
            </w:r>
            <w:r>
              <w:rPr>
                <w:bCs/>
              </w:rPr>
              <w:t>по теме</w:t>
            </w:r>
            <w:r>
              <w:rPr/>
              <w:t>: «Как подбирать по слуху любимые мелодии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 с учащимся класса «Академическое пение» (преп. Павлюк О.А.) по теме: «Русская вокальная школа»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лассный час с учащимися класса ударных инструментов (преп. Суфияров Н.С.) по теме: «Правила безопасности дома и в школе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18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«Фортепиано» (преп. Темникова Т.Ю.) </w:t>
            </w:r>
            <w:r>
              <w:rPr>
                <w:bCs/>
              </w:rPr>
              <w:t>по теме</w:t>
            </w:r>
            <w:r>
              <w:rPr/>
              <w:t>: «Как возникло фортепиано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3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священие в танцоры» для учащихся 1 класса хореографического отделения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«Музыкальный фольклор»  (преп. Полторацкая Н.В.) по теме: «Гигиена голоса» ,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чебному расписанию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(гаммы, этюды) учащихся 2-6 классов оркестровых инструментов. Специальность: «Ударные инструменты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й час с учащимися класса «Академическое пение» (преп. Найверт Л.Э.) по теме: «Музыкальная память. Каковы её возможности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(гаммы, этюды) учащихся 2-6 классов оркестровых инструментов. Специальность: «Флейта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16:3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священие в музыканты» для учащихся 1 класса музыкального отделени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Технический зачет (гаммы, этюды) учащихся 2-6 классов оркестровых инструментиов музыкального отделения. Специальность: «Струнные инструменты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освящение в театралы» для учащихся 1 класса театрального отделени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еонова Л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опросы организации и подготовки к международному конкурсу «Сибирь зажигает звёзды» и к </w:t>
            </w:r>
            <w:r>
              <w:rPr>
                <w:lang w:val="en-US"/>
              </w:rPr>
              <w:t>VIII</w:t>
            </w:r>
            <w:r>
              <w:rPr/>
              <w:t xml:space="preserve"> Городскому техническому конкурсу пианисто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школьных праздников «Посвящение в музыканты» «Посвящение в театралы», «Посвящение в танцоры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работы по аттестации педагогических кадров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0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ри директоре на тему «Выполнение плана работы </w:t>
            </w:r>
            <w:r>
              <w:rPr>
                <w:lang w:val="en-US"/>
              </w:rPr>
              <w:t>I</w:t>
            </w:r>
            <w:r>
              <w:rPr/>
              <w:t xml:space="preserve"> четверти. Корректировка плана работы на </w:t>
            </w:r>
            <w:r>
              <w:rPr>
                <w:lang w:val="en-US"/>
              </w:rPr>
              <w:t>II</w:t>
            </w:r>
            <w:r>
              <w:rPr/>
              <w:t xml:space="preserve"> четверть. Подготовка к педсовет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хождение КПК преп. Леоновой Л. А. по теме: «Театрализованная деятельность ребенка в условиях дополнительного образования» (36 часов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образовательный центр «Карьера» г. Волгоград (дистанционно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нутова А. 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-07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20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преп. Ушаковой Л.С., Шеховцовой Л.А. по теме: «Профессионализм деятельности преподавателя ДМШ, ДШИ по классу фортепиано в условиях реализации ФГТ» (36 часов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образовательный центр «Карьера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 Н.  по теме: «Работа над развитием беглости пальцев» с уч-ся: Бедаревым Т., Федорцовым И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 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-13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20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концертмейстера Тимофеевой Л. Р. по теме: «Психолого-педагогические аспекты деятельности концертмейстера ДМШ, ДШИ» (36 часов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образовательный центр «Карьера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учебного предмета «Фольклорный ансамбль» преп. Полторацкой Н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учебного предмета «Сольфеджио» 4 года (ДООП «Эстрадное пение») преп. Федорцовой И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рограммы учебного предмета «История хореографии» для учащихся 14-16 лет (ДООП «Хореографическое искусство»), преп. Подъяблонской О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-13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7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КПК преп. Кнутовой А.В. по теме: «Методические и педагогические аспекты преподавания игры на фортепиано» (36 часов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ВО «Санкт-Петербургская государственная консерватория имени Н.А. Римского-Корсаков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 на  дистанционном образовательном портале «Продлёнка»  методической разработки открытого урока-праздника «С Рождеством Христовым» по предмету «Фольклорный ансамбль» преп. Полторацкой Н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https://www.prodlenka.org/metodicheskie-razrabotki/my-page.htm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: «Подготовка к конкурсному выступлению» с уч-ся: Стеценко В. 4 кл., Кемеровой В. 2 г. МИ. Консультируемый преподаватель: Шеховцова Л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секции фортепиано ГМО преп. Кнутовой А. В. </w:t>
            </w:r>
          </w:p>
          <w:p>
            <w:pPr>
              <w:pStyle w:val="Normal"/>
              <w:jc w:val="both"/>
              <w:rPr/>
            </w:pPr>
            <w:r>
              <w:rPr/>
              <w:t>(жеребьевка V</w:t>
            </w:r>
            <w:r>
              <w:rPr>
                <w:lang w:val="en-US"/>
              </w:rPr>
              <w:t>II</w:t>
            </w:r>
            <w:r>
              <w:rPr/>
              <w:t>I Городского конкурса технического мастерства юных пианистов)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0.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открытого урока по теме «Дикция и артикуляция на уроках эстрадного пения» преп. Гец А. 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ктябрь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ом конкурсе искусств "World of Art - 2018" детского фольклорного ансамбля «Зёрнышко» (рук. Н. В. Полторацка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участие по видеозаписи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27"/>
              <w:rPr/>
            </w:pPr>
            <w:r>
              <w:rPr/>
              <w:t>18-21.10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ждународный конкурс-фестиваль «Сибирь зажигает звез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/>
            </w:pPr>
            <w:r>
              <w:rPr/>
              <w:t>18.10. -</w:t>
            </w:r>
          </w:p>
          <w:p>
            <w:pPr>
              <w:pStyle w:val="Normal"/>
              <w:ind w:left="27" w:right="-108" w:hanging="0"/>
              <w:rPr/>
            </w:pPr>
            <w:r>
              <w:rPr/>
              <w:t>15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астие в областном фестивале-конкурсе юных музыкантов «В свете юных дарований» (номинация «Академическое пение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27"/>
              <w:rPr/>
            </w:pPr>
            <w:r>
              <w:rPr/>
              <w:t>21.10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общий музыкальный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ДШИ №46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6.Работа с родителям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4272"/>
        <w:gridCol w:w="2081"/>
        <w:gridCol w:w="17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одительское собрание по теме: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чем ребенку заниматься музыкой», преп. Коншу Д.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по теме: «Как влияют музыкальные занятия на детей в школе искусств», преп. Гец А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по теме: «Роль музыкального искусства в воспитании детей», преп. Кнутова А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ансамбля танца «Сюрприз». Организационные вопросы, планы на текущий год, предстоящие конкурс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п. Исаева А.А. Елонова Н.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ые вопросы, планы на текущий год, предстоящие конкур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п. Карецков А.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самбль танца «Кредо-денс», </w:t>
            </w:r>
          </w:p>
          <w:p>
            <w:pPr>
              <w:pStyle w:val="Normal"/>
              <w:jc w:val="both"/>
              <w:rPr/>
            </w:pPr>
            <w:r>
              <w:rPr/>
              <w:t>Ансамбль танца «Кредо-денс лайт»,</w:t>
            </w:r>
          </w:p>
          <w:p>
            <w:pPr>
              <w:pStyle w:val="Normal"/>
              <w:jc w:val="both"/>
              <w:rPr/>
            </w:pPr>
            <w:r>
              <w:rPr/>
              <w:t>Ансамбля современного танца «Шоколад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1 класса хореографического отделения по теме: «Подготовка к посвящению в первоклассники», преп. Исае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учащихся 1 класса театрального отделения по теме: «Вопросы  подготовки к празднику «Посвящение в театралы», преп. Леонова Л. 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7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«Безопасность детей в школе и дома», </w:t>
            </w:r>
            <w:r>
              <w:rPr>
                <w:color w:val="000000"/>
                <w:shd w:fill="FFFFFF" w:val="clear"/>
              </w:rPr>
              <w:t>преп. Нехорошева Г.С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Родительское собрание по теме «Безопасность жизнедеятельности детей», преп. Малашинин С.В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0-17.10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Открытые уроки для родителей по предмету  «Ритмика и танец»  по теме: «Использование элементов классического танца на уроках ритмики», преп. Ушаков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 уроков</w:t>
            </w:r>
          </w:p>
        </w:tc>
      </w:tr>
      <w:tr>
        <w:trPr>
          <w:trHeight w:val="10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по предмету  «Театральная игра» по теме: «Детский фольклор, пословицы и поговорки», преп. Леонова Л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но расписанию уроков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094"/>
        <w:gridCol w:w="21"/>
        <w:gridCol w:w="1829"/>
        <w:gridCol w:w="1750"/>
        <w:gridCol w:w="1663"/>
        <w:gridCol w:w="121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пожилого человек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4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 первоклассника «Посвящение в танцоры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100-летию Комсомо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им. А.Бобр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ённом 100-летию дополнительного образования в Росс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ервоклассника «Посвящение в музыканты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№ 12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  <w:t>26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аздник первоклассника «Посвящение в театралы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</w:t>
      </w: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0</w:t>
            </w:r>
            <w:r>
              <w:rPr/>
              <w:t>6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: «Работа над развитием беглости пальцев» с уч-ся: Бедаревым Т., Федорцовым И. 1 г. МИ. 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: «Подготовка к конкурсному выступлению» с уч-ся: Стеценко В. 4 кл., Кемеровой В. 2 г. МИ. 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354"/>
        <w:gridCol w:w="3380"/>
        <w:gridCol w:w="1300"/>
        <w:gridCol w:w="543"/>
        <w:gridCol w:w="936"/>
        <w:gridCol w:w="1002"/>
        <w:gridCol w:w="1122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 Дню пожилого челове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 Дню учител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праздновании Дня первоклассни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я о концертных мероприятия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и об итогах участия в </w:t>
            </w:r>
            <w:r>
              <w:rPr>
                <w:rStyle w:val="StrongEmphasis"/>
                <w:b w:val="false"/>
              </w:rPr>
              <w:t>Областном фестивале-конкурсе юных музыкантов «В свете юных дарований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формации об итогах участия в Международном конкурсе «Сибирь зажигает звезды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/>
              <w:t xml:space="preserve">Информации об итогах участия об итогах участия в </w:t>
            </w:r>
            <w:r>
              <w:rPr>
                <w:lang w:val="en-US"/>
              </w:rPr>
              <w:t>VIII</w:t>
            </w:r>
            <w:r>
              <w:rPr/>
              <w:t xml:space="preserve"> Городском конкурсе технического мастерства юных пианистов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/>
              <w:t>Информации об итогах участия в Всеобщем музыкальном диктан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В.</w:t>
            </w:r>
          </w:p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 xml:space="preserve">10.Юбилейные даты – 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0 – 15.10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0 – 31.10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15.10 – 17.10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окт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0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10– 31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8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7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3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, Кондратенко А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976"/>
        <w:gridCol w:w="1843"/>
        <w:gridCol w:w="1701"/>
        <w:gridCol w:w="1134"/>
        <w:gridCol w:w="1134"/>
      </w:tblGrid>
      <w:tr>
        <w:trPr>
          <w:trHeight w:val="5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пожилого челове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цертной программе, посвященной Дню учител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100-летию Комсом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театр им. А.Боб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ённом 100-летию дополнительного образования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колонна № 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8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  <w:t>26.10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, посвященной Дню автомоби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21:00Z</dcterms:created>
  <dc:creator>Acer</dc:creator>
  <dc:description/>
  <cp:keywords/>
  <dc:language>en-US</dc:language>
  <cp:lastModifiedBy>Larisa Timofeeva</cp:lastModifiedBy>
  <cp:lastPrinted>2016-09-20T10:16:00Z</cp:lastPrinted>
  <dcterms:modified xsi:type="dcterms:W3CDTF">2018-09-21T04:41:00Z</dcterms:modified>
  <cp:revision>69</cp:revision>
  <dc:subject/>
  <dc:title/>
</cp:coreProperties>
</file>