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250"/>
        <w:gridCol w:w="162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.09.-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онных списков преподавателей в ЦБ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30, 14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амостоятельно выученных пьес учащихся класса «Фортепиа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ДШИ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-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боты школы в 2018-2019 учебном году. Цели и задачи нового учебного года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зер Н.О. 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18-2019 учебный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8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отделения раннего эстетического развития на тему </w:t>
            </w:r>
          </w:p>
          <w:p>
            <w:pPr>
              <w:pStyle w:val="Normal"/>
              <w:jc w:val="both"/>
              <w:rPr/>
            </w:pPr>
            <w:r>
              <w:rPr/>
              <w:t>«Работа над учебно-методическим комплексом в 2018-2019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  <w:p>
            <w:pPr>
              <w:pStyle w:val="Normal"/>
              <w:jc w:val="both"/>
              <w:rPr/>
            </w:pPr>
            <w:r>
              <w:rPr/>
              <w:t>Чумин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по теме «Работа над учебно-методическим комплексом в 2018-2019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18-2019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оркестрового отдела музыкального отделения по теме «Работа над учебно-методическим комплексом в 2018-2019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вокально-хорового отдела музыкального отделения по теме «Работа над учебно-методическим комплексом в 2018-2019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фортепианного отдела музыкального отделения по теме «Работа над учебно-методическим комплексом в 2018-2019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авила внутреннего распорядка. Организация самоподготовки учащего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учени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на Н.В.</w:t>
            </w:r>
          </w:p>
          <w:p>
            <w:pPr>
              <w:pStyle w:val="Normal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  <w:t>Карецков А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 и предоставление льгот по оплат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1880"/>
        <w:gridCol w:w="1126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>СОШ № 10,17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солидарности в борьбе с терроризмом «Помним. Скорбим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избирательном участке в общеобразовательной школе №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544"/>
        <w:gridCol w:w="1276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10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10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ыпускников, планирующих в 2019 году поступление в средние и высшие учебные учреждения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8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7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Утверждение плана работы с кураторами на 2018-2019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59"/>
        <w:gridCol w:w="9"/>
        <w:gridCol w:w="3591"/>
        <w:gridCol w:w="1080"/>
        <w:gridCol w:w="674"/>
        <w:gridCol w:w="805"/>
        <w:gridCol w:w="1276"/>
        <w:gridCol w:w="10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Информация о мероприятиях, посвященных Дню зна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Информация о проведении концерт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artkem.r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1.08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сентябрь 2018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9 – 15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9 – 30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9 – 16.09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сент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дратенко А.П., Надымова Н.М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– 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8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. ср-ва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>СОШ № 10,17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Админ</dc:creator>
  <dc:description/>
  <cp:keywords/>
  <dc:language>en-US</dc:language>
  <cp:lastModifiedBy>Марина</cp:lastModifiedBy>
  <cp:lastPrinted>2018-08-23T10:27:00Z</cp:lastPrinted>
  <dcterms:modified xsi:type="dcterms:W3CDTF">2018-08-23T04:09:00Z</dcterms:modified>
  <cp:revision>13</cp:revision>
  <dc:subject/>
  <dc:title/>
</cp:coreProperties>
</file>