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487"/>
        <w:gridCol w:w="2126"/>
        <w:gridCol w:w="2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городка с учащимися хореографического отделения (преп. Елонова Н.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ощадь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репетиции ансамбля танца «Киндер Сюрприз» (преп. Исаева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городка с учащимися хореографического отделения (преп. Исаева А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ощадь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бального танца «Кредо-денс» (преп. Карецков А.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Сюрприз» (преп. Исаева А.А., Елонова Н.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пектакля «Золушка» с учащимися младших классов театрального отделения (преп.  Леонова Л.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ыпускниками театра-студии «Клякса» (преп. Корнейко О. 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 15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 зав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скрипки (преп. Кузнецова С.П.) на тему: «История развития скрипичного искус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Эстрадное  пение» (преп. Зданевич Н.Н.) на тему: «Зачарованный мир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Классный час с учащимися класса «Академическое  пение» (преп. Малашинина М.А.) на тему: «Знакомство с представителями академического вокала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7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Академическое  пение» (преп. Найверт Л.Э.) на тему: «Мир начинается с ува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 учащимися 4 класса  театрального отделения м/ф «Тайна семьи монстров» (преп. Леонова Л. А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центр «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нутова А.В.) на тему: «Как побороть сценическое волн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Педсове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уководство и контрол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сотрудничества с родителями учащихся.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«О работе творческих коллективов школы. Проблемы и перспективы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4.Методическ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547"/>
        <w:gridCol w:w="2151"/>
        <w:gridCol w:w="2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преподавателя КОМК Бельтюговой И.Н. по теме «Методы работы над крупной формой» с учащимися класса фортепиано Бедаревым Т. и Кемеровой В. Консультируемый преподаватель:  Шеховцова Л. 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дготовка авторского сборника эстрадно-джазовых произведений для учащихся по классу гитары в ДШИ, преп. Малашинин С. 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Cs/>
              </w:rPr>
              <w:t>Разработка сценария концерта</w:t>
            </w:r>
            <w:r>
              <w:rPr/>
              <w:t xml:space="preserve"> музыкального отделения «Музыкальная мозаика»</w:t>
            </w:r>
            <w:r>
              <w:rPr>
                <w:bCs/>
              </w:rPr>
              <w:t>, преп. Федорцова И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. Коноваловым А.В., Шляховой Е.В. по теме: «Современные педагогические технологии в профессиональной деятельности преподавателя ДМШ, ДШИ в классе хореографических дисциплин в условиях реализации ФГТ» (36 часов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центр «Карьера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 31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зработка методических рекомендаций на тему: «Педализация в младших классах специального фортепиано» с последующей публикацией на сайте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nauchforum.ru</w:t>
              </w:r>
            </w:hyperlink>
            <w:r>
              <w:rPr>
                <w:sz w:val="23"/>
                <w:szCs w:val="23"/>
              </w:rPr>
              <w:t>, преп. Кураповой Т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 интер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5.Конкурс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60"/>
        <w:gridCol w:w="1620"/>
        <w:gridCol w:w="2331"/>
        <w:gridCol w:w="22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Работа с родителям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е кабине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ебные кабине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«Творческий показ 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», преп. Никольская А. 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Музыкальный фольклор» на тему: «Организационные вопросы по участию детского фольклорного ансамбля «Зёрнышко» в IX Международном конкурсе-фестивале «Закружи вьюга», преп. Полторацкая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на тему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, преп. Темникова Т.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у: «Мотивация ребенка к занятиям», преп. Кузнецова С.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/>
              <w:t>Павлюк О.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у: «Как музыка влияет на общее развитие ребенка», преп. Малашинин С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/>
              <w:t>Павлюк О.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9.0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 на тему: «Как музыка влияет на общее развитие ребенка», преп. Коншу Д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8:00</w:t>
            </w:r>
          </w:p>
        </w:tc>
      </w:tr>
    </w:tbl>
    <w:p>
      <w:pPr>
        <w:pStyle w:val="Normal"/>
        <w:rPr/>
      </w:pPr>
      <w:r>
        <w:rPr>
          <w:rStyle w:val="FontStyle14"/>
          <w:b/>
          <w:i/>
          <w:sz w:val="26"/>
          <w:szCs w:val="26"/>
        </w:rPr>
        <w:t xml:space="preserve">   </w:t>
      </w:r>
      <w:r>
        <w:rPr>
          <w:rStyle w:val="FontStyle14"/>
          <w:b/>
          <w:i/>
          <w:sz w:val="26"/>
          <w:szCs w:val="26"/>
        </w:rPr>
        <w:t xml:space="preserve">7.Концертно-просветительская деятельность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094"/>
        <w:gridCol w:w="2007"/>
        <w:gridCol w:w="1701"/>
        <w:gridCol w:w="1557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«Рождественские звез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 областная филармония им. Б.Т.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для родителей класса преп. Темникова Т.Ю. «Музыка из фортепианных циклов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и преподавателей музыкального отделения «Музыкальная мозайка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емеровская областная научная библиотека им. В.Д. 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33"/>
        <w:gridCol w:w="1080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Методы работы над крупной формой» с учащимися класса фортепиано Бедаревым Т. и Кемеровой В. Консультируемый преподаватель:  Шеховцова Л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234"/>
        <w:gridCol w:w="2307"/>
        <w:gridCol w:w="1938"/>
        <w:gridCol w:w="1216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поздравлений с Новым годом и Рождеством Христовы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информации в разделе «Новости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10. Юбилейные даты -  </w:t>
      </w:r>
      <w:r>
        <w:rPr/>
        <w:t>31 января -</w:t>
      </w:r>
      <w:r>
        <w:rPr>
          <w:b/>
          <w:i/>
        </w:rPr>
        <w:t xml:space="preserve"> </w:t>
      </w:r>
      <w:r>
        <w:rPr/>
        <w:t>60 лет Надымовой Н.М., зам. директора по АХР</w:t>
      </w:r>
      <w:r>
        <w:rPr>
          <w:b/>
          <w:i/>
        </w:rPr>
        <w:t xml:space="preserve">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924"/>
        <w:gridCol w:w="2174"/>
        <w:gridCol w:w="2362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b/>
                <w:i/>
                <w:szCs w:val="26"/>
              </w:rPr>
              <w:t xml:space="preserve">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9.01 – 18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9.01 – 31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01 – 17.01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9.01 – 31.01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7 000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4"/>
        <w:gridCol w:w="2127"/>
        <w:gridCol w:w="1841"/>
        <w:gridCol w:w="1843"/>
        <w:gridCol w:w="1561"/>
        <w:gridCol w:w="1279"/>
      </w:tblGrid>
      <w:tr>
        <w:trPr>
          <w:trHeight w:val="5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chforu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55:00Z</dcterms:created>
  <dc:creator>Лариса Романовна</dc:creator>
  <dc:description/>
  <cp:keywords/>
  <dc:language>en-US</dc:language>
  <cp:lastModifiedBy>Марина</cp:lastModifiedBy>
  <cp:lastPrinted>2018-12-24T17:06:00Z</cp:lastPrinted>
  <dcterms:modified xsi:type="dcterms:W3CDTF">2018-12-24T11:07:00Z</dcterms:modified>
  <cp:revision>24</cp:revision>
  <dc:subject/>
  <dc:title>УТВЕРЖДАЮ</dc:title>
</cp:coreProperties>
</file>