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220" w:hanging="0"/>
        <w:jc w:val="right"/>
        <w:rPr/>
      </w:pPr>
      <w:r>
        <w:rPr>
          <w:b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о. директора ДШИ №15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 А.П. Кондратенко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________________2020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ДО «ДШИ № 15» на авгу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709" w:firstLine="425"/>
        <w:jc w:val="both"/>
        <w:rPr/>
      </w:pPr>
      <w:r>
        <w:rPr/>
        <w:t>Учебно-воспитательная работа</w:t>
      </w:r>
    </w:p>
    <w:tbl>
      <w:tblPr>
        <w:tblW w:w="102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"/>
        <w:gridCol w:w="1588"/>
        <w:gridCol w:w="900"/>
        <w:gridCol w:w="1620"/>
        <w:gridCol w:w="1137"/>
        <w:gridCol w:w="1023"/>
        <w:gridCol w:w="678"/>
        <w:gridCol w:w="2032"/>
        <w:gridCol w:w="6"/>
      </w:tblGrid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0-24.08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документов на предпрофессиональные программ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0-28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документов на общеразвивающие программ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.08-28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-17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писания групповых занятий на всех отдел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5-28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собеседование и просмотр поступающих на предпрофессиональные програм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1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-17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личка учащихся 2-8 классов всех отдел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i/>
              </w:rPr>
              <w:t>2. Педсовет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bo-CN" w:bidi="bo-CN"/>
              </w:rPr>
              <w:t>31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но-ориентированный анализ работы школы. Цели и задачи на 2020-2021 учебный г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i/>
              </w:rPr>
              <w:t>3.</w:t>
            </w:r>
            <w:r>
              <w:rPr/>
              <w:t xml:space="preserve">  </w:t>
            </w: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3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на тему «О подготовке школы к началу учебного год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енко А. П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4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3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Совещание при директоре на тему «Вопросы реализации предпрофессиональных и общеразвивающих программ в 2020-2021 учебном году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i/>
              </w:rPr>
              <w:t>4. Методическая рабо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4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музыкального отделения (фортепианный отдел) по теме «Утверждение плана работы отдела, учебных планов и учебных программ на 2020-2021 учебный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4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музыкального отделения (отдел оркестровых инструментов) по теме «Утверждение плана работы отдела, учебных планов и учебных программ на 2020-2021 учебный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5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музыкального отделения (вокально-хоровой отдел) по теме «Утверждение плана работы отдела, учебных планов и учебных программ на 2020-2021 учебный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яблонская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5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преподавателей теоретических дисциплин по теме «Утверждение плана работы методической секции и учебных программ на 2020-2021 учебный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6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хореографического отделения по теме «Утверждение плана работы отделения, учебных планов и учебных программ на 2020-2021 учебный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6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театрального отделения по теме «Утверждение плана работы отделения, учебных планов и учебных программ на 2020-2021 учебный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7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отделения раннего эстетического развития по теме «Утверждение плана работы отделения, учебных планов и учебных программ на 2020-2021 учебный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8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го совета школы по теме «Утверждение учебных планов и учебных программ на 2020-2021 учебный год».</w:t>
            </w:r>
          </w:p>
          <w:p>
            <w:pPr>
              <w:pStyle w:val="Normal"/>
              <w:snapToGrid w:val="false"/>
              <w:ind w:right="-152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left="4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онкурс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5.06-01.08.20.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lang w:val="en-US"/>
              </w:rPr>
              <w:t>LXV</w:t>
            </w:r>
            <w:r>
              <w:rPr/>
              <w:t xml:space="preserve"> Международный интернет-конкурс «На Ивана, на Купа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г. Москва (дистанционно)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rPr/>
      </w:pPr>
      <w:r>
        <w:rPr/>
        <w:t xml:space="preserve">6.  Работа с родителями </w:t>
      </w:r>
    </w:p>
    <w:tbl>
      <w:tblPr>
        <w:tblW w:w="1030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01"/>
        <w:gridCol w:w="3627"/>
        <w:gridCol w:w="2205"/>
        <w:gridCol w:w="160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rPr/>
      </w:pPr>
      <w:r>
        <w:rPr>
          <w:b/>
          <w:i/>
        </w:rPr>
        <w:t xml:space="preserve">7. </w:t>
      </w:r>
      <w:r>
        <w:rPr/>
        <w:t xml:space="preserve">Концертно-просветительская деятельность  </w:t>
      </w:r>
    </w:p>
    <w:tbl>
      <w:tblPr>
        <w:tblW w:w="1029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0"/>
        <w:gridCol w:w="3030"/>
        <w:gridCol w:w="1515"/>
        <w:gridCol w:w="1560"/>
        <w:gridCol w:w="1080"/>
        <w:gridCol w:w="123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концерт учащихся ДШИ № 15, посвященный Дню Российского фла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концерт ко Дню шахтёра «Мы - дети Кузбасса!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ind w:left="360" w:hanging="9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927"/>
        <w:rPr/>
      </w:pPr>
      <w:r>
        <w:rPr/>
        <w:t>8.Работа по профориентации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800"/>
        <w:gridCol w:w="19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.  Информационное обеспечение </w:t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24"/>
        <w:gridCol w:w="2410"/>
        <w:gridCol w:w="3260"/>
        <w:gridCol w:w="1843"/>
        <w:gridCol w:w="709"/>
        <w:gridCol w:w="10"/>
        <w:gridCol w:w="15"/>
        <w:gridCol w:w="35"/>
        <w:gridCol w:w="10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со школьным сайтом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о наборе на новый учебный год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новление раздела #Садпамятидома, в рамках мероприятий Вахты памяти;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rPr/>
            </w:pPr>
            <w:r>
              <w:rPr>
                <w:lang w:eastAsia="ru-RU"/>
              </w:rPr>
              <w:t>обновление раздела «</w:t>
            </w:r>
            <w:r>
              <w:rPr>
                <w:iCs/>
                <w:lang w:eastAsia="ru-RU"/>
              </w:rPr>
              <w:t>Объявления. Афиша мероприятий</w:t>
            </w:r>
            <w:r>
              <w:rPr>
                <w:lang w:eastAsia="ru-RU"/>
              </w:rPr>
              <w:t>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lang w:eastAsia="ru-RU"/>
              </w:rPr>
            </w:pPr>
            <w:r>
              <w:rPr>
                <w:lang w:eastAsia="ru-RU"/>
              </w:rPr>
              <w:t xml:space="preserve">сайт школы 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artkem.ru/</w:t>
              </w:r>
            </w:hyperlink>
          </w:p>
          <w:p>
            <w:pPr>
              <w:pStyle w:val="Normal"/>
              <w:snapToGrid w:val="false"/>
              <w:ind w:left="284" w:hanging="0"/>
              <w:rPr/>
            </w:pPr>
            <w:r>
              <w:rPr>
                <w:lang w:eastAsia="ru-RU"/>
              </w:rPr>
              <w:t xml:space="preserve">Социальные сети: ВКОНТАКТЕ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vk.com/dshi15_kemerovo</w:t>
              </w:r>
            </w:hyperlink>
            <w:r>
              <w:rPr>
                <w:lang w:eastAsia="ru-RU"/>
              </w:rPr>
              <w:t xml:space="preserve">, ОДНОКЛАССНИКИ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ok.ru/group/55178425466893</w:t>
              </w:r>
            </w:hyperlink>
            <w:r>
              <w:rPr>
                <w:lang w:eastAsia="ru-RU"/>
              </w:rPr>
              <w:t xml:space="preserve">, FACEBOOK (группа) </w:t>
            </w:r>
            <w:hyperlink r:id="rId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facebook.com/groups/dshi15kemerovo/</w:t>
              </w:r>
            </w:hyperlink>
            <w:r>
              <w:rPr>
                <w:lang w:eastAsia="ru-RU"/>
              </w:rPr>
              <w:t xml:space="preserve">, FACEBOOK (страница)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facebook.com/dshi15Kemerovo/?modal=admin_todo_tour</w:t>
              </w:r>
            </w:hyperlink>
            <w:r>
              <w:rPr>
                <w:lang w:eastAsia="ru-RU"/>
              </w:rPr>
              <w:t xml:space="preserve">, INSTAGRAM </w:t>
            </w:r>
            <w:hyperlink r:id="rId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instagram.com/dshi15_kemerovo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100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ind w:left="612" w:hanging="0"/>
              <w:rPr>
                <w:i/>
                <w:i/>
                <w:highlight w:val="yellow"/>
              </w:rPr>
            </w:pPr>
            <w:r>
              <w:rPr>
                <w:b/>
                <w:i/>
              </w:rPr>
              <w:t>10. Юбилейные даты –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5834" w:hRule="atLeast"/>
        </w:trPr>
        <w:tc>
          <w:tcPr>
            <w:tcW w:w="1007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6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Хозяйственная деятельность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3827"/>
              <w:gridCol w:w="1701"/>
              <w:gridCol w:w="2410"/>
            </w:tblGrid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ровед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1.08– 31.0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абота с документами по платежам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варийно-техническое обслуживание инженерных сете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возмещение коммунальных услуг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вывоз отходов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услуги связ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езинсекция, дератизац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ехническое обслуживание АПС и системы мониторинга АП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ехническое обслуживание компьютерной техник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услуги ЦБ УКС и МП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бонентское обслуживание сайта закупо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ехническое обслуживание тревожной кнопк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услуги охраны (ночная сигнализация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ехническое обслуживание видеонаблю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ШИ № 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амзер Н.О.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ндратенко А.П.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1.08 – 31.0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Учет и списание основных средств и материал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ШИ № 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отлатова Е.Г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5.08 – 17.0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оставление и сдача в ЦБ табеля учета рабочего времени АХП за авгус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ШИ № 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ндратенко А.П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ежедневн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смотр здания на предмет пожарной безопасности, охраны труда, антитеррористической защищ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ШИ № 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ндратенко А.П., Потлатова Е.Г.,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ежурные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 раз в неделю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нтроль за работой приборов учета расхода энергоресур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ШИ № 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ндратенко А.П., Потлатова Е.Г.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8.0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нализ потребляемого объема энергоресурсов в сравнении с предыдущим месяцем в натуральном выраж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ШИ № 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ндратенко А.П., Потлатова Е.Г.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1.08 – 31.0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риобретения: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- канцтовары – 2 000 руб.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- хоз. товары – 2 000 руб.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- моющие средства – 3 000 руб.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- дез. средства – 10 000руб.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ШИ № 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ндратенко А.П., Потлатова Е.Г.</w:t>
                  </w:r>
                </w:p>
              </w:tc>
            </w:tr>
          </w:tbl>
          <w:p>
            <w:pPr>
              <w:pStyle w:val="Normal"/>
              <w:ind w:firstLine="612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1</w:t>
      </w:r>
      <w:r>
        <w:rPr/>
        <w:t xml:space="preserve">2. Формирование межотраслевых связей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815"/>
        <w:gridCol w:w="2296"/>
        <w:gridCol w:w="1559"/>
        <w:gridCol w:w="1110"/>
        <w:gridCol w:w="1017"/>
      </w:tblGrid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kem.ru/" TargetMode="External"/><Relationship Id="rId3" Type="http://schemas.openxmlformats.org/officeDocument/2006/relationships/hyperlink" Target="https://vk.com/dshi15_kemerovo" TargetMode="External"/><Relationship Id="rId4" Type="http://schemas.openxmlformats.org/officeDocument/2006/relationships/hyperlink" Target="https://ok.ru/group/55178425466893" TargetMode="External"/><Relationship Id="rId5" Type="http://schemas.openxmlformats.org/officeDocument/2006/relationships/hyperlink" Target="https://www.facebook.com/groups/dshi15kemerovo/" TargetMode="External"/><Relationship Id="rId6" Type="http://schemas.openxmlformats.org/officeDocument/2006/relationships/hyperlink" Target="https://www.facebook.com/dshi15Kemerovo/?modal=admin_todo_tour" TargetMode="External"/><Relationship Id="rId7" Type="http://schemas.openxmlformats.org/officeDocument/2006/relationships/hyperlink" Target="https://www.instagram.com/dshi15_kemerov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9:00Z</dcterms:created>
  <dc:creator>Зам. директора</dc:creator>
  <dc:description/>
  <cp:keywords/>
  <dc:language>en-US</dc:language>
  <cp:lastModifiedBy>Надежда Михайловна</cp:lastModifiedBy>
  <cp:lastPrinted>2020-07-23T13:52:00Z</cp:lastPrinted>
  <dcterms:modified xsi:type="dcterms:W3CDTF">2020-07-23T06:53:00Z</dcterms:modified>
  <cp:revision>3</cp:revision>
  <dc:subject/>
  <dc:title/>
</cp:coreProperties>
</file>