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декаб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</w:rPr>
      </w:pPr>
      <w:r>
        <w:rPr>
          <w:b/>
          <w:i/>
        </w:rPr>
        <w:t>Учебно-воспитательная работа</w:t>
      </w:r>
    </w:p>
    <w:tbl>
      <w:tblPr>
        <w:tblW w:w="109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1"/>
        <w:gridCol w:w="851"/>
        <w:gridCol w:w="229"/>
        <w:gridCol w:w="2179"/>
        <w:gridCol w:w="1620"/>
        <w:gridCol w:w="1075"/>
        <w:gridCol w:w="1545"/>
        <w:gridCol w:w="156"/>
        <w:gridCol w:w="22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13: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 (преп. Темникова Т.Ю.) по теме: «Танцевальные жанр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(преп. Косарева Т.В.) по теме: «Проблемы сценического волнения и работа над ней»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ударных инструментов (преп. Суфияров Н.С.) по теме: «Режим и эффективность самоподготовки дома, упражнения на глухом барабане (ПЭДе)»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: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осещение с учащимися класса фортепиано концерта Александра Злати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филармония Кузбасса им. Б.Т. Штоколо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1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/>
            </w:pPr>
            <w:r>
              <w:rPr/>
              <w:t>15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Хоровое пение» (преп. Яковлева Д.Е.) по теме: «Преодоление сценического волн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кабинет  № 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5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ДООП «Академическое пение», ДООП «Музыкальное исполнительство» (академическое пение)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выпускн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й концерт по художественному слову учащихся театрального отделения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9:3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</w:rPr>
            </w:pPr>
            <w:r>
              <w:rPr>
                <w:bCs/>
              </w:rPr>
              <w:t>16.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Академический концерт учащихся классов оркестровых инструментов (2-7 кл.). Специальность «Гитара», «Скрипка», «Флейта»</w:t>
            </w:r>
            <w:r>
              <w:rPr/>
              <w:t xml:space="preserve">, </w:t>
            </w:r>
            <w:r>
              <w:rPr>
                <w:bCs/>
              </w:rPr>
              <w:t>«Ударные инструмент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имофеева Л.Р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орцова И. 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Эстрадное пение» (преп. Гец А.В.) по теме: « Музыка и м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адемический концерт учащихся  ДООП «Эстрадное  пение», ДООП «Музыкальное исполнительство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ind w:left="-21" w:firstLine="21"/>
              <w:rPr/>
            </w:pPr>
            <w:r>
              <w:rPr/>
              <w:t xml:space="preserve">14:00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по предмету «Фольклорный ансамбль» учащихся ДПОП «Музыкальный фольклор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1 класса хореографического отделения (преп. Исаева А.А.) «Мы встречаем Новый год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  <w:p>
            <w:pPr>
              <w:pStyle w:val="Normal"/>
              <w:rPr/>
            </w:pPr>
            <w:r>
              <w:rPr/>
              <w:t>14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учащихся класса «Фортепиано» в форме 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рослушивание выпускников класса фортепиан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Музыкальный фольклор» (преп. Полторацкая Н.В.) по теме: «Посиделки с прибаутка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 театрального отделения (преп. Леонова Л. А.) «Театральный Новый Год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театрального отделения (преп. Корнейко О.А.) «Новогодний переворот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О сотрудничестве с профильными СПУЗами и ВУЗам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зав. отделениям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Организационные вопросы подготовки к новогодним праздника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Найверт Л. 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2.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на тему «Вопросы работы с документацие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-07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о дополнительной профессиональной программе повышения </w:t>
            </w:r>
            <w:r>
              <w:rPr>
                <w:sz w:val="22"/>
                <w:szCs w:val="22"/>
              </w:rPr>
              <w:t>квалификац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Актуальные вопросы деятельности руководителей детских школ искусств</w:t>
            </w:r>
            <w:r>
              <w:rPr>
                <w:sz w:val="22"/>
                <w:szCs w:val="22"/>
              </w:rPr>
              <w:t xml:space="preserve">» (4 человека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сещение   мастер-класса Веры Павловны Барановой, заслуженной артистки РФ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фессора   кафедры   сольного   пения   ФГБОУ   ВО «Сибирск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сударственный институт искусств им. Д.  Хворостовского», солистки КГАУК «Красноярский театр оперы и балета имени Д. А. Хворостовского», Почетного работника культуры Кузбасса (Россия,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расноярск) преп. Малашининой М.А., Павлюк О.А., Найверт Л.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Подготовка к конкурсному выступлению» с учащимся   класса фортепиано Бедаревым 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Посещение практикума Юрия Леонтьевича Колесника, руководителя отдела сольн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и хорового народного пения, преподавателя высшей квалификационн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категории ФГБОУ ВО «Российская академия музыки имени Гнесиных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(Россия, г. Москва) преп. Зданевич Н.Н., Полторацкой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емГИК  Шороховой И.В. по теме «Работа над эмоциональной выразительностью» с уч-ся Чернеевой П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Малашинина М.А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астер-класса Сергея Викторовича Плешака, доцента   кафедры</w:t>
            </w:r>
          </w:p>
          <w:p>
            <w:pPr>
              <w:pStyle w:val="Normal"/>
              <w:jc w:val="both"/>
              <w:rPr/>
            </w:pPr>
            <w:r>
              <w:rPr/>
              <w:t>дирижирования   ФГБОУ   ВО «Санкт-Петербургская   государственная</w:t>
            </w:r>
          </w:p>
          <w:p>
            <w:pPr>
              <w:pStyle w:val="Normal"/>
              <w:jc w:val="both"/>
              <w:rPr/>
            </w:pPr>
            <w:r>
              <w:rPr/>
              <w:t>консерватория имени Н. А. Римского-Корсакова», композитора (Россия, г.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) преп. Малашининой М.А., Павлюк О.А., Найверт Л.Э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Работа над полифонией» с учащимися класса фортепиано Стеценко В., Дегтярёвой Д. Консультируемый преподаватель: Шеховцова Л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30" w:hanging="0"/>
              <w:jc w:val="both"/>
              <w:rPr/>
            </w:pPr>
            <w:r>
              <w:rPr/>
              <w:t>Открытый урок по классу гитары на тему «Работа над звуком в классе гитары» преп. Малашинина С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по теме «Работа над правильным звукоизвлечением» преп. Гец А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80" w:hanging="0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 xml:space="preserve">Заседание методического теоретического отд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Методический анализ контрольных точек I полугод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Вопросы подготовки и участия в Областной открытой теоретической олимпиаде для учащихся детских музыкальных школ и музыкальных школ искус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>
                <w:rFonts w:cs="Calibri"/>
                <w:lang w:eastAsia="en-US"/>
              </w:rPr>
              <w:t xml:space="preserve">Заседание методической секции отдела фортепиано по теме «Итоги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полугоди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83" w:hanging="0"/>
              <w:rPr/>
            </w:pPr>
            <w:r>
              <w:rPr>
                <w:rFonts w:cs="Calibri"/>
                <w:lang w:eastAsia="en-US"/>
              </w:rPr>
              <w:t xml:space="preserve">Заседание методической секции вокально-хорового отдела  по теме: «Итоги учебно-методической работы за </w:t>
            </w:r>
            <w:r>
              <w:rPr>
                <w:rFonts w:cs="Calibri"/>
                <w:lang w:val="en-US" w:eastAsia="en-US"/>
              </w:rPr>
              <w:t>I</w:t>
            </w:r>
            <w:r>
              <w:rPr>
                <w:rFonts w:cs="Calibri"/>
                <w:lang w:eastAsia="en-US"/>
              </w:rPr>
              <w:t xml:space="preserve"> учебное полугоди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2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Заседание методического оркестрового отдел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Итоги I полугодия. Анализ работы отдела. Утверждение плана работы на II полугод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30" w:hanging="0"/>
              <w:jc w:val="both"/>
              <w:rPr/>
            </w:pPr>
            <w:r>
              <w:rPr/>
              <w:t>Вопросы подготовки и участия в Международном конкурсе-фестивале «Закружи Вьюг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0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(городской, областной и т.д.) 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16.1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VIII Международном конкурсе «Сибириад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Кемерово </w:t>
            </w:r>
          </w:p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11-02.12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дународном фестивале-конкурсе творческих коллективов «Адмиралтейск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мзер Н.О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6. </w:t>
      </w:r>
      <w:r>
        <w:rPr/>
        <w:t>Работа с родителями</w:t>
      </w:r>
    </w:p>
    <w:tbl>
      <w:tblPr>
        <w:tblW w:w="107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4"/>
        <w:gridCol w:w="4592"/>
        <w:gridCol w:w="1938"/>
        <w:gridCol w:w="16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дительское собрание класса «Музыкальный фольклор» по теме: «Гигиена певческого голоса», преп. Полторацкая Н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4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Как преодолеть сценическое волнение», преп. Кузнецова С.П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для родителей «Играем для Вас», преп. Темникова Т.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Эстрадное пение» по теме: «Домашние занятия. Цели и задачи», преп. Гец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, преп. Малашинин С.В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в ансамбле мальчиков, преп. Коновал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одительское собрание 3, 4 классов</w:t>
            </w:r>
            <w:r>
              <w:rPr/>
              <w:t xml:space="preserve"> по теме</w:t>
            </w:r>
            <w:r>
              <w:rPr>
                <w:rStyle w:val="FontStyle14"/>
                <w:sz w:val="24"/>
                <w:szCs w:val="24"/>
              </w:rPr>
              <w:t xml:space="preserve">: «Мотивация учащихся к учебной деятельности, итоги </w:t>
            </w:r>
            <w:r>
              <w:rPr>
                <w:rStyle w:val="FontStyle14"/>
                <w:sz w:val="24"/>
                <w:szCs w:val="24"/>
                <w:lang w:val="en-US"/>
              </w:rPr>
              <w:t>I</w:t>
            </w:r>
            <w:r>
              <w:rPr>
                <w:rStyle w:val="FontStyle14"/>
                <w:sz w:val="24"/>
                <w:szCs w:val="24"/>
              </w:rPr>
              <w:t xml:space="preserve"> полугодия», преп.</w:t>
            </w:r>
            <w:r>
              <w:rPr/>
              <w:t xml:space="preserve"> Ротов В.Ю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, преп. Суфияров Н.С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Эстрадное пение» по теме: «Музыкант, как будущая профессия», преп. Зданевич Н.Н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Академическое пение» по теме: «Взаимодействие родителей и преподавателей в обучении детей в школе искусств», преп. Найверт Л.Э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3 класса по предмету «Народно-сценический танец» по теме: «Основные группы движений русского народного танца на середине зала; хореографический этюд на танцевальном материале Литвы «Шекстинец», преп. Коновал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 6,8  класса по предмету «Классический танец» по теме: «Экзерсис у станка и на середине зала, allegro» , преп. Коновалова А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 4 класса по предмету «Народно-сценический танец» по теме: «Группы движений в русском народном танце: изучение и отработка; хореографический этюд на основе танцевального материала Белоруссии» , преп. Коновал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0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5 класса по предмету «Народно-сценический танец» по теме: «Группы движений в русском народном танце: изучение и отработка -   хореографический этюд на основе танцевального материала Сибири» , преп.  Коновалов А.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 преп. Курапова Т.А. «Новогоднее путешествие в страну музы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 преп. Ушакова Л.С. «Музыкальные подарки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 преп. Кнутова А.В. «Новогоднее настроение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 1 класса по предмету «Гимнастика»  по теме: «Элементы на развитие природных данных у учащихся», преп. Исае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30</w:t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 2 класса по предмету «Ритмика»  по теме: «Формирование танцевально-двигательных навыков, основанных на метроритмической организации музыки» , преп. Исае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 6 класса по предмету «Народно-сценический танец» по теме: «Основные группы движений русского народного танца на середине зала; хореографический этюд на танцевальном материале Болгарии» , преп. Коновалова А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:40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одительское собрание 1, 2, 3, 6  классов на тему: «</w:t>
            </w:r>
            <w:r>
              <w:rPr/>
              <w:t>Мотивация учащихся к учебной деятельности, итоги 1 полугодия», преп. Исаева А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класса «Эстрадное пение» по теме: «Как влияют музыкальные занятия на развитие детей», преп. Коншу Д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 7 класса по предмету «Народно-сценический танец» по теме: «Группы движений в русском народном танце: изучение и отработка; хореографический этюд на основе танцевального материала западной Украины (образец из репертуара ГААНТ им. И. А. Моисеева)» , преп. Коновалова А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:3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для родителей с учащимися 6,8 класса по предмету по предмету «Современный танец» по теме: «Экзерсис на середине зала, кросс, вращения, танцевальные комбинации на материале танц. стиля бродвей. Отработка и освоение основных движений стиля «модерн», преп. Коновалова А.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:1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2.12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Родительское собрание 4, 5, 7 классов по теме: «Мотивация учащихся к учебной деятельности, итоги 1 полугодия»</w:t>
            </w:r>
            <w:r>
              <w:rPr/>
              <w:t xml:space="preserve"> , преп. Елонова Н.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, преп. Бондарев В.Н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 по теме: «Итоги </w:t>
            </w:r>
            <w:r>
              <w:rPr>
                <w:lang w:val="en-US"/>
              </w:rPr>
              <w:t>I</w:t>
            </w:r>
            <w:r>
              <w:rPr/>
              <w:t xml:space="preserve"> полугодия», преп. Леонова Л.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осаревой Т.В. «Новогодний серпантин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Шеховцова Л.А. «Дарим Вам концерт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 xml:space="preserve">7. </w:t>
      </w:r>
      <w:r>
        <w:rPr/>
        <w:t>Концертно-просветительская деятельность</w:t>
      </w:r>
    </w:p>
    <w:tbl>
      <w:tblPr>
        <w:tblW w:w="1088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2256"/>
        <w:gridCol w:w="1850"/>
        <w:gridCol w:w="1750"/>
        <w:gridCol w:w="1524"/>
        <w:gridCol w:w="127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о Дню Инвалида «Я такой же, как и ты!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Темниковой Т.Ю. «Играем для Вас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С. Плешака и В. Шкуровского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ская Государственная областная филармония Кузбасса имени Б. Т. Штоколов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19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.01.20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новогодних поделок «Зимние кружева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ДШИ № 15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 преп. Курапова Т.А. «Новогоднее путешествие в страну музык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. Фольклорный праздник «Кукольная свадебка», преп. Полторацкая Н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Ушаковой Л.С. «Музыкальные подарки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для родителей класса преп. Кнутовой А.В. «Новогоднее настроение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городском концерте «Рождественский рояль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юк О.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  <w:t>17:4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4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  <w:t>17:45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я для</w:t>
            </w:r>
          </w:p>
          <w:p>
            <w:pPr>
              <w:pStyle w:val="Normal"/>
              <w:jc w:val="both"/>
              <w:rPr/>
            </w:pPr>
            <w:r>
              <w:rPr/>
              <w:t>учащихся школы</w:t>
            </w:r>
          </w:p>
          <w:p>
            <w:pPr>
              <w:pStyle w:val="Normal"/>
              <w:jc w:val="both"/>
              <w:rPr/>
            </w:pPr>
            <w:r>
              <w:rPr/>
              <w:t>раннего</w:t>
            </w:r>
          </w:p>
          <w:p>
            <w:pPr>
              <w:pStyle w:val="Normal"/>
              <w:jc w:val="both"/>
              <w:rPr/>
            </w:pPr>
            <w:r>
              <w:rPr/>
              <w:t>эстетического</w:t>
            </w:r>
          </w:p>
          <w:p>
            <w:pPr>
              <w:pStyle w:val="Normal"/>
              <w:jc w:val="both"/>
              <w:rPr/>
            </w:pPr>
            <w:r>
              <w:rPr/>
              <w:t>развития «Как лесные зверята новогодние подарки спасали»</w:t>
            </w:r>
          </w:p>
          <w:p>
            <w:pPr>
              <w:pStyle w:val="Normal"/>
              <w:jc w:val="both"/>
              <w:rPr/>
            </w:pPr>
            <w:r>
              <w:rPr/>
              <w:t>(14</w:t>
            </w:r>
          </w:p>
          <w:p>
            <w:pPr>
              <w:pStyle w:val="Normal"/>
              <w:jc w:val="both"/>
              <w:rPr/>
            </w:pPr>
            <w:r>
              <w:rPr/>
              <w:t>утренников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театральная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студия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«Хоровое пение», «Академическое пение» «Новогодняя карусель», преп. Малашинина М.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а-концерт внутришкольного конкурса пианистов «</w:t>
            </w:r>
            <w:r>
              <w:rPr>
                <w:lang w:val="en-US"/>
              </w:rPr>
              <w:t>Vivat</w:t>
            </w:r>
            <w:r>
              <w:rPr/>
              <w:t>, Рояль!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цертный з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едставления для уч-ся младших классов «Зимняя сказка» (3 спектакля)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концерты учащихся и преподавателей ДШИ № 15 «Новогодний калейдоскоп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  <w:t>УВД на транспорте</w:t>
            </w:r>
          </w:p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для 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й концерт эстрадной музыки, преп. Коншу Д.А., Гец А.В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ласса преп. Косаревой Т.В. «Новогодний серпантин»,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2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: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Шеховцова Л.А. «Дарим Вам концерт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  <w:t>8. Работа по профориентаци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1"/>
        <w:gridCol w:w="3118"/>
        <w:gridCol w:w="1620"/>
        <w:gridCol w:w="1933"/>
        <w:gridCol w:w="1080"/>
        <w:gridCol w:w="11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Подготовка к конкурсному выступлению» с учащимся   класса фортепиано Бедаревым Т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емГИК  Шороховой И.В. по теме: «Работа над эмоциональной выразительностью» с уч-ся Чернеевой П. Консультируемый преподаватель: Малашинина М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Г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Фукс Е.Л. по теме «Подготовка к экзамену по сольфеджио и музыкальной литературе» с учащимися 6-7 классов по ДПОП Консультируемые преподаватели:  Подъяблонская О.А., Федорцова И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31</w:t>
            </w:r>
          </w:p>
          <w:p>
            <w:pPr>
              <w:pStyle w:val="Normal"/>
              <w:jc w:val="center"/>
              <w:rPr/>
            </w:pPr>
            <w:r>
              <w:rPr/>
              <w:t>кабинет 2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14</w:t>
            </w:r>
            <w:r>
              <w:rPr/>
              <w:t>.1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ОМК Бельтюговой И.Н. по теме «Работа над полифонией» с учащимися класса фортепиано Стеценко В., Дегтярёвой Д. 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9. Информационное обеспе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931"/>
        <w:gridCol w:w="4170"/>
        <w:gridCol w:w="1701"/>
        <w:gridCol w:w="1938"/>
        <w:gridCol w:w="905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б итогах участия в Международном конкурсе «Сибириа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б итогах участия в Международном конкурсе «Адмиралтейская звез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ация о Новогодних мероприятиях, утренниках и концерта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здравления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artkem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gram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cebook.co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k.ru</w:t>
            </w:r>
          </w:p>
          <w:p>
            <w:pPr>
              <w:pStyle w:val="Normal"/>
              <w:rPr/>
            </w:pPr>
            <w:r>
              <w:rPr/>
              <w:t>vk.com</w:t>
            </w:r>
          </w:p>
          <w:p>
            <w:pPr>
              <w:pStyle w:val="Normal"/>
              <w:rPr/>
            </w:pPr>
            <w:r>
              <w:rPr/>
              <w:t>kemdetki.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10. Юбилейные даты –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20"/>
        <w:gridCol w:w="1479"/>
        <w:gridCol w:w="263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12 – 25.1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12 – 30.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ндратенко А.П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3.12 – 17.12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дека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 Потлатл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2.12– 25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0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0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2.Формирование межотраслевых связе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6"/>
        <w:gridCol w:w="2802"/>
        <w:gridCol w:w="1980"/>
        <w:gridCol w:w="1620"/>
        <w:gridCol w:w="1080"/>
        <w:gridCol w:w="1044"/>
      </w:tblGrid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Инвалида «Я такой же, как и ты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психоневрологический санаторий «Искор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концерты учащихся и преподавателей ДШИ № 15 «Новогодний калейдоско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концерты учащихся и преподавателей ДШИ № 15 «Новогодний калейдоско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 на тарнспор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е концерты учащихся и преподавателей ДШИ № 15 «Новогодний калейдоскоп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для  ветеранов вой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55:00Z</dcterms:created>
  <dc:creator>Зам. директора</dc:creator>
  <dc:description/>
  <cp:keywords/>
  <dc:language>en-US</dc:language>
  <cp:lastModifiedBy>Larisa Timofeeva</cp:lastModifiedBy>
  <cp:lastPrinted>2018-11-21T10:44:00Z</cp:lastPrinted>
  <dcterms:modified xsi:type="dcterms:W3CDTF">2019-11-22T10:06:00Z</dcterms:modified>
  <cp:revision>24</cp:revision>
  <dc:subject/>
  <dc:title/>
</cp:coreProperties>
</file>