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_____»______________</w:t>
      </w:r>
      <w:r>
        <w:rPr>
          <w:sz w:val="28"/>
          <w:szCs w:val="28"/>
        </w:rPr>
        <w:t>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февраль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80"/>
        <w:gridCol w:w="4487"/>
        <w:gridCol w:w="2126"/>
        <w:gridCol w:w="212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с учащимися класса «Фортепиано» концерта Дмитрия Майбороды в рамках абонемента «STEINWAY-веч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филармония Кузбасса им. Б.Т. 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гитары (преп. Косарева Т.В.) на тему: «Жизнь и творчество Paco de Lucia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с учащимися класса «Фортепиано» концерта лауреата международных конкурсов К. Шам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Ц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«Эстрадное пение» (преп. Коншу Д.А.)  по теме:  «Музыка и м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скрипки (преп. Кузнецова С.П.) на тему: «Все о музыке и музыкантах» 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Ушакова Л.С.) на тему: «Великие пианисты современно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кабинет </w:t>
            </w:r>
            <w:r>
              <w:rPr>
                <w:bCs/>
              </w:rPr>
              <w:t>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час с учащимися класса «Музыкальный фольклор» (преп. Полторацкая Н.В.) по теме: «Кукольная сваде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хнический зачет учащихся 2-7 классов оркестровых инструментов. Специальность: «Гитара», «Ударные инструменты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рослушивание выпускников оркестровых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№</w:t>
            </w:r>
            <w:r>
              <w:rPr/>
              <w:t>38, №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Коллоквиум учащихся 2-7 классов ДПОП «Фортепиано» и 1-2 годов обучения ДООП «Музыкальное исполнитель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экзаменационных программ выпуск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ударных инструментов (преп. Суфияров Н.С.) на тему: «История и устройство ударных инструмент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Педсовет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Руководство и контроль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80"/>
        <w:gridCol w:w="4474"/>
        <w:gridCol w:w="2151"/>
        <w:gridCol w:w="21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и подготовки</w:t>
            </w:r>
            <w:r>
              <w:rPr>
                <w:b/>
              </w:rPr>
              <w:t xml:space="preserve"> </w:t>
            </w:r>
            <w:r>
              <w:rPr/>
              <w:t xml:space="preserve">к Международному конкурсу-фестивалю «Закружи, вьюга» и </w:t>
            </w:r>
            <w:r>
              <w:rPr>
                <w:lang w:val="en-US"/>
              </w:rPr>
              <w:t>VII</w:t>
            </w:r>
            <w:r>
              <w:rPr/>
              <w:t xml:space="preserve"> Региональному фестивалю-конкурсу</w:t>
            </w:r>
          </w:p>
          <w:p>
            <w:pPr>
              <w:pStyle w:val="Normal"/>
              <w:jc w:val="both"/>
              <w:rPr/>
            </w:pPr>
            <w:r>
              <w:rPr/>
              <w:t>детских театральных коллективов «Театра Лики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опросы укрепления и развития материально-технической базы школы»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-2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оверка журналов преподавателей и концертмейстеров школы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Совещание при директоре на тему «Вопросы организации и подготовки к торжественным мероприятиям, посвящённым 75-летию Победы в Великой отечественной войне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</w:tbl>
    <w:p>
      <w:pPr>
        <w:pStyle w:val="Normal"/>
        <w:ind w:left="360" w:hanging="0"/>
        <w:rPr/>
      </w:pPr>
      <w:r>
        <w:rPr/>
        <w:t>4.Методическ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4547"/>
        <w:gridCol w:w="2151"/>
        <w:gridCol w:w="20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Особенности интонирования риторических фигур в клавирных сочинениях И.С. Баха» с учащимся 2 года обучения по ДООП «Музыкальное искусство»    Бедаревым Т. Консультируемый преподаватель:  Шеховцова Л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Молокова Ю.М. по теме «Работа над эмоциональной выразительностью» с учащейся Чернеевой П. 2 год ДООП «Музыкальное исполнительство». Консультируемый преподаватель- Малашинина М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Работа над сонатным аллегро» с учащимися Стеценко В. 5 кл. и Дегтярёвой Д. 1 г.о. ДООП «Музыкальное искусство»     Консультируемый преподаватель:  Шеховцова Л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хору по теме «Работа над эмоциональной выразительностью в хоре мальчиков» преп. Малашининой М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статьи по теме «Охрана детского голоса» преп. Гец А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Блинковой А. 3 кл. (преп. Кнутова А.В.) в мастер-классе преподавателя Кемеровского областного музыкального колледжа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-22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хождение курсов повышения квалификации конц. Давитая Т.В, Прасоловой П.В., Туктамышевой С.А. по теме: «Методика и практика концертмейстерского мастерства», 36 часов. </w:t>
            </w:r>
            <w:r>
              <w:rPr>
                <w:lang w:val="en-US"/>
              </w:rPr>
              <w:t xml:space="preserve">I </w:t>
            </w:r>
            <w:r>
              <w:rPr/>
              <w:t>этап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 программы учебного предмета «Основы дирижирования» для ДПОП «Хоровое пение» (преп. Яковлева Д. Е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Открытый урок по теме: «Работа над основными упражнениями на ПЭДе (глухом барабане)» преп. Суфиярова Н.С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ведение конференции, посвященной юбилейным датам великих композиторов «Музыка великих мастеров» (учащиеся 6-7 классов). Рук. Федорцова И. В., Подъяблонская О. А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атериалы на конф. принимаются до конца января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ыход сборника в мар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V Всероссийской (заочно) научно-методической конференции «Проблемы фортепианной педагогики на современном этапе: традиции и инновации» преп. Кнутовой А. 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Конкурсы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701"/>
        <w:gridCol w:w="1984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-09.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Международном конкурсе – фестивале «Закружи, вьюга» в  рамках проекта «Лучший из лучш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Работа с родителями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по повышению мотивации учащихся к учебной деятель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ое собрание учащихся 2, 3 классов по теме: «Организационные вопросы творческой поездки на конкурс в Болгарию», преп. Исаева А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№ </w:t>
            </w:r>
            <w:r>
              <w:rPr/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для родителей на отделении школы раннего общеэстетического развития по предмету «Английский язык» по теме: «Весёлый зоопарк», преп. Кленикова Е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авлюк О.А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списанию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ткрытые уроки для родителей на отделении школы раннего общеэстетического развития по</w:t>
            </w:r>
          </w:p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мету «Ритмика и танец» по теме: «Партерная гимнастика: развитие эластичности мышц плечевого и поясного суставов», преп. Ушаков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авлюк О.А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списанию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«Эстетическое воспитание в семье», преп. Малашинин С. 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.Концертно-просветительская деятельность 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34"/>
        <w:gridCol w:w="2094"/>
        <w:gridCol w:w="2007"/>
        <w:gridCol w:w="1701"/>
        <w:gridCol w:w="1557"/>
        <w:gridCol w:w="12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узыкального отделения «Играем для Вас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Центрального района города Кеме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защитника Отечества «Не меркнет слава ратна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линический госпиталь для ветеранов вой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церте ко Дню защитника Отечеств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ШИ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в рамках акции «Я люблю музыку»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. Работа по профориентации</w:t>
      </w:r>
    </w:p>
    <w:tbl>
      <w:tblPr>
        <w:tblW w:w="107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1"/>
        <w:gridCol w:w="3118"/>
        <w:gridCol w:w="1620"/>
        <w:gridCol w:w="1933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Особенности интонирования риторических фигур в клавирных сочинениях И.С. Баха» с учащимся 2 года обучения по ДООП «Музыкальное искусство»    Бедаревым Т. Консультируемый преподаватель: 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4.02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Молокова Ю.М. по теме «Работа над эмоциональной выразительностью» с учащейся Чернеевой П. 2 год ДООП «Музыкальное исполнительство». Консультируемый преподаватель- Малашинин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областной музыкальный коллед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 «Работа над сонатным аллегро» с учащимися Стеценко В. 5 кл. и Дегтярёвой Д. 1 г.о. ДООП «Музыкальное искусство»     Консультируемый преподаватель: 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Блинковой А. 3 кл. (преп. Кнутова А.В.) в мастер-классе преподавателя Кемеровского областного музыкального колледж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234"/>
        <w:gridCol w:w="2307"/>
        <w:gridCol w:w="1938"/>
        <w:gridCol w:w="112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  </w:t>
            </w:r>
            <w:r>
              <w:rPr>
                <w:lang w:val="en-US"/>
              </w:rPr>
              <w:t>X</w:t>
            </w:r>
            <w:r>
              <w:rPr/>
              <w:t xml:space="preserve"> Международном юношеском и взрослом конкурсе – фестивале «Закружи, вьюг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проведении концертных мероприятий.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0. Юбилейные даты -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. Хозяйственная деятельность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73"/>
        <w:gridCol w:w="1479"/>
        <w:gridCol w:w="2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02 – 15.02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01.02 – 28.02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мзер Н.О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6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.02– 15.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февра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храна ОО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ОО «КУБ»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2 – 28.0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8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3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4"/>
        <w:gridCol w:w="2127"/>
        <w:gridCol w:w="1841"/>
        <w:gridCol w:w="1843"/>
        <w:gridCol w:w="1561"/>
        <w:gridCol w:w="1279"/>
      </w:tblGrid>
      <w:tr>
        <w:trPr>
          <w:trHeight w:val="5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музыкального отделения «Играем для Вас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омплексный центр социального обслуживания населения Центрального района города Кемер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 Дню защитника Отечества «Не меркнет слава ратна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линический госпиталь для ветеранов вой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церте ко Дню защитника Отечеств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ШИ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48:00Z</dcterms:created>
  <dc:creator>Лариса Романовна</dc:creator>
  <dc:description/>
  <cp:keywords/>
  <dc:language>en-US</dc:language>
  <cp:lastModifiedBy>Оксана</cp:lastModifiedBy>
  <cp:lastPrinted>2020-01-24T16:59:00Z</cp:lastPrinted>
  <dcterms:modified xsi:type="dcterms:W3CDTF">2020-01-24T10:08:00Z</dcterms:modified>
  <cp:revision>13</cp:revision>
  <dc:subject/>
  <dc:title>УТВЕРЖДАЮ</dc:title>
</cp:coreProperties>
</file>