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ДО «ДШИ №15» на 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13"/>
        <w:gridCol w:w="107"/>
        <w:gridCol w:w="976"/>
        <w:gridCol w:w="16"/>
        <w:gridCol w:w="1958"/>
        <w:gridCol w:w="1795"/>
        <w:gridCol w:w="1059"/>
        <w:gridCol w:w="1149"/>
        <w:gridCol w:w="694"/>
        <w:gridCol w:w="14"/>
        <w:gridCol w:w="139"/>
        <w:gridCol w:w="1974"/>
      </w:tblGrid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</w:t>
            </w:r>
            <w:r>
              <w:rPr/>
              <w:t xml:space="preserve"> 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окументов на поступление в ДШИ №15.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– 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4 класса ДПОП «Хореографическое творчество», преп. Елонова Н.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8.05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Слушание музыки и музыкальная грамота» учащихся 4 класса ДПОП «Хореографическое творчество», преп. Ушакова Н.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Cs/>
                <w:color w:val="000000"/>
              </w:rPr>
              <w:t>Переводной экзамен по специальности учащихся 1-7 классов ДПОП «Струнные инструменты» (скрипка), ДПОП «Духовые и ударные инструменты» и ДПОП «Народные инструменты» (гитара). Академический концерт учащихся 2 года обучения ДООП «Музыкальное исполнительство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 по фортепиано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экзамен по предмету «Классический танец» учащихся 5 класса ДПОП «Хореографическое творчество», преп. Елонова Н.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>
          <w:trHeight w:val="883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чет по предмету «Основы актерского мастерства» учащихся 4 класса ДПОП «Искусство театра», преп. Шарифулин Н. Г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3 класса ДПОП «Искусство театра», преп. Шарифулин Н. Г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6 класса ДПОП «Хореографическое творчество», преп. Исаева А.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чет по предмету «Сценическое движение» для учащихся 4 класса ДПОП «Искусство театра», преп. Шарифулин Н. Г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: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:40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7 класса ДПОП «Хореографическое творчество», преп. Елонова Н.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2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6 класса ДПОП «Искусство театра» (преп. Корнейко О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  <w:p>
            <w:pPr>
              <w:pStyle w:val="Normal"/>
              <w:ind w:right="-108" w:hanging="0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: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чет по предмету «Беседы об искусстве» учащихся 5 класса ДПОП «Искусство театра» (преп. Подъяблонская О.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ёт по предмету «Хор» учащихся ДПОП «Хоровое пение».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ъяблонская О.А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4: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Зачет по предмету «Сценическое движение» учащихся 6 класса ДПОП «Искусство театра», преп. Корнейко О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7 класса ДПОП «Искусство театра» (преп. Корнейко О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по предмету «Эстрадное пение» учащихся ДООП «Эстрадное пение» и ДООП «Музыкальное исполнительство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Зачет по предмету «Сценическое движение» учащихся 7 класса ДПОП «Искусство театра», преп. Корнейко О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Ритмика» учащихся 2 класса ДПОП «Хореографическое творчество», преп. Исаева А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сценический танец» учащихся 4 класса ДПОП «Хореографическое творчество», преп. Коновалов А.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Зачет по предмету «Беседы об искусстве» учащихся 5 класса ДПОП «Искусство театра», преп. Подъяблонская О.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2 класса ДПОП «Хореографическое творчество», преп. Исаева А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 xml:space="preserve">Переводной экзамен по предмету «Художественное слово» учащихся ДПОП «Искусство театра» (1-7-классы)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Академический концерт по предмету «Художественное слово» учащихся ДООП «Театральное творчество» (1-4 год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Музыкальная литература» учащихся 6 класса ДПОП «Хореографическое творчество», преп. Ушакова Н.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экзамен по предмету «Народно-сценический танец» учащихся 5 класса ДПОП «Хореографическое творчество», преп. Коновалов А.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 сценический танец» учащихся 6 класса ДПОП «Хореографическое творчество», преп. Коновалова А.И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>
          <w:trHeight w:val="703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 сценический танец» учащихся 3 класса ДПОП «Хореографическое творчество», преп. Коновалов А.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3 класса ДПОП «Искусство театра», преп. Ушакова Н.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ДООП «Музыкальное исполнительство» (фортепиано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экзамен учащихся 1-7 классов ДПОП «Фортепиано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Ритмика» учащихся 2 класса ДПОП «Искусство театра», преп. Ушакова Н.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5 класса ДПОП «Искусство театра», преп. Усманова А.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3 класса ДПОП «Хореографическое творчество», преп. Исаева А.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сценический танец» учащихся 7 класса ДПОП «Хореографическое творчество», преп. Коновалова А. И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Зачет по предмету «Сценическое движение» учащихся 5 класса ДПОП «Искусство театра», преп. Усманова А.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5 класса ДПОП «Искусство театра», преп. Усманова А.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Фольклорный ансамбль» учащихся ДПОП «Музыкальный фольклор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Вокал» (народный) учащихся ДПОП «Музыкальный фольклор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Зачет по предмету «Основы актерского мастерства» учащихся 6 класса ДПОП «Искусство театра», преп. Корнейко О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Зачет по предмету «Основы актерского мастерства» учащихся 7 класса ДПОП «Искусство театра», преп. Корнейко О. 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предмету «Академическое пение» учащихся ДООП «Академическое пение»; «Сольное пение» (академическое) учащихся ДООП «Музыкальное исполнительство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Вокал» (академический) учащихся класса ДПОП «Хоровое пение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4 класса ДПОП «Искусство театра», преп. Ушакова Н.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2 класса ДПОП «Искусство театра», преп. Ушакова Н.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 по предмету «Концертмейстерский класс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учащихся ДПОП (5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предмету "Классический танец" учащихся 8 класса ДООП "Хореографическое искусство", преп. Коновалова А. И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скной экзамен </w:t>
            </w:r>
            <w:r>
              <w:rPr>
                <w:color w:val="000000"/>
              </w:rPr>
              <w:t>по предмету «Академическое пение» учащихся ДООП «Академическое пение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предмету «Эстрадное пение» учащихся ДООП «Эстрадное пение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музыкальной литературе учащихся ДПОП (5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предмету "Современный танец" учащихся 8 класса ДООП "Хореографическое искусство", преп. Коновалова А. И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 учащихся классов оркестровых инструментов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Интернет-конференция членов Совета школы на тему «Организационные вопросы подготовки выпускного вече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Интернет-конференция членов Совета школы на тему «Вопросы подготовки школы к новому учебному год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Интернет-конференция членов Совета школы на тему «О подготовке к итоговому педсовет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Работа над крупной формой» с уч-ся класса фортепиано Дегтярёвой Д. Консультируемый преподаватель: Шеховцова Л.А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нлайн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Подготовка к поступлению в КОМК» с уч-ся класса фортепиано Бедаревым Т. Консультируемый преподаватель: Шеховцова Л.А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нлайн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методической секции вокально-хорового отдела: «Методический анализ итоговой и промежуточной аттестации. Составление плана работы секции на 2020-2021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Подъяблонска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О. А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седание фортепианной методической секции: </w:t>
            </w:r>
            <w:r>
              <w:rPr>
                <w:lang w:eastAsia="en-US"/>
              </w:rPr>
              <w:t>«Итоги 2019-2020 учебного года. Составление перспективного плана работы отдела на 2020-2021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оркестрового методического отдела: «Методический анализ итоговой и промежуточной аттестации. Составление плана работы секции на 2020-2021 учебный год».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хореографической методической секции: «Методический анализ итоговой и промежуточной аттестации. Составление плана работы секции на 2020-2021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седание театральной методической секции: </w:t>
            </w:r>
            <w:r>
              <w:rPr>
                <w:lang w:eastAsia="en-US"/>
              </w:rPr>
              <w:t>«Итоги 2019-2020 учебного года. Составление перспективного плана работы секции на 2020-2021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методической секции отделения раннего эстетического развития: «Итоги учебного года. Составление плана работы секции на 2020-2021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Ушакова Н. В.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5.Конкурсы 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/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5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lang w:eastAsia="en-US"/>
              </w:rPr>
              <w:t xml:space="preserve">Внутришкольный </w:t>
            </w:r>
            <w:r>
              <w:rPr/>
              <w:t xml:space="preserve">дистанционный </w:t>
            </w:r>
            <w:r>
              <w:rPr>
                <w:lang w:eastAsia="en-US"/>
              </w:rPr>
              <w:t>конкурс чтецов «Я только слышал о войн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</w:tr>
      <w:tr>
        <w:trPr>
          <w:trHeight w:val="58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6.Работа с родителями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9"/>
        <w:gridCol w:w="4875"/>
        <w:gridCol w:w="198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узнецовой С.П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6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Зданевич Н.Н. по теме: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9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Полторацкой Н.В. «Где песня поется – там весело живет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1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Гец А.В. «Подведение итогов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9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2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оншу Д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4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студ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Малашининой М.А.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5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Ушакова Л.С. по теме: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четный концерт театрального отделения «Театральная галактика»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Мальчик-звезда» по сказке Оскара Уайльда учащихся 3-4 кла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 ДШИ№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улин Н.Г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в технике сторителлинг «Детство» учащихся 5 клас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А.Л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Протестанты» по стихам Г. Остера учащихся 6-7 клас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ейко </w:t>
            </w:r>
          </w:p>
          <w:p>
            <w:pPr>
              <w:pStyle w:val="Normal"/>
              <w:jc w:val="center"/>
              <w:rPr/>
            </w:pPr>
            <w:r>
              <w:rPr/>
              <w:t>О. А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Божественная комедия» по мотивам Данте Алегьери учащихся ДООП «Театральное творчество» (1-4 год обуч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ейко </w:t>
            </w:r>
          </w:p>
          <w:p>
            <w:pPr>
              <w:pStyle w:val="Normal"/>
              <w:jc w:val="center"/>
              <w:rPr/>
            </w:pPr>
            <w:r>
              <w:rPr/>
              <w:t>О. А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6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Шеховцовой Л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осаревой Т.В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7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ураповой Т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Темникова Т.Ю. по теме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9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нутовой А.В.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Суфиярова Н.С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7.Концертно-просветительская деятельность  </w:t>
      </w:r>
    </w:p>
    <w:tbl>
      <w:tblPr>
        <w:tblW w:w="10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3"/>
        <w:gridCol w:w="2268"/>
        <w:gridCol w:w="1984"/>
        <w:gridCol w:w="1704"/>
        <w:gridCol w:w="1558"/>
        <w:gridCol w:w="121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Кузнецовой С.П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Зданевич Н.Н. по теме: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Полторацкой Н.В. «Где песня поется – там весело живет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1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Гец А.В. «Подведение итогов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Малашинина С.В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Малашининой М.А.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хоровая сту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Ушаковой Л.С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Шеховцовой Л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Косаревой Т.В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Мальчик-звезда» по сказке Оскара Уайльда учащихся 3-4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в технике «сторителлинг» «Детство» учащихс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Кураповой Т.А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8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Темниковой Т.Ю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Протестанты» по стихам Г. Остера учащихся 6-7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 Божественная комедия» по мотивам Данте Алегьери учащихся ДООП «Театральное творчество» (1-4 год обу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Кнутовой А.В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Суфиярова Н.С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8.Работа по профориентации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3686"/>
        <w:gridCol w:w="1559"/>
        <w:gridCol w:w="1701"/>
        <w:gridCol w:w="1080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Работа над крупной формой» с уч-ся класса фортепиано Дегтярёвой Д. Консультируемый преподаватель: Шеховц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Подготовка к поступлению в КОМК» с уч-ся класса фортепиано Бедаревым Т. Консультируемый преподаватель: Шеховц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i/>
        </w:rPr>
        <w:t>9. Инфор</w:t>
      </w:r>
      <w:r>
        <w:rPr/>
        <w:t xml:space="preserve">мационное обеспечение </w:t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1"/>
        <w:gridCol w:w="5164"/>
        <w:gridCol w:w="1561"/>
        <w:gridCol w:w="1274"/>
        <w:gridCol w:w="10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лешмоб #ПЕСНИПОБЕ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 внутришкольном дистанционном конкурсе чтецов "Я только слышал о войне"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участие в международной онлайн-акции #Садпамятидом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новление информации в разделе «Объявления. Афиши мероприятий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и обновление раздела «Дистанционное обучени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обновление информации в разделе #КУЛЬУТРАНА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сайт www.artkem.ru, а также группы ДШИ №15 в социальных сетях: ВКОНТАКТЕ, ОДНОКЛАССНИКИ, FACEBOOK (группа), FACEBOOK (страница), INSTAGR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Юбилейные даты – нет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79"/>
        <w:gridCol w:w="3247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6.05 – 31.05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ЧОП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Кондратенко А. 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6.05 – 31.0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ндратенко А.П., Потлатова Е. Г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 П., Потлатова Е.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6.05 – 3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ind w:right="-122" w:hanging="0"/>
              <w:rPr/>
            </w:pPr>
            <w:r>
              <w:rPr>
                <w:szCs w:val="26"/>
              </w:rPr>
              <w:t>- костюм сценический 24шт.– 250 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канцтовары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4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  5 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 Г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3120"/>
        <w:gridCol w:w="1845"/>
        <w:gridCol w:w="1704"/>
        <w:gridCol w:w="1127"/>
        <w:gridCol w:w="11"/>
        <w:gridCol w:w="986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6:00Z</dcterms:created>
  <dc:creator>Админ</dc:creator>
  <dc:description/>
  <cp:keywords/>
  <dc:language>en-US</dc:language>
  <cp:lastModifiedBy>Пользователь Windows</cp:lastModifiedBy>
  <cp:lastPrinted>2016-04-20T12:33:00Z</cp:lastPrinted>
  <dcterms:modified xsi:type="dcterms:W3CDTF">2020-04-24T12:37:00Z</dcterms:modified>
  <cp:revision>133</cp:revision>
  <dc:subject/>
  <dc:title>УТВЕРЖДАЮ</dc:title>
</cp:coreProperties>
</file>