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ма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417"/>
        <w:gridCol w:w="1079"/>
        <w:gridCol w:w="481"/>
        <w:gridCol w:w="992"/>
        <w:gridCol w:w="1217"/>
        <w:gridCol w:w="342"/>
        <w:gridCol w:w="507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духовых инструментов (преп. Бондарев В.Н.) на тему:  «Музицирование в кругу друзе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Темникова Т.Ю.) на тему: «Средства музыкальной выразительно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Фортепиано» (преп. Кнутова А.В.) на тему: «Этапы работы над музыкальным произведение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(преп. Малашинин С.В.) на тему: «Интересные исторические факты о гитаре, формирование и развитие инструмента».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Фортепиано» (преп. Шеховцова Л.А.) на тему: «Играем ансамбл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Академическое пение» (преп. Павлюк О.А.) по теме: «Вокальные произведения для дет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Дифференцированный зачет по фортепианному ансамблю учащихся 4-7 классов ДПО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Зачет по ансамблю учащихся 2-7 оркестровых классов музыкального отдела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Специальности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«Гитара», «Скрипка», «Флейта», «Ударные инструмент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прослушивание выпускников оркестровых клас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распи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Эстрадное пение» (преп. Гец А.В.)  по теме: «Магия музы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предпрофессиональных и общеразвивающих программ. Проблемы и пути их решения. Вопросы организации  набора учащихся на 2020-2021 учебный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подготовки творческих коллективов к творческим поездк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к педсовету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Организация работы летней профильной смен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Работа над кантиленой» с учащимися Бедаревым Т. и Дегтяре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редоставление в учебную часть методической разработки по теме  «Требования к техническому зачету для учащихся по специальности «Гитара» преп. Косаревой Т. 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фортепианного отдела школы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 xml:space="preserve">Методический анализ контрольных точек </w:t>
            </w:r>
            <w:r>
              <w:rPr>
                <w:rFonts w:cs="Calibri"/>
                <w:lang w:val="en-US" w:eastAsia="en-US"/>
              </w:rPr>
              <w:t>III</w:t>
            </w:r>
            <w:r>
              <w:rPr>
                <w:rFonts w:cs="Calibri"/>
                <w:lang w:eastAsia="en-US"/>
              </w:rPr>
              <w:t xml:space="preserve"> четвер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ind w:right="-108" w:hanging="0"/>
              <w:jc w:val="center"/>
              <w:rPr/>
            </w:pPr>
            <w:r>
              <w:rPr/>
              <w:t>26.03.-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дивидуальных планов учащихся отдела фортепиан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вокально-хорового отдела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>Анализ методической работ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Н. по теме «Работа над произведениями крупной формы» с учащимся Бедаревым Т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-12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Областном детско-юношеском конкурсе чтецов «Классная классика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Дом актер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-20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стие в VI Международном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атральном фестивале-конкурсе «Рыжий клоун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мени заслуженного артиста РФ А. В. Пан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-13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hd w:fill="FFFFFF" w:val="clear"/>
              </w:rPr>
            </w:pPr>
            <w:r>
              <w:rPr/>
              <w:t>Участие в XI</w:t>
            </w:r>
            <w:r>
              <w:rPr>
                <w:lang w:val="en-US"/>
              </w:rPr>
              <w:t>II</w:t>
            </w:r>
            <w:r>
              <w:rPr/>
              <w:t xml:space="preserve"> Форуме искусств воспитанников губернаторских образовательных учреждений «Мой Кузбасс, ты самый лучший на земл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>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Участие в 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м конкурсе-фестивале детского, юношеского и взрослого творчества «В мире талантов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-15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м фестивале-конкурсе юных пианистов «</w:t>
            </w:r>
            <w:r>
              <w:rPr>
                <w:lang w:val="en-US"/>
              </w:rPr>
              <w:t>Fortissimo</w:t>
            </w:r>
            <w:r>
              <w:rPr/>
              <w:t>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03.-26.04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Участие в открытом Всероссийском конкурсе творческих проектов в области праздничных форм культуры «Грани мастерст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-21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Участие в Областной открытой теоретической олимпиаде для учащихся детских музыкальных школ и детских школ искус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-108" w:hanging="141"/>
              <w:jc w:val="center"/>
              <w:rPr/>
            </w:pPr>
            <w:r>
              <w:rPr/>
              <w:t>20-21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>Участие в региональном конкурсе «Парад Надежд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-22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Участие в  Региональном  конкурсе   детских хоровых коллективов «Весенние голос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еждународном конкурсе талантов «Берега надежд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м фестивале-конкурсе юных исполнителей на оркестровых инструментах</w:t>
            </w:r>
            <w:r>
              <w:rPr>
                <w:bCs/>
              </w:rPr>
              <w:t xml:space="preserve"> «Симфония весн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28-29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V Всероссийском форуме «Дорога вдохнов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класса преп. Кураповой Т.А. «Подарок любимой мамочке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класса преп. Темниковой Т.Ю. «Для дорогих мам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класса преп. Ушаковой Л.С. «Подарок маме»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«Индивидуальные трудности в усвоении музыкального материала», преп. Бондарев В.Н.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Музыка как средство воспитания», преп. Косарева Т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«Роль родителя в воспитании начинающего музыканта», преп. Кузнецова С.П.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учащихся школы раннего эстетического развития по предмету: «Занимательна математика и развитие речи» по теме: «Знакомство с математическими знаками», преп. Баширова Е.Ю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/>
              <w:t>Родительское собрание с концертом класса «Эстрадное пение»  «Нет предела совершенству!», преп. Зданевич Н.Н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-концерт класса «Музыкальный фольклор» в форме театрализованного концерта: «Кукольная свадебка», преп. Полторацкая Н.В.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ткрытые уроки для родителей учащихся школы раннего эстетического развития по предмету: «Развитие музыкальных способностей» по теме: «Музыкально-ритмические игры с движением», преп. Кравченко Р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.</w:t>
            </w:r>
            <w:r>
              <w:rPr/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учащихся 1 класса по теме: «Силовые упражнения на предмете «Гимнастика», преп. Исаева А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5 класса на тему: «Подготовка к переводному экзамену», преп. Елонова Н.Т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«Эстрадное пение» по теме: «Воспитание в семье и в школе», преп. Гец А.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класса «Академическое пение» по теме: «Нужно ли учить ребёнка музыке», преп. Найверт Л.Э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класса «Эстрадное пение» по теме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«Развитие музыкального мышления у учащихся младших классов в условиях музыкальной школы», преп. Коншу Д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и концерт класса «Хоровое пение», «Академическое пение» «Весенняя капель», преп. Малашинина М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25 мар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курс рисунков  учащихся школы раннего эстетического развития </w:t>
            </w:r>
            <w:r>
              <w:rPr>
                <w:iCs/>
                <w:shd w:fill="FFFFFF" w:val="clear"/>
              </w:rPr>
              <w:t>«</w:t>
            </w:r>
            <w:r>
              <w:rPr>
                <w:iCs/>
              </w:rPr>
              <w:t>Весеннее настроение»</w:t>
            </w:r>
            <w:r>
              <w:rPr>
                <w:iCs/>
                <w:shd w:fill="FFFFFF" w:val="clear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церт класса преп. Кураповой Т.А. «Подарок любимой мамочке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овет ветер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ворческих коллективов и преподавателей ДШИ № 15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 на Губернаторском приеме, посвящённой</w:t>
            </w:r>
          </w:p>
          <w:p>
            <w:pPr>
              <w:pStyle w:val="Normal"/>
              <w:rPr/>
            </w:pPr>
            <w:r>
              <w:rPr/>
              <w:t>Международному женскому дню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мер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Темниковой Т.Ю. «Для дорогих мам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Ушаковой Л.С. «Подарок маме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госпиталь для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зыкального отделения «От сердца к сердцу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орода Кемеро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 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концерте-смотре учащихся старших классов ДМШ и ДШИ Кемеровской области «Пробуждение -2020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М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 Кнутова А.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«Эстрадное пение»  «Нет предела совершенству!», преп. Зданевич Н.Н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класса «Музыкальный фольклор» «Кукольная свадебка», преп. Полторацкая Н.В.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Полторацкая Н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асса «Хоровое пение», «Академическое пение» «Весенняя капель», преп. Малашинина М.А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Работа над кантиленой» с учащимися Бедаревым Т. и Дегтяре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Н. по теме «Работа над произведениями крупной формы» с учащимся Бедаревым Т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46"/>
        <w:gridCol w:w="4337"/>
        <w:gridCol w:w="1510"/>
        <w:gridCol w:w="1938"/>
        <w:gridCol w:w="804"/>
      </w:tblGrid>
      <w:tr>
        <w:trPr>
          <w:trHeight w:val="5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Международному женскому д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VI Международном театральном фестивале-конкурсе «Рыжий клоун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мени заслуженного артиста РФ А. В. Панин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II</w:t>
            </w:r>
            <w:r>
              <w:rPr/>
              <w:t xml:space="preserve"> Областном детско-юношеском конкурсе чтецов «Классная классика»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XI</w:t>
            </w:r>
            <w:r>
              <w:rPr>
                <w:lang w:val="en-US"/>
              </w:rPr>
              <w:t>II</w:t>
            </w:r>
            <w:r>
              <w:rPr/>
              <w:t xml:space="preserve"> Форуме искусств воспитанников губернаторских образовательных учреждений «Мой Кузбасс, ты самый лучший на земле»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V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м конкурсе-фестивале детского, юношеского и взрослого творчества «В мире талант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м фестивале-конкурсе юных пианистов «</w:t>
            </w:r>
            <w:r>
              <w:rPr>
                <w:lang w:val="en-US"/>
              </w:rPr>
              <w:t>Fortissimo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открытом Всероссийском конкурсе творческих проектов в области праздничных форм культуры «Грани мастерств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Областной открытой теоретической олимпиаде для учащихся детских музыкальных школ и детских школ искус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bCs/>
              </w:rPr>
              <w:t>региональном конкурсе «Парад Надежд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Региональном конкурсе   детских хоровых коллективов «Весенние голос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Международном конкурсе талантов «Берега надежд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V Всероссийском форуме «Дорога вдохновения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IV</w:t>
            </w:r>
            <w:r>
              <w:rPr/>
              <w:t xml:space="preserve"> Региональном фестивале-конкурсе юных исполнителей на оркестровых инструментах</w:t>
            </w:r>
            <w:r>
              <w:rPr>
                <w:bCs/>
              </w:rPr>
              <w:t xml:space="preserve"> «Симфония весн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 концертных мероприятия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29.0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«ЧОП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видеонаблю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29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3– 15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храна ОО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3 – 28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7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2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701"/>
        <w:gridCol w:w="1843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творческих коллективов и преподавателей ДШИ № 15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по 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му женскому дню «Самым добрым, любимым, прекрасны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ский прием, посвящённый</w:t>
            </w:r>
          </w:p>
          <w:p>
            <w:pPr>
              <w:pStyle w:val="Normal"/>
              <w:rPr/>
            </w:pPr>
            <w:r>
              <w:rPr/>
              <w:t>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госпиталь для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зыкального отделения «От сердца к сердц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орода Кеме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 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Зам. директора</dc:creator>
  <dc:description/>
  <cp:keywords/>
  <dc:language>en-US</dc:language>
  <cp:lastModifiedBy>Larisa Timofeeva</cp:lastModifiedBy>
  <cp:lastPrinted>2019-02-19T17:18:00Z</cp:lastPrinted>
  <dcterms:modified xsi:type="dcterms:W3CDTF">2020-02-20T10:44:00Z</dcterms:modified>
  <cp:revision>11</cp:revision>
  <dc:subject/>
  <dc:title/>
</cp:coreProperties>
</file>