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4"/>
        <w:gridCol w:w="6"/>
        <w:gridCol w:w="759"/>
        <w:gridCol w:w="333"/>
        <w:gridCol w:w="2186"/>
        <w:gridCol w:w="1620"/>
        <w:gridCol w:w="335"/>
        <w:gridCol w:w="25"/>
        <w:gridCol w:w="1973"/>
        <w:gridCol w:w="241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 учащимися класса «Фортепиано» концерта «</w:t>
            </w:r>
            <w:r>
              <w:rPr/>
              <w:t>Возвышенно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ное»</w:t>
            </w:r>
            <w:r>
              <w:rPr/>
              <w:t xml:space="preserve"> </w:t>
            </w:r>
            <w:r>
              <w:rPr/>
              <w:t>Губернаторского</w:t>
            </w:r>
            <w:r>
              <w:rPr/>
              <w:t xml:space="preserve"> </w:t>
            </w:r>
            <w:r>
              <w:rPr/>
              <w:t>симфонического</w:t>
            </w:r>
            <w:r>
              <w:rPr/>
              <w:t xml:space="preserve"> </w:t>
            </w:r>
            <w:r>
              <w:rPr/>
              <w:t>оркестра</w:t>
            </w:r>
            <w:r>
              <w:rPr/>
              <w:t xml:space="preserve"> в рамках </w:t>
            </w:r>
            <w:r>
              <w:rPr/>
              <w:t>абонемента</w:t>
            </w:r>
            <w:r>
              <w:rPr/>
              <w:t xml:space="preserve"> </w:t>
            </w:r>
            <w:r>
              <w:rPr/>
              <w:t>№</w:t>
            </w:r>
            <w:r>
              <w:rPr/>
              <w:t xml:space="preserve"> 1 «</w:t>
            </w:r>
            <w:r>
              <w:rPr/>
              <w:t>Наполним</w:t>
            </w:r>
            <w:r>
              <w:rPr/>
              <w:t xml:space="preserve"> </w:t>
            </w:r>
            <w:r>
              <w:rPr/>
              <w:t>музыкой</w:t>
            </w:r>
            <w:r>
              <w:rPr/>
              <w:t xml:space="preserve"> </w:t>
            </w:r>
            <w:r>
              <w:rPr/>
              <w:t>сердца»</w:t>
            </w:r>
            <w:r>
              <w:rPr/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филармония Кузбасса им. Б.Т. Штоколо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Хоровое пение» по теме: «Музыка и мы» (преп. Яковлева Д.Е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танцоры» учащихся 1 класса хореографического отделения «Хореографическое творчество» (преп. Исаева А.А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бинет</w:t>
            </w:r>
            <w:r>
              <w:rPr/>
              <w:t xml:space="preserve"> № 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гитары по теме: «Домашнее задание. Порядок работы для достижения максимальной эффективности» (преп. Малашинин С.В.)                                     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1.11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«Фортепиано» по теме: «Музицирование в кругу друзей» (преп. Курапова Т.А.)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бинет</w:t>
            </w:r>
            <w:r>
              <w:rPr/>
              <w:t xml:space="preserve"> №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лассный час с учащимися класса «Фортепиано» по теме: «Великие пианисты современности» (преп. Кнутова А.В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бинет</w:t>
            </w:r>
            <w:r>
              <w:rPr/>
              <w:t xml:space="preserve"> №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Подготовка домашнего задания по теме: «Наблюдения за животными» (преп. Никольская А. И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бинет</w:t>
            </w:r>
            <w:r>
              <w:rPr/>
              <w:t xml:space="preserve"> №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флейты по теме: «Как правильно организовать домашние занятия». (преп. Бондарев В.Н.)                                                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6 класса хореографического отделения по теме: «Просмотр отчетного концерта хореографического отделения: (преп. Исаева А.А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бинет</w:t>
            </w:r>
            <w:r>
              <w:rPr/>
              <w:t xml:space="preserve"> № 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«Эстрадное пение» по теме: «Ступени мастерства» (преп. Зданевич Н.Н.)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бинет</w:t>
            </w:r>
            <w:r>
              <w:rPr>
                <w:bCs/>
              </w:rPr>
              <w:t xml:space="preserve"> №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по теме: «Мой любимый актер» (преп.</w:t>
            </w:r>
            <w:r>
              <w:rPr>
                <w:bCs/>
              </w:rPr>
              <w:t xml:space="preserve"> Леонова Л. А.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ичный пример педагога как метод воспитания».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-19.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журналов учёта посещаемости и успеваемости учащихся. 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подготовки к новогодним утренникам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творческих поездок в 2019-20 учебном году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11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и подготовки церемонии вручения именных стипендий»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01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 открытого урока по  теме  «Формирование вокально-хоровых навыков в младшем хоре» преп. Яковлевой Д. 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методической секции преподавателей отделения раннего эстетического развития по теме « Составление и реализация плана мероприятий «Новогодние праздники для малышей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с учащимися ДПОП «Хоровое пение» по теме  «Формирование вокально-хоровых навыков в младшем хоре» преп. Яковлевой Д. 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ОМК Бельтюговой И.Н. по теме «Работа над крупной формой» с уч-ся Холодом С. 6 кл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Ушакова Л.С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 классу скрипки по теме «Подготовка произведения к концертному выступлению» преп. Кузнецовой С.П.</w:t>
              <w:tab/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  <w:r>
              <w:rPr>
                <w:szCs w:val="28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ОМК Бельтюговой И.Н. по теме: «Работа над развитием мелкой техники» с уч-ся: Стеценко В. 5 кл., Бедаревым Т. 2 г. МИ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чебную часть методической разработки открытого урока на тему «Работа над основными упражнениями на ПЭДе (глухом барабане) в классе и дома», преп. Суфияров Н.С.</w:t>
              <w:tab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бинет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 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-17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Cs/>
              </w:rPr>
              <w:t>Участие в V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Международном конкурсе-фестивал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«Семь ступеней. Номинация «Вока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п. Металлплощадка</w:t>
            </w:r>
          </w:p>
        </w:tc>
      </w:tr>
      <w:tr>
        <w:trPr/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1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Участие в IV Региональном фестивале-конкурсе юных вокалистов эстрадного жанр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г. Кемерово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6.Работа с родителями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4"/>
        <w:gridCol w:w="4272"/>
        <w:gridCol w:w="2081"/>
        <w:gridCol w:w="1808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ые кабинет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родителями по повышению мотивации учащихся к учебной деятельност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Организация творческой поездки в г. Москва» (преп. Корнейко О. А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</w:t>
            </w:r>
          </w:p>
          <w:p>
            <w:pPr>
              <w:pStyle w:val="Normal"/>
              <w:jc w:val="center"/>
              <w:rPr/>
            </w:pPr>
            <w:r>
              <w:rPr/>
              <w:t>18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е собрания  на общеэстетическом отделение: «Подготовка и организация новогодних праздников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5   класса на тему: «Подготовка к переводному экзамену по народно-сценическому танцу» (преподаватель Коновалова А.В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 № 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е уроки для родителей на отделении раннего эстетического развития «Подрастай-ка» по предмету: «Английский язык», по теме: «Предлоги, счет до 20», (преп. Кленикова Е.А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авлюк О.А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асписанию 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 № 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крытые уроки для родителей на отделении раннего эстетического развития «Подрастай-ка» по предмету: «Музыкальное развитие», по теме: «Музыка вокруг нас», (преп. Кравченко Р.В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Павлюк О.А</w:t>
            </w:r>
            <w:r>
              <w:rPr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расписанию 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учащихся 4 и 5   классовна тему: «Подготовка к поездке на конкурс «Друзья Болгарии» г. Албена» (преподаватель Елонова Н.Т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: «Как помочь ребенку учиться самостоятельно» (преп. Бондарев В. Н.)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Мотивация ребенка к занятиям» (преп.Кузнецова С.П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учащихся 8   класса на тему: «Подготовка к итоговым экзамен по классическому и современному танцу» (преподаватель Коновалова А.И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09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 xml:space="preserve">7. Концертно-просветительская деятельность  </w:t>
      </w:r>
    </w:p>
    <w:tbl>
      <w:tblPr>
        <w:tblW w:w="108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2367"/>
        <w:gridCol w:w="1850"/>
        <w:gridCol w:w="1750"/>
        <w:gridCol w:w="1503"/>
        <w:gridCol w:w="12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8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учащихся школы раннего эстетического развития "Я, ты, он, она - вместе целая страна», посвященная  Дню народного един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концерте учащихся школ культуры  в рамках Всероссийской акции «Ночь искусств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 концертный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 «Ночь искусств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для детей и юнош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 Леонова Л. 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концерте учащихся школ культуры, посвященном Дню народного един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 Строите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о Дню сотрудника внутренних дел «Ваша служба и опасна, и труд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Д по г. Кемерово, </w:t>
            </w:r>
          </w:p>
          <w:p>
            <w:pPr>
              <w:pStyle w:val="Normal"/>
              <w:jc w:val="center"/>
              <w:rPr/>
            </w:pPr>
            <w:r>
              <w:rPr/>
              <w:t>ГУВД по К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1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 КОМК «Незримая нить поколений от Баха ведёт сквозь века…»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6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 Кнутова А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 «Пусть всегда будет мама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2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м мероприятии ко Дню Матер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hanging="426"/>
        <w:rPr/>
      </w:pPr>
      <w:r>
        <w:rPr/>
        <w:t>8. Работа по профориен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80"/>
        <w:gridCol w:w="945"/>
        <w:gridCol w:w="12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ОМК Бельтюговой И.Н. по теме: «Работа над крупной формой» с уч-ся Холодом С. 6 кл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Ушаков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.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ОМК Бельтюговой И.Н. по теме: «Работа над развитием мелкой техники» с уч-ся: Стеценко В. 5 кл., Бедаревым Т. 2 г. МИ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й преподаватель: Шеховц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937"/>
        <w:gridCol w:w="966"/>
        <w:gridCol w:w="617"/>
        <w:gridCol w:w="3518"/>
        <w:gridCol w:w="982"/>
        <w:gridCol w:w="741"/>
        <w:gridCol w:w="738"/>
        <w:gridCol w:w="1200"/>
        <w:gridCol w:w="1104"/>
        <w:gridCol w:w="58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азмещение поздравлений ко Дню Матер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тоги участия в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м конкурсе «7 ступеней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тоги участия</w:t>
            </w:r>
            <w:r>
              <w:rPr>
                <w:bCs/>
              </w:rPr>
              <w:t xml:space="preserve"> в Региональном фестивале-конкурсе юных вокалистов эстрадного жанр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Информация об участии в концертных программах </w:t>
            </w:r>
            <w:r>
              <w:rPr>
                <w:lang w:eastAsia="en-US"/>
              </w:rPr>
              <w:t>в рамках Всероссийской акции «Ночь искусств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Информация об участии в концертных программах, посвященных Дню народного единства, Дню сотрудника внутренних дел, Дню матер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.artkem.r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10.Юбилейные даты –нет</w:t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 xml:space="preserve">         </w:t>
            </w:r>
            <w:r>
              <w:rPr>
                <w:b/>
                <w:i/>
                <w:szCs w:val="26"/>
              </w:rPr>
              <w:t>11. Хозяйственная деятельность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11 – 15.11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системы мониторинга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1.11 – 30.11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Мамзер Н.О.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5.11 – 16.11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ноябр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11– 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7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3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1 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</w:t>
            </w:r>
          </w:p>
        </w:tc>
      </w:tr>
    </w:tbl>
    <w:p>
      <w:pPr>
        <w:pStyle w:val="Normal"/>
        <w:ind w:hanging="567"/>
        <w:rPr/>
      </w:pPr>
      <w:r>
        <w:rPr/>
        <w:t xml:space="preserve">12.Формирование межотраслевых связей </w:t>
      </w:r>
    </w:p>
    <w:tbl>
      <w:tblPr>
        <w:tblW w:w="107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51"/>
        <w:gridCol w:w="3119"/>
        <w:gridCol w:w="1844"/>
        <w:gridCol w:w="16"/>
        <w:gridCol w:w="1685"/>
        <w:gridCol w:w="16"/>
        <w:gridCol w:w="1159"/>
        <w:gridCol w:w="16"/>
        <w:gridCol w:w="1118"/>
        <w:gridCol w:w="16"/>
      </w:tblGrid>
      <w:tr>
        <w:trPr>
          <w:trHeight w:val="5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о Дню сотрудника внутренних дел «Ваша служба и опасна, и трудна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Д по г. Кемерово, </w:t>
            </w:r>
          </w:p>
          <w:p>
            <w:pPr>
              <w:pStyle w:val="Normal"/>
              <w:jc w:val="center"/>
              <w:rPr/>
            </w:pPr>
            <w:r>
              <w:rPr/>
              <w:t>ГУВД по КО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2.11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 «Пусть всегда будет мама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2.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м мероприятии ко Дню Матери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right="-10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09"/>
        <w:rPr/>
      </w:pPr>
      <w:r>
        <w:rPr>
          <w:b/>
          <w:i/>
        </w:rPr>
        <w:t>13. Прочие мероприятия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4808"/>
        <w:gridCol w:w="1850"/>
        <w:gridCol w:w="18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9:00Z</dcterms:created>
  <dc:creator>Лариса Романовна</dc:creator>
  <dc:description/>
  <cp:keywords/>
  <dc:language>en-US</dc:language>
  <cp:lastModifiedBy>Larisa Timofeeva</cp:lastModifiedBy>
  <cp:lastPrinted>2018-10-22T12:50:00Z</cp:lastPrinted>
  <dcterms:modified xsi:type="dcterms:W3CDTF">2019-10-23T09:40:00Z</dcterms:modified>
  <cp:revision>15</cp:revision>
  <dc:subject/>
  <dc:title>УТВЕРЖДАЮ</dc:title>
</cp:coreProperties>
</file>