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4"/>
        <w:gridCol w:w="6"/>
        <w:gridCol w:w="759"/>
        <w:gridCol w:w="333"/>
        <w:gridCol w:w="2186"/>
        <w:gridCol w:w="1620"/>
        <w:gridCol w:w="335"/>
        <w:gridCol w:w="25"/>
        <w:gridCol w:w="1973"/>
        <w:gridCol w:w="241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Хоровое пение» (преп. Малашинина М.А.) по теме: «Охрана и гигиена голоса в холодный период год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по классу гитары на тему: «Гитара в творчестве русских композиторов» (преп. Косарева Т.В.)                                                     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spacing w:lineRule="atLeast" w:line="100"/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лассный час с учащимися класса флейты по теме: «Оптимизация времени для подготовки домашнего задания» (преп. Малюгина О.Ю.)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:1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й час с учащимися класса «Фортепиано» (преп. Туктамышева С.А.) по теме: «Как правильно организовать домашние занятия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Эстрадное пение» (преп. Зданевич Н.Н.)  по теме: «Правила охраны певческого голос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бинет</w:t>
            </w:r>
            <w:r>
              <w:rPr>
                <w:bCs/>
              </w:rPr>
              <w:t xml:space="preserve"> №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ный час с учащимися 1-5 классов театрального отделения по теме: «Актерские приспособления и зажимы» (преп. Шарифулин Н.Г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ебно-методической работы в школе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-13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ндивидуальных журналов учёта посещаемости и успеваемости учащихся.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-20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групповых журналов учёта посещаемости и успеваемости учащихся.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подготовки к новогодним утренникам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творческих мероприятий во втором полугодии 2020-2021 учебного года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и подготовки церемонии вручения именных стипендий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-15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:00-2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ПК преподавателями Туктамышевой С.А. и Щиколковой О.В. по теме: «Актуальные вопросы преподавания фортепиано в учреждениях дополнительного образования (ДМШ, ДШИ) в условиях введения и реализации ФГТ» (16 часов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-15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:00-2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ПК преподавателем Потлатовой Е.Г. по теме: «Актуальные вопросы преподавания народного пения в учреждениях дополнительного образования (ДМШ, ДШИ) в условиях введения и реализации ФГТ» (16 часов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-15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:00-2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ПК концертмейстером Корсаковым В.Б. по теме: «Профессиональная деятельность концертмейстера баяниста на уроках хореографии: методические и творческие аспекты» (16 часов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-15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:00-2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ПК концертмейстером Ерёменко И.В. по теме: «Совершенствование профессиональных компетенций концертмейстера (баян) ДМШ, ДШИ. Теория и практика» (16 часов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-15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:00-2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ПК концертмейстером Щиколковой О.В. по теме: «Совершенствование профессиональных компетенций концертмейстера ДМШ, ДШИ. Теория и практика» (16 часов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овышения квалификации и профессиональной переподготовки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02</w:t>
            </w:r>
            <w:r>
              <w:rPr/>
              <w:t>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18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подавателей Кнутовой А.В., Шеховцовой Л.А., Туктамышевой С.А., Щиколковой О.В. в I Областной учебно-практической конференции «Фортепианное образование: методика, педагогика, исполнительство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областной музыкальный коллед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bCs/>
              </w:rPr>
              <w:t>Предоставление в учебную часть методической разработки памятки для учащихся и родителей по теме «Гигиена певческого голоса преп. Полторацкой Н. В.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программы учебного предмета «Сольфеджио» с учетом требований для обучающихся с ОВЗ преп. Яковлевой Д.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Молокова Ю.М. с учащимся 2 года обучения ДООП «Музыкальное исполнительство» Булатова Анатолия (преп. Малашинина М.А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областной музыкальный коллед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ой разработки открытого урока по теме «Усовершенствование навыков и умений постановки голоса в процессе работы на уроках вокала» преп. Гец А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5. Конкурсы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 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-07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Всероссийском открытом конкурсе искусств «Таланты России - 2020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амзер Н.О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-16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частие в Международном конкурсе-фестивале народного и музыкально-художественного творчества «Малахитовая шкатул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Мамзер Н.О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г. Санкт-Петербург (дистанционно)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-29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Областной открытой теоретической олимпиаде для учащихся ДМШ и Д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Мамзер Н.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</w:rPr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</w:rPr>
              <w:t>ГПОУ «Кемеровский областной музыкальный колледж»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11.-02.12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частие в I Открытом региональном конкурсе педагогического (исполнительского) мастерства в области музыкального искусства «BRAVISSIMO!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4 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6.Работа с родителями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4"/>
        <w:gridCol w:w="4272"/>
        <w:gridCol w:w="2081"/>
        <w:gridCol w:w="180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9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Родительское собрание по теме: «Роль родителей в воспитании юного музыканта» (преп. Малашинин С.В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: «Возрастные особенности ребенка-подростка» (преп. Малюгина О.Ю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3 класса по теме: «Развитие творческих способностей ребенка путем актерского тренинга» (преп. Конограй А.В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ительское собрание по теме: «Организационные вопросы, планы на текущий год». (преп. Елонова Н.Т., Коновалова А.И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6 класса по теме: «Становление ребенка как личности в творческом коллективе» (преп. Разукова А.П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на отделении раннего эстетического развития «Подрастай-ка» и «Умняша» по теме: «Подготовка и организация новогодних праздник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: «Как помочь ребенку учиться самостоятельно» (преп. Шарифулин Н.Г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5   класса по теме: «Подготовка к переводному экзамену по народно-сценическому танцу». Коновалов А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класса «Музыкальный фольклор» по теме: «Гигиена певческого голоса», преп. Полторацкая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7   класса по теме: «Подготовка к итоговому экзамену по классическому и современному танцу». Коновалова А.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е уроки для родителей на отделении раннего эстетического развития «Подрастай-ка» по предмету: «Английский язык» по теме: «Предлоги, счет до 20» (преп. Кленикова Е.А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авлюк О.А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расписанию 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е уроки для родителей на отделении раннего эстетического развития «Подрастай-ка» по предмету «Музыкальное развитие» по теме: «Музыка вокруг нас», (преп. Кравченко Р.В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авлюк О.А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расписанию 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 xml:space="preserve">7. Концертно-просветительская деятельность  </w:t>
      </w:r>
    </w:p>
    <w:tbl>
      <w:tblPr>
        <w:tblW w:w="108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5"/>
        <w:gridCol w:w="2367"/>
        <w:gridCol w:w="1850"/>
        <w:gridCol w:w="1750"/>
        <w:gridCol w:w="1503"/>
        <w:gridCol w:w="12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1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акция «Сказки на ночь» в рамках Всероссийской акции «Ночь искусст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сети ДШИ №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концерте учащихся школ культуры, посвященном Дню народного един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 Стро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04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концерт ко Дню народного единства «Мы едины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сети ДШИ №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3-29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20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учащихся раннего эстетического развития ДШИ №15 «Портрет любимой мамочки», посвященная Дню матер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1 / социальные сети ДШИ №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9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6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лешмоба #Читаем_для_мамы стихи, в рамках мероприятий ко Дню матер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ица ДШИ №15 в </w:t>
            </w:r>
            <w:r>
              <w:rPr>
                <w:lang w:val="en-US"/>
              </w:rPr>
              <w:t>Instagra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</w:tbl>
    <w:p>
      <w:pPr>
        <w:pStyle w:val="Normal"/>
        <w:ind w:hanging="426"/>
        <w:rPr/>
      </w:pPr>
      <w:r>
        <w:rPr/>
        <w:t>8. Работа по профориен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80"/>
        <w:gridCol w:w="945"/>
        <w:gridCol w:w="12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Молокова Ю.М. с учащимся 2 года обучения ДООП «Музыкальное исполнительство» Булатова Анатолия (преп. Малашинина М.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областной музыкальный коллед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-22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учащихся театрального отделения  в творческом отборе талантливой молодежи в Московскую театральную школу О. Табак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ПОУ «Кузбасский колледж культуры и 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937"/>
        <w:gridCol w:w="966"/>
        <w:gridCol w:w="617"/>
        <w:gridCol w:w="3518"/>
        <w:gridCol w:w="982"/>
        <w:gridCol w:w="741"/>
        <w:gridCol w:w="738"/>
        <w:gridCol w:w="1200"/>
        <w:gridCol w:w="1104"/>
        <w:gridCol w:w="58"/>
      </w:tblGrid>
      <w:tr>
        <w:trPr/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мещение поздравлений ко Дню Матер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тоги участия в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сероссийском открытом конкурсе искусств «Таланты России - 2020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тоги участия</w:t>
            </w:r>
            <w:r>
              <w:rPr>
                <w:bCs/>
              </w:rPr>
              <w:t xml:space="preserve"> в Международном конкурсе-фестивале народного и музыкально-художественного творчества «Малахитовая шкатулк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тоги участия в</w:t>
            </w:r>
            <w:r>
              <w:rPr>
                <w:bCs/>
              </w:rPr>
              <w:t xml:space="preserve"> творческом отборе талантливой молодежи в Московскую театральную школу О. Табако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тоги участия в </w:t>
            </w:r>
            <w:r>
              <w:rPr>
                <w:bCs/>
              </w:rPr>
              <w:t>Областной открытой теоретической олимпиаде для учащихся ДМШ и ДШ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тоги участия </w:t>
            </w:r>
            <w:r>
              <w:rPr>
                <w:color w:val="000000"/>
              </w:rPr>
              <w:t>в I Открытом региональном конкурсе педагогического (исполнительского) мастерства в области музыкального искусства  «BRAVISSIMO!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формация о мероприятиях </w:t>
            </w:r>
            <w:r>
              <w:rPr>
                <w:lang w:eastAsia="en-US"/>
              </w:rPr>
              <w:t>в рамках Всероссийской акции «Ночь искусств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Информация об участии в концертных программах, посвященных Дню народного единства, Дню матери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.artkem.r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нутова А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0.Юбилейные даты –нет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      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11– 3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11 – 3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.11 – 17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авгус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11 – 3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4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з. средства – 1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аски медицинские – 1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</w:tc>
      </w:tr>
    </w:tbl>
    <w:p>
      <w:pPr>
        <w:pStyle w:val="Normal"/>
        <w:ind w:hanging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12. </w:t>
      </w:r>
      <w:r>
        <w:rPr/>
        <w:t xml:space="preserve">Формирование межотраслевых связей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4808"/>
        <w:gridCol w:w="1850"/>
        <w:gridCol w:w="183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9:00Z</dcterms:created>
  <dc:creator>Лариса Романовна</dc:creator>
  <dc:description/>
  <cp:keywords/>
  <dc:language>en-US</dc:language>
  <cp:lastModifiedBy>Larisa Timofeeva</cp:lastModifiedBy>
  <cp:lastPrinted>2018-10-22T12:50:00Z</cp:lastPrinted>
  <dcterms:modified xsi:type="dcterms:W3CDTF">2020-10-23T09:12:00Z</dcterms:modified>
  <cp:revision>33</cp:revision>
  <dc:subject/>
  <dc:title>УТВЕРЖДАЮ</dc:title>
</cp:coreProperties>
</file>