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44"/>
        <w:gridCol w:w="1620"/>
        <w:gridCol w:w="347"/>
        <w:gridCol w:w="1984"/>
        <w:gridCol w:w="142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абонементов на концерты Государственной филармонии Кузбасса им. Б.Т.Штокол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м. директора по К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учащихся 1 класса музыкального отделения по теме: «Золотая осень», преп. Подъяблонская О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 xml:space="preserve"> №</w:t>
            </w: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скрипки (преп. Кузнецова С.П.) по теме: «Давайте познакомимс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учащихся 3 класса музыкального отделения по теме: «Народное творчество», преп. Федорцова И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лассный час с учащимися класса «Фортепиано» (преп. Кнутова А.В.) </w:t>
            </w:r>
            <w:r>
              <w:rPr>
                <w:bCs/>
              </w:rPr>
              <w:t>по теме</w:t>
            </w:r>
            <w:r>
              <w:rPr/>
              <w:t>: «Как организовать домашние занятия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Эстрадное пение» (преп. Гец А.В.) по  теме: «Как избежать негативных проявлений сценического волнения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 xml:space="preserve"> №</w:t>
            </w: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й час с учащимися класса ударных инструментов (преп. Суфияров Н.С.) по теме: «Правила безопасности дома и в школ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«Фортепиано» (преп. Темникова Т.Ю.) </w:t>
            </w:r>
            <w:r>
              <w:rPr>
                <w:bCs/>
              </w:rPr>
              <w:t>по теме</w:t>
            </w:r>
            <w:r>
              <w:rPr/>
              <w:t>: «О истории создания фортепиан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чебному расписанию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хнический зачет учащихся 3-7 классов ДПОП «Фортепиан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1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Классный час с учащимися класса «Академическое пение» (преп. Найверт Л.Э.) по теме: «К юбилею композитора А. Н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ахмутово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хнический зачет (гаммы, этюды) учащихся 2-7 оркестровых классов музыкального отделения. Специальность: «Струнные инструме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хнический зачет (гаммы, этюды) учащихся 2-7 оркестровых классов музыкального отделения. Специальности: «Флейта», «Саксоф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6: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вящение в музыканты» для учащихся 1 класса музыкального отде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сту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вящение в танцоры» для учащихся 1 класса хореографического отделения «Хореографическое творчеств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Музыкальный фольклор» (преп. Полторацкая Н.В.) по теме: «Инструменты народного оркест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освящение в театралы» для учащихся 1 класса театрального отде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/>
              <w:t>Никольская А. И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школьных праздников «Посвящение в музыканты» «Посвящение в театралы», «Посвящение в танцоры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работы по аттестации педагогических кадров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ыполнение плана работы </w:t>
            </w:r>
            <w:r>
              <w:rPr>
                <w:lang w:val="en-US"/>
              </w:rPr>
              <w:t>I</w:t>
            </w:r>
            <w:r>
              <w:rPr/>
              <w:t xml:space="preserve"> четверти. Корректировка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 Подготовка к педсовету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9-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еподавателями школы (4) Творческой школы для юных вокалистов академического жанра коуч-мастера  Нелли Абди (г. Санкт-Петербург) в рамках областного фестиваля «Молодые голоса Кузбасса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областной музыкальны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 Н.  по теме: «Работа над полифонией» с уч-ся: Бедарев Т., Дегтярёвой Д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ой разработки открытого урока по теме «Певческое дыхание. Постановка голоса» преп. Гец А.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МК Бельтюговой И. Н.  по теме: «Подготовка к конкурсному выступлению» с уч-ся: Столяровой Е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Курапова Т.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-2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реподавателей Подъяблонской О. А. и Малашининой М. А. в Сибирском музыкальном форуме «Акколада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Кузбасса имени Б. Т. Шток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учебного предмета «Вокал» 8 лет (ДПОП «Хоровое пение») преп. Малашининой М. 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нк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/>
            </w:pPr>
            <w:r>
              <w:rPr>
                <w:rFonts w:eastAsia="Calibri"/>
                <w:lang w:eastAsia="en-US"/>
              </w:rPr>
              <w:t>01-08.1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z w:val="34"/>
                <w:szCs w:val="3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lang w:eastAsia="en-US"/>
              </w:rPr>
              <w:t>Участие в Международном фестивале «В кругу друзей» Черногор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Исаева А.А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рцег-Нови</w:t>
            </w:r>
          </w:p>
          <w:p>
            <w:pPr>
              <w:pStyle w:val="Normal"/>
              <w:jc w:val="center"/>
              <w:rPr/>
            </w:pPr>
            <w:r>
              <w:rPr/>
              <w:t>Черного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/>
            </w:pPr>
            <w:r>
              <w:rPr/>
              <w:t>17-20.1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ие в VI Международном конкурсе-фестивале «Сибирь зажигает звез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/>
            </w:pPr>
            <w:r>
              <w:rPr/>
              <w:t>19.1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астие в акции «Всеобщий музыкальный диктан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27"/>
              <w:jc w:val="center"/>
              <w:rPr/>
            </w:pPr>
            <w:r>
              <w:rPr/>
              <w:t>26.10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I</w:t>
            </w:r>
            <w:r>
              <w:rPr>
                <w:lang w:val="en-US"/>
              </w:rPr>
              <w:t>X</w:t>
            </w:r>
            <w:r>
              <w:rPr/>
              <w:t xml:space="preserve"> Городском техническом конкурсе юных пиан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6.Работа с родителям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272"/>
        <w:gridCol w:w="2081"/>
        <w:gridCol w:w="17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группах 6-7 лет на тему: «Ориентация родителей на посещение учащимися предмета по выбору, а также занятий в творческих коллективах», преп. Ушакова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шакова Н.В.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1 классе на тему: «Подготовка к посвящению в первоклассники», преп. Исаева А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: «Роль музыкального искусства в воспитании детей», преп. Кнутова А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дительское собрание учащихся класса «Эстрадное пение» по теме: 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спитание в семье и школе», преп. Коншу Д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ительское собрание учащихся 1 класса театрального отделения по теме: «Вопросы  подготовки к празднику «Посвящение в театралы», преп. Никольская А. 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учащихся класса гитары по теме: «Безопасность детей в школе и дома», </w:t>
            </w:r>
            <w:r>
              <w:rPr>
                <w:color w:val="000000"/>
                <w:shd w:fill="FFFFFF" w:val="clear"/>
              </w:rPr>
              <w:t>преп. Косарева Т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ткрытые уроки для родителей по предмету  «Ритмика и танец»  по теме: «Использование элементов классического танца на уроках ритмики», преп. Ушакова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>
          <w:trHeight w:val="7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ансамбля танца «Сюрприз» по теме:   Организационные вопросы, планы на текущий год, предстоящие конкурсы», преп. Исаева А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7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ансамбля танца «Сюрприз» по теме: «Организационные вопросы, планы на текущий год, предстоящие конкурс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п. Елонова Н.Т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7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ансамбля современного танца «Шоколад» по теме: Организационные вопросы, планы на текущий год, предстоящие конкур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п. Коновалова А.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Родительское собрание учащихся класса гитары по теме: «Безопасность жизнедеятельности детей», преп. Малашинин С.В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7. Концертно-просветительская деятельность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2094"/>
        <w:gridCol w:w="21"/>
        <w:gridCol w:w="1829"/>
        <w:gridCol w:w="1750"/>
        <w:gridCol w:w="1663"/>
        <w:gridCol w:w="121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1 класса музыкального отделения по теме: «Золотая осень», преп. Подъяблонская О.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</w:t>
            </w:r>
            <w:r>
              <w:rPr/>
              <w:t>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учителя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 на Губернаторском приеме, посвященном Дню учителя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учителя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учителя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уголовного розыск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учащихся 3 класса музыкального отделения по теме: «Народное творчество», преп. Федорцова И.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е, посвященном образованию Совета ветеранов УВ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 по  г. Кемер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классника «Посвящение в музыкант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Дню автомобили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лонна № 12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Дню автомобили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священие в танцоры» для учащихся 1 класса хореографического отделения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священие в театралы» для учащихся 1 класса театрального отдел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онова Л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</w:t>
      </w:r>
      <w:r>
        <w:rPr/>
        <w:t>8. Работа по профориен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 Н.  по теме: «Работа над полифонией» с уч-ся: Бедарев Т., Дегтярёвой Д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МК Бельтюговой И. Н.  по теме: «Подготовка к конкурсному выступлению» с уч-ся: Столяровой Е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Курап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8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354"/>
        <w:gridCol w:w="3380"/>
        <w:gridCol w:w="1300"/>
        <w:gridCol w:w="543"/>
        <w:gridCol w:w="936"/>
        <w:gridCol w:w="1002"/>
        <w:gridCol w:w="112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мещение поздравлений к Дню пожилого челове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мещение поздравлений к Дню уч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я о праздновании Дня первоклассни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я о концертных мероприяти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и об итогах участия в конкурс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10.Юбилейные даты – 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01.10 – 15.10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бонентское обслуживание закуп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мзер Н.О.,</w:t>
            </w:r>
          </w:p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ндратенко А.П.</w:t>
            </w:r>
          </w:p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01.10 – 31.10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Мамзер Н.О., </w:t>
            </w:r>
          </w:p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ндратенко А.П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15.10 – 17.10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ставление и сдача в ЦБ табеля учета рабочего времени АХП за октябр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ндратенко А.П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ежедневн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ндратенко А.П.</w:t>
            </w:r>
          </w:p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 раз в недел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ндратенко А.П</w:t>
            </w:r>
          </w:p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ндратенко А.П</w:t>
            </w:r>
          </w:p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1.10– 31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обретения:</w:t>
            </w:r>
          </w:p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канцтовары – 10 000 руб.</w:t>
            </w:r>
          </w:p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хоз. товары – 6 000 руб.</w:t>
            </w:r>
          </w:p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моющие средства – 5 000 руб.</w:t>
            </w:r>
          </w:p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 вода питьевая – 13 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амзер Н.О., Кондратенко А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976"/>
        <w:gridCol w:w="1843"/>
        <w:gridCol w:w="1701"/>
        <w:gridCol w:w="1134"/>
        <w:gridCol w:w="1134"/>
      </w:tblGrid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8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учител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8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учител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8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уголовного розы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головного розы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8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е, посвященном образованию Совета ветеранов УВ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 по  г. Кем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Дню автомоби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лонна № 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5.10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Дню автомоби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21:00Z</dcterms:created>
  <dc:creator>Acer</dc:creator>
  <dc:description/>
  <cp:keywords/>
  <dc:language>en-US</dc:language>
  <cp:lastModifiedBy>Оксана</cp:lastModifiedBy>
  <cp:lastPrinted>2019-09-24T15:26:00Z</cp:lastPrinted>
  <dcterms:modified xsi:type="dcterms:W3CDTF">2019-09-24T08:41:00Z</dcterms:modified>
  <cp:revision>87</cp:revision>
  <dc:subject/>
  <dc:title/>
</cp:coreProperties>
</file>