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Директор МАОУДО «ДШИ №15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Мамзер Н. О.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>
          <w:sz w:val="28"/>
          <w:szCs w:val="28"/>
        </w:rPr>
        <w:t>«_____»______________202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работ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ОУДО «ДШИ №15» на январь 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/>
        <w:t>Учебно-воспитательная работа</w:t>
      </w:r>
    </w:p>
    <w:tbl>
      <w:tblPr>
        <w:tblW w:w="1062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0"/>
        <w:gridCol w:w="1010"/>
        <w:gridCol w:w="1860"/>
        <w:gridCol w:w="1620"/>
        <w:gridCol w:w="540"/>
        <w:gridCol w:w="1620"/>
        <w:gridCol w:w="313"/>
        <w:gridCol w:w="2387"/>
        <w:gridCol w:w="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04.0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:00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ледового городка с учащимися хореографического отделения (преп. Коновалов А.В.)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лощадь Сове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ru-RU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.0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:00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петиции ансамбля танца «Сюрприз» (младший состав) (преп. Исаева А.А.)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 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5.0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3:00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петиции ансамбля танца «Экзерсис» (преп. Елонова Н.Т.)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 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05.0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:00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ледового городка с учащимися хореографического отделения (преп. Елонова Н.Т.)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лощадь Сове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05.0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shd w:fill="FFFFFF" w:val="clear"/>
              </w:rPr>
              <w:t>16:00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смотр с учащимися театрального отделения спектакля «Золочёные лбы» (преп. Шарифулин Н.Г.)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Театр для детей и молодежи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08.01.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:00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смотр с учащимися театрального отделения спектакля «Рождество в доме Купьелло» (преп. Рящина А.В.)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Театр для детей и молодежи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1-12.01.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дача расписаний индивидуальных занятий на </w:t>
            </w:r>
            <w:r>
              <w:rPr>
                <w:lang w:val="en-US"/>
              </w:rPr>
              <w:t>II</w:t>
            </w:r>
            <w:r>
              <w:rPr/>
              <w:t xml:space="preserve"> учебное полугодие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кабинет № 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.01.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8:00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й час с учащимися класса скрипки (преп. Кузнецова С.П.) на тему:   «Классическая музыка» 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.0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2:30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jc w:val="both"/>
              <w:rPr/>
            </w:pPr>
            <w:r>
              <w:rPr/>
              <w:t xml:space="preserve">Классный час с учащимися класса флейты (преп. Малюгина О.Ю.) на тему: «Знаменитые флейтисты»                                                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jc w:val="center"/>
              <w:rPr/>
            </w:pPr>
            <w:r>
              <w:rPr/>
              <w:t>14:00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Классный час с учащимися класса «Эстрадное пение» (преп. Зданевич Н.Н.) на тему:  «Зачарованный мир музыки»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кабинет № 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Павлюк О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jc w:val="center"/>
              <w:rPr/>
            </w:pPr>
            <w:r>
              <w:rPr/>
              <w:t>17:00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Классный час с учащимися класса «Академическое пение» (преп. Найверт Л.Э.) на тему: «Музыка в театре, кино и на телевидении»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концерт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Павлюк О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 с учащимися класса «Фортепиано» (преп. Кнутова А.В.) на тему: «Интересные факты из жизни великих композиторов»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Павлюк О.А.</w:t>
            </w:r>
          </w:p>
        </w:tc>
      </w:tr>
      <w:tr>
        <w:trPr/>
        <w:tc>
          <w:tcPr>
            <w:tcW w:w="10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сов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1.01.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итогов учебной деятельности </w:t>
            </w:r>
            <w:r>
              <w:rPr>
                <w:lang w:val="en-US"/>
              </w:rPr>
              <w:t>I</w:t>
            </w:r>
            <w:r>
              <w:rPr/>
              <w:t xml:space="preserve"> полугодия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 О.</w:t>
            </w:r>
          </w:p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062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Руководство и контро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.01.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вещание при директоре на тему «Вопросы сотрудничества с родителями учащихся»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директо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 О.</w:t>
            </w:r>
          </w:p>
          <w:p>
            <w:pPr>
              <w:pStyle w:val="Normal"/>
              <w:jc w:val="center"/>
              <w:rPr/>
            </w:pPr>
            <w:r>
              <w:rPr/>
              <w:t>Павлюк О. 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8.01.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Совещание при директоре на тему «О работе творческих коллективов школы. Проблемы и перспективы». 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кабинет директо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 А.</w:t>
            </w:r>
          </w:p>
          <w:p>
            <w:pPr>
              <w:pStyle w:val="Normal"/>
              <w:jc w:val="center"/>
              <w:rPr/>
            </w:pPr>
            <w:r>
              <w:rPr/>
              <w:t>зав. отделениями</w:t>
            </w:r>
          </w:p>
        </w:tc>
      </w:tr>
      <w:tr>
        <w:trPr/>
        <w:tc>
          <w:tcPr>
            <w:tcW w:w="10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Методическая 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.01.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ча в учебную часть методической разработки фольклорного праздника «Русская ярмарка» преп. Полторацкой Н. В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/>
            </w:pPr>
            <w:r>
              <w:rPr/>
              <w:t>кабинет № 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имофеева Л.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3.01.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Разработка экзаменационных тестов по предмету «История хореографического искусства», преп. Подъяблонская О. А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 № 15</w:t>
            </w:r>
          </w:p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имофеева Л.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3.01.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Консультация преподавателя КОМК Бельтюговой И.Н. по теме «Работа над ансамблем» с учащимися класса фортепиано Стасенко П. и Стеценко В. Консультируемый преподаватель:  Шеховцова Л. А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 №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утова А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0.0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Разработка экзаменационных тестов по предмету «Музыкальная литература», преп. Федорцова И. В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 № 15</w:t>
            </w:r>
          </w:p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Конкурсы</w:t>
            </w:r>
          </w:p>
        </w:tc>
      </w:tr>
      <w:tr>
        <w:trPr/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 (городской, областной и т.д.) назв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8.01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нкурсе патриотической песни «Я люблю тебя, Россия» (преп. Найверт Л.Э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емерово</w:t>
            </w:r>
          </w:p>
          <w:p>
            <w:pPr>
              <w:pStyle w:val="Normal"/>
              <w:jc w:val="center"/>
              <w:rPr/>
            </w:pPr>
            <w:r>
              <w:rPr/>
              <w:t>(дистанционно)</w:t>
            </w:r>
          </w:p>
        </w:tc>
      </w:tr>
      <w:tr>
        <w:trPr/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41"/>
              <w:jc w:val="center"/>
              <w:rPr/>
            </w:pPr>
            <w:r>
              <w:rPr/>
              <w:t>10.12. 20-10.01.21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Международном ежегодном многожанровом фестивале-конкурсе искусств «Звёздная нить» (преп. Исаева А.А., </w:t>
            </w:r>
          </w:p>
          <w:p>
            <w:pPr>
              <w:pStyle w:val="Heading3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Коновалова А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  <w:p>
            <w:pPr>
              <w:pStyle w:val="Normal"/>
              <w:jc w:val="center"/>
              <w:rPr/>
            </w:pPr>
            <w:r>
              <w:rPr/>
              <w:t>(дистанционно)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6.Работа с родителями </w:t>
      </w:r>
    </w:p>
    <w:tbl>
      <w:tblPr>
        <w:tblW w:w="1058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680"/>
        <w:gridCol w:w="3789"/>
        <w:gridCol w:w="2224"/>
        <w:gridCol w:w="1697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Место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Форм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учебные кабинеты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 с родителями по повышению мотивации учащихся к учебной деятельности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авлюк О.А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учебные кабинеты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родителями по улучшению самоподготовки детей и стабильной посещаемости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авлюк О.А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7.Концертная деятельность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32"/>
        <w:gridCol w:w="2378"/>
        <w:gridCol w:w="1910"/>
        <w:gridCol w:w="1880"/>
        <w:gridCol w:w="1126"/>
        <w:gridCol w:w="139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рител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яетс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яетс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астие в концерте «Рождественские звезды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емеровская государственная областная филармония им. Б.Т.Штоколов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авлюк О.А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50</w:t>
            </w:r>
          </w:p>
        </w:tc>
      </w:tr>
    </w:tbl>
    <w:p>
      <w:pPr>
        <w:pStyle w:val="Normal"/>
        <w:ind w:left="360" w:hanging="0"/>
        <w:rPr/>
      </w:pPr>
      <w:r>
        <w:rPr/>
        <w:t>8.Работа по профориентации.</w:t>
      </w:r>
    </w:p>
    <w:tbl>
      <w:tblPr>
        <w:tblW w:w="1063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54"/>
        <w:gridCol w:w="3544"/>
        <w:gridCol w:w="1276"/>
        <w:gridCol w:w="2160"/>
        <w:gridCol w:w="90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рител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3.01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преподавателя КОМК Бельтюговой И.Н. по теме «Работа над ансамблем» с учащимися класса фортепиано Стасенко П. и Стеценко В. Консультируемый преподаватель:  Шеховцова Л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утова А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 xml:space="preserve">9. Информационное обеспечение </w:t>
      </w:r>
    </w:p>
    <w:tbl>
      <w:tblPr>
        <w:tblW w:w="1060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959"/>
        <w:gridCol w:w="9"/>
        <w:gridCol w:w="3591"/>
        <w:gridCol w:w="1080"/>
        <w:gridCol w:w="674"/>
        <w:gridCol w:w="805"/>
        <w:gridCol w:w="1276"/>
        <w:gridCol w:w="1013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</w:rPr>
              <w:t xml:space="preserve">Мест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веден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ук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нварь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Итоги участия в Международном ежегодном многожанровом фестивале-конкурсе искусств «Звёздная нить»;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Итоги участия</w:t>
            </w:r>
            <w:r>
              <w:rPr>
                <w:color w:val="000000"/>
              </w:rPr>
              <w:t xml:space="preserve"> </w:t>
            </w:r>
            <w:r>
              <w:rPr/>
              <w:t>в конкурсе патриотической песни «Я люблю тебя, Россия»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Информация о концертных мероприятиях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оздравления с Рождеством.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сети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утова А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</w:t>
            </w:r>
            <w:r>
              <w:rPr>
                <w:b/>
                <w:i/>
              </w:rPr>
              <w:t xml:space="preserve">10.Юбилейные даты – </w:t>
            </w:r>
          </w:p>
        </w:tc>
      </w:tr>
      <w:tr>
        <w:trPr/>
        <w:tc>
          <w:tcPr>
            <w:tcW w:w="10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         </w:t>
            </w:r>
            <w:r>
              <w:rPr>
                <w:b/>
                <w:i/>
              </w:rPr>
              <w:t>11. Хозяйственная деятельность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ат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роприятие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сто проведения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тветственный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.01– 31.01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абота с документами по платежам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аварийно-техническое обслуживание инженерных сете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возмещение коммунальных услу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вывоз отходо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услуги связ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дезинсекция, дератизац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техническое обслуживание АПС и системы мониторинга АП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техническое обслуживание компьютерной техник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услуги ЦБ УКС и МП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абонентское обслуживание сайта закупо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техническое обслуживание тревожной кнопк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услуги охраны (ночная сигнализация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услуги ЧОП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техническое обслуживание видеонаблюдени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амзер Н.О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дратенко А.П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.01 – 31.01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чет и списание основных средств и материалов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отлатова Е.Г.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.01 – 17.01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оставление и сдача в ЦБ табеля учета рабочего времени АХП за январь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дратенко А.П.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ежедневно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смотр здания на предмет пожарной безопасности, охраны труда, антитеррористической защищенности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дратенко А.П., Потлатова Е.Г.,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журные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раз в неделю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троль за работой приборов учета расхода энергоресурсов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дратенко А.П., Потлатова Е.Г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5.01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нализ потребляемого объема энергоресурсов в сравнении с предыдущим месяцем в натуральном выражении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дратенко А.П., Потлатова Е.Г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.01 – 31.01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иобретения: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- канцтовары – 3 000 руб.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- хоз. товары – 2 000 руб.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- моющие средства – 3 000 руб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дез. средства – 10 000 руб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маски медицинские – 12 000 руб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вода питьевая 10 000 руб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дратенко А.П., Потлатова Е.Г.</w:t>
            </w:r>
          </w:p>
        </w:tc>
      </w:tr>
    </w:tbl>
    <w:p>
      <w:pPr>
        <w:pStyle w:val="Normal"/>
        <w:rPr/>
      </w:pPr>
      <w:r>
        <w:rPr/>
        <w:t xml:space="preserve">12.Формирование межотраслевых связей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96"/>
        <w:gridCol w:w="2552"/>
        <w:gridCol w:w="1701"/>
        <w:gridCol w:w="2126"/>
        <w:gridCol w:w="1134"/>
        <w:gridCol w:w="1111"/>
      </w:tblGrid>
      <w:tr>
        <w:trPr>
          <w:trHeight w:val="5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зри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Arial Unicode MS" w:cs="Arial"/>
      <w:b/>
      <w:bCs/>
      <w:sz w:val="40"/>
      <w:szCs w:val="24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4:14:00Z</dcterms:created>
  <dc:creator>Админ</dc:creator>
  <dc:description/>
  <cp:keywords/>
  <dc:language>en-US</dc:language>
  <cp:lastModifiedBy>Алиса Кнутова</cp:lastModifiedBy>
  <cp:lastPrinted>2020-12-25T11:52:00Z</cp:lastPrinted>
  <dcterms:modified xsi:type="dcterms:W3CDTF">2021-01-11T10:51:00Z</dcterms:modified>
  <cp:revision>11</cp:revision>
  <dc:subject/>
  <dc:title/>
</cp:coreProperties>
</file>