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ДОД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ДО «ДШИ №15» на 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0"/>
        <w:gridCol w:w="4487"/>
        <w:gridCol w:w="2126"/>
        <w:gridCol w:w="212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4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дового городка с учащимися хореографического отделения (преп. Коновалов А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ощадь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репетиции ансамбля танца «Киндер Сюрприз» (преп. Исаева А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3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Экзерсис» (преп. Елонова Н.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5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дового городка с учащимися хореографического отделения (преп. Елонова Н.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ощадь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с учащимися 5 класса мультфильма «Иван Царевич и Серый волк 4» (преп. Леонова Л. 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центр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гитары на тему: «Гитарные хитрости. Настройка и мелкий ремонт инструмента» (преп Малашинин С.В.)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скрипки на тему:   «История происхождения скрипки» (преп. Кузнецова С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на тему: «История создания фортепиано» (преп. Кнутова А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Педсовет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0"/>
        <w:gridCol w:w="4474"/>
        <w:gridCol w:w="2151"/>
        <w:gridCol w:w="21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учебной деятельност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Руководство и контроль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0"/>
        <w:gridCol w:w="4474"/>
        <w:gridCol w:w="2151"/>
        <w:gridCol w:w="21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Вопросы сотрудничества с родителями учащихся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«О работе творческих коллективов школы. Проблемы и перспективы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</w:tbl>
    <w:p>
      <w:pPr>
        <w:pStyle w:val="Normal"/>
        <w:ind w:left="360" w:hanging="0"/>
        <w:rPr/>
      </w:pPr>
      <w:r>
        <w:rPr/>
        <w:t>4.Методическ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547"/>
        <w:gridCol w:w="2151"/>
        <w:gridCol w:w="20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сультация преподавателя КОМК Бельтюговой И.Н. по теме «Методы работы над крупной формой» с учащимися класса фортепиано Бедаревым Т. и Дегтярёвой Д. Консультируемый преподаватель:  Шеховцова Л. 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дготовка авторского сборника эстрадно-джазовых произведений для учащихся по классу гитары в ДШИ, преп. Малашинин С.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онкурс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984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 д.) 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еждународный фестиваль-конкурс вокального, инструментального и театрального творчества «Золотая Л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Работа с родителями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272"/>
        <w:gridCol w:w="2081"/>
        <w:gridCol w:w="17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чебные кабинеты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по повышению мотивации учащихся к учебной деятель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чебные кабинеты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улучшению самоподготовки детей и стабильной посещаем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7.Концертно-просветительская деятельность 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4"/>
        <w:gridCol w:w="2094"/>
        <w:gridCol w:w="2007"/>
        <w:gridCol w:w="1593"/>
        <w:gridCol w:w="1665"/>
        <w:gridCol w:w="12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рителе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«Рождественские звез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 областная филармония им. Б.Т.Шток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Губернаторского симфонического оркестра «Встречи с талантами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меровская государственная областная филармония им. Б.Т.</w:t>
            </w:r>
            <w:r>
              <w:rPr>
                <w:b/>
              </w:rPr>
              <w:t xml:space="preserve"> </w:t>
            </w:r>
            <w:r>
              <w:rPr/>
              <w:t>Шток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  <w:t>8. Работа по профориентации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33"/>
        <w:gridCol w:w="1080"/>
        <w:gridCol w:w="11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Бельтюговой И.Н. по теме «Методы работы над крупной формой» с учащимися класса фортепиано Бедаревым Т. и Дегтяревой Д. Консультируемый преподаватель:  Шеховцова Л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3234"/>
        <w:gridCol w:w="2307"/>
        <w:gridCol w:w="1938"/>
        <w:gridCol w:w="112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поздравлений с Новым годом и Рождеством Христов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об итогах участия в Международном фестивале-конкурсе вокального, инструментального и театрального творчества «Золотая Лир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в разделе «Новост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Юбилейные даты -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. Хозяйственная деятельност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73"/>
        <w:gridCol w:w="1479"/>
        <w:gridCol w:w="2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9.01 – 18.01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9.01 – 31.01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мзер Н.О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.01 – 17.01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янв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9.01 – 31.01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8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34"/>
        <w:gridCol w:w="2127"/>
        <w:gridCol w:w="1841"/>
        <w:gridCol w:w="1843"/>
        <w:gridCol w:w="1561"/>
        <w:gridCol w:w="1279"/>
      </w:tblGrid>
      <w:tr>
        <w:trPr>
          <w:trHeight w:val="5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27:00Z</dcterms:created>
  <dc:creator>Лариса Романовна</dc:creator>
  <dc:description/>
  <cp:keywords/>
  <dc:language>en-US</dc:language>
  <cp:lastModifiedBy>Оксана</cp:lastModifiedBy>
  <cp:lastPrinted>2009-09-18T15:33:00Z</cp:lastPrinted>
  <dcterms:modified xsi:type="dcterms:W3CDTF">2019-12-25T04:27:00Z</dcterms:modified>
  <cp:revision>2</cp:revision>
  <dc:subject/>
  <dc:title>УТВЕРЖДАЮ</dc:title>
</cp:coreProperties>
</file>