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Тестовые зад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проведения квалификационного воспит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исьменнй форме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подтверждение соответствия занимаемой должности концертмейстера УДОД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авовой основой образования в Кемеровской области является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уставы учреждений образования; уставы муниципальных образовани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конодательство Российской Федерации и Кемеровской области об образовании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Устав Кемеровской области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выше перечисленное.</w:t>
      </w:r>
    </w:p>
    <w:p>
      <w:pPr>
        <w:pStyle w:val="Style15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ожет ли УДОД проводить профессиональную подготовку детей, в том числе за плату, при наличии лицензии на данный вид деятельности? Выберите один вариант ответа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нет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да, по договоренности и (или) совместно с учреждениями, предприятиями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о договоренности и (или) совместно с учредителе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о договоренности с родителями.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Общеобразовательное учреждение» – это тип или вид образовательного учреждения?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Тип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вид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это понятие при определении типов и видов не используется.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 одном случае оно обозначает тип, в другом - вид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субъектам системы образования Кемеровской области относятся:</w:t>
      </w:r>
    </w:p>
    <w:p>
      <w:pPr>
        <w:pStyle w:val="Style16"/>
        <w:numPr>
          <w:ilvl w:val="0"/>
          <w:numId w:val="0"/>
        </w:numPr>
        <w:spacing w:before="0" w:after="0"/>
        <w:ind w:left="3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учреждения и организации, осуществляющие образовательную деятельность (общеобразовательные школы, учреждения дополнительного образования детей, учреждения дошкольного образования и др.);</w:t>
      </w:r>
    </w:p>
    <w:p>
      <w:pPr>
        <w:pStyle w:val="Style16"/>
        <w:numPr>
          <w:ilvl w:val="0"/>
          <w:numId w:val="0"/>
        </w:numPr>
        <w:spacing w:before="0" w:after="0"/>
        <w:ind w:left="3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физические лица, занимающиеся индивидуальной трудовой педагогической деятельностью;</w:t>
      </w:r>
    </w:p>
    <w:p>
      <w:pPr>
        <w:pStyle w:val="Style16"/>
        <w:numPr>
          <w:ilvl w:val="0"/>
          <w:numId w:val="0"/>
        </w:numPr>
        <w:spacing w:before="0" w:after="0"/>
        <w:ind w:left="3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емья;</w:t>
      </w:r>
    </w:p>
    <w:p>
      <w:pPr>
        <w:pStyle w:val="Style17"/>
        <w:numPr>
          <w:ilvl w:val="0"/>
          <w:numId w:val="0"/>
        </w:numPr>
        <w:spacing w:before="0" w:after="0"/>
        <w:ind w:left="3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вышеперечисленное.</w:t>
      </w:r>
    </w:p>
    <w:p>
      <w:pPr>
        <w:pStyle w:val="Style17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лжностные обязанности педагога дополнительного образования в обязательном порядке включают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его своевременный вклад в организацию и развитие деятельности учреждения дополнительного образования дете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беспечение педагогически обоснованного выбора форм, средств, методов работы (обучения)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устанавление педагогических взаимоотношений с коллегами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ство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создание непринужденной атмосферы для обучающихся на занятии.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lang w:val="ru-RU" w:eastAsia="ru-RU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идам учреждений дополнительного образования детей относятся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студии, кружки, театр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лаборатории, мастерские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дворцы, центры, дома, клубы, станции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ответы верные.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8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Типовое положение об образовательном учреждении дополнительного образования детей регулирует деятельность: 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государственных, негосударственных и муниципа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ительного образования дете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государственных и муниципальных учреждений дополнительного образования дете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только муниципальных учреждений дополнительного образования дете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только государственных учреждений дополнительного образования детей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реждение дополнительного образования детей организует работу с детьми в следующий период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на протяжении времени, которое  определяет учреждение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в течение учебного года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в каникулярное врем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 течение всего календарного года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Кемеровской области действует государственный образовательный стандарт, который включает в себя… Выберите один вариант ответа: 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федеральный и национально-региональный компоненты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федеральный компонент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национально-региональный компонент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ответы неверны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гласно Конвенции о правах ребенка, ребенком является каждый человек до достижения им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16-летнего возраста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10-летнего возраста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18-летнего возраста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12-летнего возраста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гласно Конвенции о правах ребенка, защита от дискриминации предполагает: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олное обеспечение и защиту всех прав ребенка, включая права на защиту, жизнь, развитие и участие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аво детей на выражение собственного мнения, а также право быть услышанными со стороны взрослых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возможность выражения мнения каждым ребенком во всех областях и по всем аспектам, касающимся их жизни, включая школу, семью, дом, получение медицинского обслуживания и прочего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участие детей в судебных разбирательствах и выражение мнения по административным вопросам, а также участие в спорах, непосредственно касающихся их жизни, развития, защиты и участия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ие личностные и профессиональные качества должны быть присущи педагогу дополнительного образования, согласно проекту «Наша новая школа»?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Высокий профессионализм и компетентность в знании своего предмета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доброта, чуткость, отзывчивость, высокий профессионализ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умение развиваться и учиться всю жизнь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глубокое владение психолого-педагогическими знаниями, понимание</w:t>
      </w:r>
      <w:r>
        <w:rPr>
          <w:rFonts w:cs="Times New Roman" w:ascii="Times New Roman" w:hAnsi="Times New Roman"/>
          <w:color w:val="008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ей развития школьников, способные помочь ребятам найти себя в будущем, чуткость, внимательность и восприимчивость к интересам школьников, открытость ко всему новому.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8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ие новые направления должны появиться в работе с одаренными детьми в УДОД согласно проекту «Наша новая школа»?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Создание специальной системы поддержки сформировавшихся талантливых школьников, общей среды для проявления и развития способностей каждого ребенка, стимулирования и выявления достижений одаренных обучающихс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увеличение количества учреждений круглосуточного пребывания обучающихс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ктивное вовлечение одаренных детей в исследовательскую деятельность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создание научных обществ для одаренных детей по различным направлениям исследований.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ие мероприятия необходимы для сохранения здоровья школьников согласно проекту «Наша новая школа»?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Больше внимания необходимо уделять качественной организации сбалансированного горячего питания, медицинского обслуживания и спортивных занятий школьников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корректировка воспитательно-образовательного процесса в соответствии с возрастными особенностями развития дете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использование здоровьесберегающих технологии в воспитательно-образовательном процессе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ривлечение родителей к решению проблемы сохранения и укрепления здоровья детей.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итерием эффективности работы педагога дополнительного образования (концертмейстера) является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личностный рост воспитанника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ктивная деятельность в подготовке и проведении мероприяти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количество призовых мест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) участие в педагогических советах, семинарах – практикумах, научно – практических конференциях. 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тодами педагогической диагностики являются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наблюдение, ранжирование, сравнительные характеристики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индивидуальный, группово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цель, содержание, формы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государственный стандарт.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вышение мотивации к овладению авторской методикой и технологией деятельности у концертмейстера - это задача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ткрытого заняти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мастер-класса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образовательной программы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самообразования педагога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сероссийский конкурс педагогов дополнительного образования проходит под девизом: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«От сердца к сердцу»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«Золотой пеликан»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«Профессия - жизнь»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«Сердце отдаю детям»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огут ли быть допущены к работе в УДО педагоги, не прошедшие обучение, инструктаж по охране труда, проверку знаний требований охраны труда?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огут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не могут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в исключительных случаях;</w:t>
      </w:r>
    </w:p>
    <w:p>
      <w:pPr>
        <w:pStyle w:val="Style15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) по разрешению администрации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каком документе определяются должностные обязанности концертмейстера?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В уставе учреждения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в должностной инструкции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в правилах внутреннего трудового распорядка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 контракте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ая установлена продолжительность занятий в творческих объединениях, укомплектованных детьми в возрасте 5-6 лет?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35 минут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30 минут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45 минут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25 минут;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знак, не входящий в классификацию дополнительных образовательных программ, выберите один вариант ответа: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о срокам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о типам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о результативности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о возрастным ступеням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ормой взаимодействия педагогов УДОД с семьей является: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ознавательная деятельность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трудовая деятельность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организация досуга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финансово-экономическая деятельность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8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тодист посещает занятия педагогов в УДОД с целью: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контроля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казания методической помощи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выявления недостатков в работе педагога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ринятия решения о повышении квалификационной категории педагога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реждения дополнительного образования детей - это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ткрытая социально-педагогическая система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крытая социально-педагогическая система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мешанная социально-педагогическая система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равильных ответов не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полнительные образовательные программы имеют следующие направленности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художественно-эстетическую, туристско-краеведческую, физкультурно-спортивную, эколого-биологическую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научно-техническую, спортивно-техническую, физкультурно-спортивную, художественно-эстетическую, туристско-краеведческую, эколого-биологическую, военно-патриотическую, социально-педагогическую, естественно-научную, культурологическую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техническую, культурологическую, спортивную, биологическую, художественную, туристскую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о усмотрению педагога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ая из перечисленных программ является целенаправленной, контролируемой программой по созданию и апробированию нового содержания, новых технологий дополнительного образования или управления педагогическим процессом?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аптированная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экспериментальная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вторска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одифицированная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одифицированная программа дополнительного образования - это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ограмма, полностью написанная педагогом или коллективом педагогов, ее содержание – это предложение средств решения проблемы в образовании, оно обязательно отличается новизной, актуальностью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ограмма, целью которой является изменение содержания, организационно-педагогических основ и методов обучения, предложение новых областей знания, внедрения новых педагогических технологи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ограмма, имеющая особую специфику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рограмма, измененная с учетом особенностей организации, формирования возрастных и разноуровневых групп детей, режима и временных параметров осуществления деятельности, нестандартности индивидуальных результатов обучения и воспитания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вторская программа дополнительного образования  - это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ограмма, полностью написанная педагогом или коллективом педагогов, ее содержание – это предложение средств решения проблемы в образовании, оно обязательно отличается новизной, актуальностью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ограмма, целью которой является изменение содержания, организационно-педагогических основ и методов обучения, предложение новых областей знания, внедрения новых педагогических технологи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ограмма, имеющая особую специфику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рограмма, измененная с учетом особенностей организации, формирования возрастных и разноуровневых групп детей, режима и временных параметров осуществления деятельности, нестандартности индивидуальных результатов обучения и вос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Экспериментальная программа дополнительного образования - это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ограмма, полностью написанная педагогом или коллективом педагогов, ее содержание – это предложение средств решения проблемы в образовании, оно обязательно отличается новизной, актуальностью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ограмма, целью которой является изменение содержания, организационно-педагогических основ и методов обучения, предложение новых областей знания, внедрения новых педагогических технологи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ограмма, имеющая особую специфику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рограмма, измененная с учетом особенностей организации, формирования возрастных и разноуровневых групп детей, режима и временных параметров осуществления деятельности, нестандартности индивидуальных результатов обучения и воспитания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каких из перечисленных ниже журналов можно найти нормативные документы по вопросам дополнительного образования детей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«Педагогика»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«Внешкольник»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«Начальная школа»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«Психология»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ятельность, результатом которой является создание новых материальных и духовных ценностей, называется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творчество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трудо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озидание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обуч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дополнительной образовательной программе ведущим видом деятельности детей является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игрова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одуктивна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трудова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художественна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существлять дополнительную образовательную программу или индивидуальный образовательный маршрут ребенка, опираясь на его самостоятельность и активность, позволяют отношения между педагогом и ребенком, которые в педагогике получили названия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субъект-субъектные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взаимодействи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творческие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субъект-объектны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циальная значимость дополнительных образовательных программ развития личности обеспечивается следующим комплексом целей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ознавательным развитием и социальной адаптацией обучающихс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ознавательным развитием и раскрытием творческого потенциала обучающихс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раскрытием творческого потенциала, развитием общей культуры и социальной адаптацией обучающихс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ознавательным развитием, социальной адаптацией, раскрытием творческого потенциала и развитием общей культуры обучающихся.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сновной единицей учебного процесса в системе дополнительного образования детей выступает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урок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экскурси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актику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занятие.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жличностные отношения между концертмейстером и детьми в системе дополнительного образования характеризуются: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восприятием и пониманием друг друга, личной привлекательностью, взаимовлияние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амовыражение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отворчество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заимной выгодой.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меют ли педагоги УДОД и концертмейстеры при исполнении профессиональных обязанностей право на свободу выбора и использования методик обучения и воспитания, учебных пособий и материалов, методов оценки знаний обучающихся, воспитанников?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Нет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имеют право только на свободу выбора и использования методик и материалов обучения и воспитани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имеют право только на свободу выбора и использования методов оценки знаний обучающихся, воспитанников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имеют право на свободу выбора и использование как методик обучения и воспитания, так и учебных пособий и материалов, методов оценки знаний обучающихся, воспитанников.</w:t>
      </w:r>
    </w:p>
    <w:p>
      <w:pPr>
        <w:pStyle w:val="Style15"/>
        <w:numPr>
          <w:ilvl w:val="0"/>
          <w:numId w:val="3"/>
        </w:numPr>
        <w:spacing w:before="0" w:after="0"/>
        <w:ind w:left="357" w:hanging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ебная нагрузка, режим занятий обучающихся, воспитанников определяются:</w:t>
      </w:r>
    </w:p>
    <w:p>
      <w:pPr>
        <w:pStyle w:val="Style16"/>
        <w:numPr>
          <w:ilvl w:val="0"/>
          <w:numId w:val="0"/>
        </w:numPr>
        <w:spacing w:before="0" w:after="0"/>
        <w:ind w:left="3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уставом образовательного учреждения на основе рекомендаций, согласованных с органами здравоохранения;</w:t>
      </w:r>
    </w:p>
    <w:p>
      <w:pPr>
        <w:pStyle w:val="Style16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федеральным законом «Об образовании»;</w:t>
      </w:r>
    </w:p>
    <w:p>
      <w:pPr>
        <w:pStyle w:val="Style16"/>
        <w:numPr>
          <w:ilvl w:val="0"/>
          <w:numId w:val="0"/>
        </w:numPr>
        <w:spacing w:before="0" w:after="0"/>
        <w:ind w:left="3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типовым положением;</w:t>
      </w:r>
    </w:p>
    <w:p>
      <w:pPr>
        <w:pStyle w:val="Style16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государственным стандартом.</w:t>
      </w:r>
    </w:p>
    <w:p>
      <w:pPr>
        <w:pStyle w:val="Style16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должительность занятия в учреждениях дополнительного образования детей, как правило, составляет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30 минут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35 минут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40 минут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45 минут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витие способностей и дарований ребенка, главным  образом, зависит от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режима дн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бъема приобретенных знаний и умени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иродных задатков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числа прочитанных кни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рмативная учебная нагрузка (в неделю) педагогов дополнительного образования?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18 часов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24 часа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30 часов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36 часов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реализации наглядных методов обучения используется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работа с книго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беседа, рассказ, лекция, инструктаж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оставление таблиц, графиков, диаграм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иллюстрация, демонстрац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словесным методам обучения относятся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демонстрация, иллюстраци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игра, упражнение, дискусси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лекция, беседа, рассказ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эксперимент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работка и утверждение образовательных программ дополнительного образования детей относятся к компетенции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инистерства образовани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бразовательного учреждени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органов управлени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общественности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институтам  социализации личности относятся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формы, методы, приемы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емья, школа, учреждения культуры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диспуты, классные часы, конференции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едагогические советы, методобъединения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кумент, формирующий содержание образования определенного уровня и целевой направленности, называется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учебным плано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расписание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8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образовательной программо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учебно-методическим планом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огут ли участвовать в работе объединений совместно с детьми их родители (законные представители)?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да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нет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огут, без включения в основной состав, если кружок не платный, при наличии условий и согласия руководителя объединени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огут, с разрешения выше стоящих органов управления образования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астниками образовательного процесса в учреждениях дополнительного образования, как правило, являются дети в возрасте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до 16 лет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до 14 лет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до 18 лет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сроки не установлены.</w:t>
      </w:r>
    </w:p>
    <w:p>
      <w:pPr>
        <w:pStyle w:val="Style15"/>
        <w:numPr>
          <w:ilvl w:val="0"/>
          <w:numId w:val="0"/>
        </w:numPr>
        <w:spacing w:before="0" w:after="0"/>
        <w:ind w:left="644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вьте слова: «творчество», «знакомство», «воспроизведение» и «умения и навыки» в той последовательности, которая соответствует уровню усвоения знаний, умений и навыков обучающимся в УДОД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накомство, воспроизведение, умения и навыки, творчество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накомство, воспроизведение, творчество, умения и навыки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творчество, знакомство, умения и навыки, воспроизведение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знакомство, творчество, умения и навыки, воспроизвед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витие творческих способностей происходит эффективнее при применении педагогом метода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бъяснительно-иллюстративного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репродуктивного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795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частично-поискового;</w:t>
        <w:tab/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словесног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ид мышления, опирающийся на непосредственное восприятие предметов и их преобразование, является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теоретически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наглядно-образны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ловесно-логически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наглядно-действенным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формировать и поддержать у ребенка высокую учебную мотивацию эффективнее всего при соблюдении следующих условий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четко отмечать его ошибки, ставить в пример более успешных обучающихс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устраивать на  занятиях соревнования с поощрением победителе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оздавать ситуацию для самореализации, строить процесс обучения на позитивных эмоциях, с учетом значимых ценностей и интересов обучающегос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наказывать его за учебные промахи и нерадивость, лишать развлечений при плохом результате, требовать переделывать задания до тех пор, пока работа не будет сделана безошибочно.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она «актуального развития» характеризуется тем: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ие задания обучающийся может решить самостоятельно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какие задания обучаюшийся может выполнить с помощью со стороны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какие задания обучающийся решает самостоятельно и с помощью со стороны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) выбирает ли обучающийся сложные задания. 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ой материал запоминается лучше?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Входящий в содержание основной деятельности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нимающий место основной цели деятельности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вызывающий активную умственную деятельность в процессе работы с ни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имеющий важное значение для человека, вызывающий у него интерес и эмоции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зрастной этап, связанный с возможностью интенсивного развития у ребенка определенных психических функций и способностей, называется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оной ближайшего развити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ензитивным периодо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возрастным кризисо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социальной ситуацией развития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ганизация процесса обучения в УДОД, учитывающая индивидуальные различия обучающихся, называется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индивидуализацией обучени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индивидуальным подходом в обучении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дифференциацией обучени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дифференцированным подходом в обучении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держание деятельности детского объединения в УДОД определяется: 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директором учреждени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методическим совето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едагогом, с учетом примерных учебных планов и программ, рекомендованных государственными органами управления образование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инистерством образования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ие из принципов характеризует систему дополнительного образования детей? Выберите один вариант ответа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добровольность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ориентация на интересы дете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общедоступность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ответы верны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правление современной педагогической науки, рассматривающее ребенка субъектом совместной с педагогом деятельности, основанной на демократических и творческих началах, называется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едагогикой сотворчества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личностно-ориентированным обучение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едагогикой сотрудничества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авторитарной педагогикой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дагогическая игра характеризуется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четко поставленной целью обучени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оответствующими цели обучения результатами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учебно-познавательной направленностью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ответы верные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вый опыт социального взаимодействия ребенок получает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в детском саду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в школе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в группе сверстников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 семье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акономерности воспитания находят свое выражение в … воспитания. Выберите один вариант ответа: 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формах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х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инципах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целях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мократический стиль педагогического общения характеризуется определением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«ориентация педагога на выполнение образовательных задач»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«напряженный социально-психологический климат внутри коллектива»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«ориентация педагога на повышение роли обучающегося во взаимодействии, на привлечение каждого к решению общих дел»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«тактика невмешательства педагога в межличностные отношения обучающихся».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5.К видам наказания относятся:</w:t>
      </w:r>
    </w:p>
    <w:p>
      <w:pPr>
        <w:pStyle w:val="Style15"/>
        <w:numPr>
          <w:ilvl w:val="0"/>
          <w:numId w:val="0"/>
        </w:numPr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) благодарность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требование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осуждение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совместный анализ ситуации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6.Методы педагогического исследования, непосредственно связанные с практикой и позволяющие накопить, зафиксировать, классифицировать и обобщить полученный практический материал , называются:</w:t>
      </w:r>
    </w:p>
    <w:p>
      <w:pPr>
        <w:pStyle w:val="Style15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) социологическими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эмпирическими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теоретическими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сихологическими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7.По характеру педагогического процесса выделяют следующие группы игр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обучающие, тренировочные, контролирующие, обобщающие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ознавательные, воспитательные, развивающие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репродуктивные, продуктивные, творческие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варианты верные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8.Структура дополнительной образовательной программы содержит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) титульный лист, пояснительную записку, учебно-тематический план, содержание, методическое обеспечение программы, список литературы для педагогов и детей; 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титульный лист, пояснительную записку, учебно-тематический план, содержание, приложения, список литературы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титульный лист, пояснительную записку, содержание, список литературы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титульный лист, введение, учебно-тематический план, содержание, методическое обеспечение программы, список литературы для педагогов и детей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9.Преимущественный характер деятельности обучающихся в детских объединениях на первом этапе обучения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репродуктивны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конструктивны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исследовательски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творческий.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0.Причины снижения воспитательного влияния семьи следующие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изменение ценностных ориентаци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упадок морали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обострение конфликта поколений;</w:t>
      </w:r>
    </w:p>
    <w:p>
      <w:pPr>
        <w:pStyle w:val="Style15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) все ответы правильные.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1. Воспитание детей является заботой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учреждений социальной защиты населени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школы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ции УДОД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родителей.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72.Важнейшая функция семьи в области воспитания:  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репродуктивна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культурологическа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охранно-защитная;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) передачи традиции и социальная преемственность.</w:t>
      </w:r>
    </w:p>
    <w:p>
      <w:pPr>
        <w:pStyle w:val="Style16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3. Ведущая деятельность детей младшего школьного возраста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ролевая - игрова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едметно-манипулятивна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учебна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учебно-профессиональн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4.Талантливые дети – это…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дети, достигшие успехов в каких-либо областях деятельности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дети с высоким уровнем творческих способносте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дети с высокими показателями по специальным тестам интеллекта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ответы верны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5.Учебно-коммуникативные умения обучающихся включают в себя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самостоятельность в подборе и анализе литературы, в пользовании компьютерными источниками информации, в учебно-исследовательской работе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екватность восприятия информации, самостоятельность в построении дискуссионного выступления, логика в построении доказательств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пособность самостоятельно готовить свое рабочее место и содержать его в порядке, соблюдение правил техники безопасности, аккуратность и ответственность в работе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отсутствие затруднений в использовании специального оборудования и оснащения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6.Учебно-интеллектуальные умения обучающихся включают в себя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екватность восприятия информации, самостоятельность в построении дискуссионного выступления, логику в построении доказательств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амостоятельность в подборе и анализе литературы, в пользовании компьютерными источниками информации, в учебно-исследовательской работе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пособность самостоятельно готовить свое рабочее место и содержать его в порядке, соблюдение правил техники безопасности, аккуратность и ответственность в работе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отсутствие затруднений в использовании специального оборудования и оснащения.</w:t>
      </w:r>
    </w:p>
    <w:p>
      <w:pPr>
        <w:pStyle w:val="Style15"/>
        <w:numPr>
          <w:ilvl w:val="0"/>
          <w:numId w:val="0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7.Содержание дополнительных образовательных программ  должно соответствовать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научно-методическому обеспечению воспитательно-образовательного процесса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материально-техническим возможностям учреждени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достижениям мировой культуры, современному уровню образования, направленностям дополнительных образовательных программ, современным образовательным технология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отребностям обучающихся, их возможностям и способностям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8.Диагностика воспитанности  –  оценочная процедура, направленная на выявление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качеств личности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характеристик среды, в которой воспитывалась личность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интересов личности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способностей личности.</w:t>
      </w:r>
    </w:p>
    <w:p>
      <w:pPr>
        <w:pStyle w:val="Style15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9. Индивидуальный подход к воспитанию к обучающихся предполагает учет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их дифференциально-психологических особенносте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их половых, возрастных особенносте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их психофизиологических особенносте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гендерных различий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0.Типы занятий, выделяемые в системе дополнительного образования детей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игра-путешествие, игра-сказка, импровизаци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лекция, практическое занятие, эксперимент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ообщение новых знаний, закрепление, обобщающее повторение, применения и контроля ЗУН, комбинированные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ыставка, конкурс, фестиваль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1.Требования к построению современного занятия дополнительного образования содержат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личностно ориентированное взаимодействие педагога с детьми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целесообразное расходование времени занятия, и применение разнообразных педагогических средств обучени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оздание и поддержание высокого уровня познавательного интереса и активности дете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все ответы верные.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8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2.Способности – это:</w:t>
      </w:r>
    </w:p>
    <w:p>
      <w:pPr>
        <w:pStyle w:val="Style16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сихологические особенности человека, от которых зависит успешность приобретения знаний, умений, навыков, но которые сами к наличию этих знаний, умений, навыков не сводятся;</w:t>
      </w:r>
    </w:p>
    <w:p>
      <w:pPr>
        <w:pStyle w:val="Style16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овокупность действий, вызываемых одним мотивом;</w:t>
      </w:r>
    </w:p>
    <w:p>
      <w:pPr>
        <w:pStyle w:val="Style16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пособности, данные человеку задатки и формирующиеся в жизни и деятельности;</w:t>
      </w:r>
    </w:p>
    <w:p>
      <w:pPr>
        <w:pStyle w:val="Style16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совокупность индивидуально-психологических особенностей человека, выражающихся в его готовности к овладению определенными видами деятельности, их успешному выполнению.</w:t>
      </w:r>
    </w:p>
    <w:p>
      <w:pPr>
        <w:pStyle w:val="Style15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83.Вид УДОД определяется в соответствии с: 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разнообразием творческого объединени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количеством творческих объединений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дополнительными образовательными программами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количеством направленностей реализуемых программ.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4.Юношеский возраст является сензитивным для развития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оизвольности познавательных процессов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воображени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офессионально ориентированных знаний, умений и навыков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речи.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5.Что является основой для формирования личности человека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игра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деятельность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труд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учение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86.Какие условия обеспечивают успешное формирование личности? 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воспитательное воздействие на весь субъектный мир человека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ктивность и самостоятельность самой личности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единство сознания и деятельности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природно-географическая сре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5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7. Форма сознания, которая проявляется в осознании человеком самого себя, называется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самосознание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едсознание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бессознательным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коллективным бессознательным.</w:t>
      </w:r>
    </w:p>
    <w:p>
      <w:pPr>
        <w:pStyle w:val="Normal"/>
        <w:rPr/>
      </w:pPr>
      <w:r>
        <w:rPr>
          <w:sz w:val="28"/>
          <w:szCs w:val="28"/>
          <w:lang w:val="ru-RU"/>
        </w:rPr>
        <w:t>88.</w:t>
      </w:r>
      <w:r>
        <w:rPr>
          <w:sz w:val="32"/>
          <w:szCs w:val="32"/>
          <w:lang w:val="ru-RU"/>
        </w:rPr>
        <w:t xml:space="preserve"> Основным направлением музыкального искусства 19 века является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а) классицизм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б) романтизм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в) импрессионизм;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г) экспрессионизм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9.К биогенным относятся потребности: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смысла жизни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амовыражени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амоутверждения;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безопас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0.Учебное занятие для совершенствования каких-либо навыков - эт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а) метод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б) прие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) разрушени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г) упражн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1.Пение по нотам – эт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сольмизац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) интонировани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)  сольфеджировани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) глиссандирование.</w:t>
      </w:r>
    </w:p>
    <w:p>
      <w:pPr>
        <w:pStyle w:val="Style16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2.Исходные, основные положения, определяющие содержание, формы, методы, средства и характер взаимодействия их в целостном процессе, - это:</w:t>
      </w:r>
    </w:p>
    <w:p>
      <w:pPr>
        <w:pStyle w:val="Normal"/>
        <w:tabs>
          <w:tab w:val="left" w:pos="708" w:leader="none"/>
          <w:tab w:val="left" w:pos="1416" w:leader="none"/>
          <w:tab w:val="left" w:pos="6680" w:leader="none"/>
        </w:tabs>
        <w:rPr/>
      </w:pPr>
      <w:r>
        <w:rPr>
          <w:sz w:val="28"/>
          <w:szCs w:val="28"/>
          <w:lang w:val="ru-RU"/>
        </w:rPr>
        <w:tab/>
        <w:t>а) метод,</w:t>
      </w:r>
    </w:p>
    <w:p>
      <w:pPr>
        <w:pStyle w:val="Normal"/>
        <w:tabs>
          <w:tab w:val="left" w:pos="708" w:leader="none"/>
          <w:tab w:val="left" w:pos="1416" w:leader="none"/>
          <w:tab w:val="left" w:pos="6680" w:leader="none"/>
        </w:tabs>
        <w:rPr/>
      </w:pPr>
      <w:r>
        <w:rPr>
          <w:sz w:val="28"/>
          <w:szCs w:val="28"/>
          <w:lang w:val="ru-RU"/>
        </w:rPr>
        <w:tab/>
        <w:t>б) прием;</w:t>
      </w:r>
    </w:p>
    <w:p>
      <w:pPr>
        <w:pStyle w:val="Normal"/>
        <w:tabs>
          <w:tab w:val="left" w:pos="708" w:leader="none"/>
          <w:tab w:val="left" w:pos="1416" w:leader="none"/>
          <w:tab w:val="left" w:pos="6680" w:leader="none"/>
        </w:tabs>
        <w:rPr/>
      </w:pPr>
      <w:r>
        <w:rPr>
          <w:sz w:val="28"/>
          <w:szCs w:val="28"/>
          <w:lang w:val="ru-RU"/>
        </w:rPr>
        <w:tab/>
        <w:t>в) принцип;</w:t>
      </w:r>
    </w:p>
    <w:p>
      <w:pPr>
        <w:pStyle w:val="Normal"/>
        <w:tabs>
          <w:tab w:val="left" w:pos="708" w:leader="none"/>
          <w:tab w:val="left" w:pos="1416" w:leader="none"/>
          <w:tab w:val="left" w:pos="6680" w:leader="none"/>
        </w:tabs>
        <w:rPr/>
      </w:pPr>
      <w:r>
        <w:rPr>
          <w:sz w:val="28"/>
          <w:szCs w:val="28"/>
          <w:lang w:val="ru-RU"/>
        </w:rPr>
        <w:tab/>
        <w:t>г) заняти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93.Крупнейшим представителем музыкального импрессионизма является 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u-RU"/>
        </w:rPr>
        <w:t>а) Г. Малер;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u-RU"/>
        </w:rPr>
        <w:t>б) К. Дебюсси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в) Р. Шуман;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u-RU"/>
        </w:rPr>
        <w:t>г) Ф. Шопе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4.Объединение «Музыкальная кучка» возглавлял:</w:t>
      </w:r>
    </w:p>
    <w:p>
      <w:pPr>
        <w:pStyle w:val="Style19"/>
        <w:ind w:left="108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) М. Мусоргский;</w:t>
      </w:r>
    </w:p>
    <w:p>
      <w:pPr>
        <w:pStyle w:val="Style19"/>
        <w:ind w:left="108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б) Н. Римский-Корсаков;</w:t>
      </w:r>
    </w:p>
    <w:p>
      <w:pPr>
        <w:pStyle w:val="Style19"/>
        <w:ind w:left="108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) В. Стасов;</w:t>
      </w:r>
    </w:p>
    <w:p>
      <w:pPr>
        <w:pStyle w:val="Style19"/>
        <w:ind w:left="108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г) М. Балакирев.</w:t>
      </w:r>
    </w:p>
    <w:p>
      <w:pPr>
        <w:pStyle w:val="Normal"/>
        <w:rPr/>
      </w:pPr>
      <w:r>
        <w:rPr>
          <w:sz w:val="28"/>
          <w:szCs w:val="28"/>
          <w:lang w:val="ru-RU"/>
        </w:rPr>
        <w:t>95. Опера П. И. Чайковского на сюжет А. С. Пушкина: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а)  «Русалка»;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б)  «Мазепа»;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в) «Руслан и Людмила»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«Сказка о царе Салтане».</w:t>
      </w:r>
    </w:p>
    <w:p>
      <w:pPr>
        <w:pStyle w:val="Style16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6. Какие средства музыки в наибольшей степени обладают способностью к воплощению легкого и отрывистого характера движения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а) Музыкальная фактура и штрих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б) ладогармонические средства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темп и  агогика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ответы верн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7.Межвидовое понятие артикуляции можно характеризовать как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литность или расчлененность произнесения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тяженность и периодичность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в) чередование акцентов, скорость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се ответы верны. </w:t>
      </w:r>
    </w:p>
    <w:p>
      <w:pPr>
        <w:pStyle w:val="Normal"/>
        <w:rPr/>
      </w:pPr>
      <w:r>
        <w:rPr>
          <w:sz w:val="28"/>
          <w:szCs w:val="28"/>
          <w:lang w:val="ru-RU"/>
        </w:rPr>
        <w:t>98. Какие изменения внес Р. Щедрин в «Кармен-сюиту» по сравнению с      оперой Ж. Биз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есенное начало, усиленное струнной группой оркестра,     и танцевальный характер музыки, подчеркнутый группой ударных инструментов;</w:t>
      </w:r>
    </w:p>
    <w:p>
      <w:pPr>
        <w:pStyle w:val="Normal"/>
        <w:rPr/>
      </w:pPr>
      <w:r>
        <w:rPr>
          <w:sz w:val="28"/>
          <w:szCs w:val="28"/>
          <w:lang w:val="ru-RU"/>
        </w:rPr>
        <w:t>б) изменения (в клавире) некоторых нот-звук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зменения отсутствуют;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г) </w:t>
      </w:r>
      <w:r>
        <w:rPr>
          <w:sz w:val="28"/>
          <w:szCs w:val="28"/>
          <w:lang w:val="ru-RU"/>
        </w:rPr>
        <w:t>фундаментальная переработка произведения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9.</w:t>
      </w:r>
      <w:r>
        <w:rPr>
          <w:bCs/>
          <w:color w:val="000000"/>
          <w:sz w:val="28"/>
          <w:szCs w:val="28"/>
          <w:lang w:val="ru-RU"/>
        </w:rPr>
        <w:t>Образовательное учреждение несет ответственность за жизнь и здоровье воспитанников и работников УДОД во время образовательного процесс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>а) Да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нет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>в) да, в особых случа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г) да, в исключительных случа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100. К какой группе прав согласно «Конвенции о правах ребенка» относятся права на образование, досуг, участие в культурных мероприятиях, получение информации, вероисповеда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bCs/>
          <w:sz w:val="28"/>
          <w:szCs w:val="28"/>
          <w:lang w:val="ru-RU"/>
        </w:rPr>
        <w:t xml:space="preserve"> права на обеспечение развития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/>
        </w:rPr>
        <w:t>б) права на защиту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права на участие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г) права на жизн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Arial" w:hAnsi="Arial" w:eastAsia="Times New Roman" w:cs="Times New Roman"/>
      <w:b/>
      <w:sz w:val="32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МножВыбор"/>
    <w:basedOn w:val="Normal"/>
    <w:next w:val="Style16"/>
    <w:qFormat/>
    <w:pPr>
      <w:numPr>
        <w:ilvl w:val="0"/>
        <w:numId w:val="3"/>
      </w:numPr>
      <w:spacing w:before="240" w:after="120"/>
      <w:outlineLvl w:val="0"/>
    </w:pPr>
    <w:rPr>
      <w:rFonts w:ascii="Arial" w:hAnsi="Arial" w:cs="Arial"/>
      <w:b/>
      <w:lang w:val="en-GB"/>
    </w:rPr>
  </w:style>
  <w:style w:type="paragraph" w:styleId="Style16">
    <w:name w:val="НеверныйОтвет"/>
    <w:basedOn w:val="Normal"/>
    <w:qFormat/>
    <w:pPr>
      <w:numPr>
        <w:ilvl w:val="0"/>
        <w:numId w:val="4"/>
      </w:numPr>
      <w:spacing w:before="0" w:after="120"/>
    </w:pPr>
    <w:rPr>
      <w:rFonts w:ascii="Verdana" w:hAnsi="Verdana" w:cs="Verdana"/>
      <w:color w:val="FF0000"/>
      <w:sz w:val="20"/>
      <w:szCs w:val="20"/>
      <w:lang w:val="en-GB"/>
    </w:rPr>
  </w:style>
  <w:style w:type="paragraph" w:styleId="Style17">
    <w:name w:val="ВерныйОтвет"/>
    <w:basedOn w:val="Style16"/>
    <w:qFormat/>
    <w:pPr>
      <w:numPr>
        <w:ilvl w:val="0"/>
        <w:numId w:val="2"/>
      </w:numPr>
    </w:pPr>
    <w:rPr>
      <w:color w:val="008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Марго</dc:creator>
  <dc:description/>
  <cp:keywords/>
  <dc:language>en-US</dc:language>
  <cp:lastModifiedBy>user</cp:lastModifiedBy>
  <dcterms:modified xsi:type="dcterms:W3CDTF">2011-04-05T01:21:00Z</dcterms:modified>
  <cp:revision>5</cp:revision>
  <dc:subject/>
  <dc:title/>
</cp:coreProperties>
</file>