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 для преподавателей профессионального цикла образовательных учреждений начального профессионального и среднего профессионального образования Кемеровской области, проходящих аттестацию на подтверждение соответствия занимаемой долж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ие проблемы педагогики лежат в понимании сущности инновационных процессов в образовании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блема использования передового педагогического опыта,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блема внедрения достижений психолого-педагогической науки в практику,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блема организации самостоятельной работы обучающихся,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блема использования современных педагогических технологий в процессе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дагогический опыт может бы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массовый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довой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диничный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иповой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оваторский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исследователь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кажите виды проектов, выбрав за основу классификации период реализации проекта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раткосрочные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реднесрочные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ечные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лгосрочные</w:t>
      </w:r>
    </w:p>
    <w:p>
      <w:pPr>
        <w:pStyle w:val="Style24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4. Выберите из нижеперечисленных инновационные принципы обучения:</w:t>
      </w:r>
    </w:p>
    <w:p>
      <w:pPr>
        <w:pStyle w:val="Style24"/>
        <w:jc w:val="both"/>
        <w:rPr>
          <w:rStyle w:val="Appleconvertedspace"/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Applestylespan"/>
          <w:rFonts w:cs="Times New Roman" w:ascii="Times New Roman" w:hAnsi="Times New Roman"/>
          <w:iCs/>
          <w:color w:val="000000"/>
          <w:sz w:val="28"/>
          <w:szCs w:val="28"/>
        </w:rPr>
        <w:t>систематичности и последовательности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 xml:space="preserve"> в обучении</w:t>
      </w:r>
    </w:p>
    <w:p>
      <w:pPr>
        <w:pStyle w:val="Style24"/>
        <w:jc w:val="both"/>
        <w:rPr/>
      </w:pP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2) научности</w:t>
      </w:r>
    </w:p>
    <w:p>
      <w:pPr>
        <w:pStyle w:val="Style24"/>
        <w:jc w:val="both"/>
        <w:rPr/>
      </w:pP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3) индивидуальной образовательной траектории учащихся;</w:t>
      </w:r>
    </w:p>
    <w:p>
      <w:pPr>
        <w:pStyle w:val="Style24"/>
        <w:jc w:val="both"/>
        <w:rPr/>
      </w:pP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Style w:val="Applestylespan"/>
          <w:rFonts w:cs="Times New Roman" w:ascii="Times New Roman" w:hAnsi="Times New Roman"/>
          <w:iCs/>
          <w:color w:val="000000"/>
          <w:sz w:val="28"/>
          <w:szCs w:val="28"/>
        </w:rPr>
        <w:t>доступности обучения</w:t>
      </w:r>
    </w:p>
    <w:p>
      <w:pPr>
        <w:pStyle w:val="Style24"/>
        <w:jc w:val="both"/>
        <w:rPr>
          <w:rStyle w:val="Applestylespan"/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24"/>
        <w:jc w:val="both"/>
        <w:rPr>
          <w:rStyle w:val="Applestylespan"/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24"/>
        <w:jc w:val="both"/>
        <w:rPr>
          <w:rStyle w:val="Applestylespan"/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24"/>
        <w:jc w:val="both"/>
        <w:rPr>
          <w:rStyle w:val="Applestylespan"/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берите определение «проблемного» метода обучени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носительно самостоятельное и индивидуальное усвоение знаний и умений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ются условия. Обеспечивается формирование умственных действий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учение уподобляется научному поис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то такое методы обучения?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особ организации учебного процесса, который осуществляется в определенном порядке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порядоченные способы взаимосвязанной деятельности педагога и обучающихся, направленной на решение задач образовани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воение обучающимися под руководством педагога знаний, умений, навыков; развитие у них познавательных способнос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уществуют разные классификации методов обучения: по источнику знаний, по дидактической цели, по характеру познавательной деятельности, по месту и структуре деятельности. Укажите, какие методы обучения соответствуют классификации по характеру познавательной деятельности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ловесные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блемные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астично-поисковые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следовательские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) практическ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берите определение, соответствующее понятию «самообразование»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истема внутренней самоорганизации по усвоению опыта поколений, направленная на собственное развитие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ятельность человека, направленная на изменение своей личности в соответствии с сознательно поставленными целями, идеалами, убеждениями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роцесс непосредственного получения человеком  опыта поколений посредством собственных устремлений и выбранны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ведение рейтинговой системы оценки результатов образовательного процесса по масштабу изменений относится к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окальным новшествам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одульным новшествам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истемным новшеств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зитивный эффект, который может быть получен в случае внедр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новшества, означает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 актуальность новшества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 потенциальную полезность новшества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) надежность получения ожидаемого эффекта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)  реализуемость новше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д сформировавшейся в образовательном процессе системе ценностных отношений учащихся – к себе, другим участникам образовательного процесса, самому образовательному процессу, результатам образовательной деятельности в новом стандарте общего среднего образования понимаютс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Личностные результаты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Метапредметные результаты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Предметные результаты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акие основные типы образовательных программ реализуются в системе профессионального образовани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еобразовательные и индивидуальные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еобразовательные и профессиональные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еобразовательные и авторск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акие категории требований к образованию определены в ФГОС нового поколения как обязательные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ребования к кадрам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т</w:t>
      </w:r>
      <w:r>
        <w:rPr>
          <w:rFonts w:cs="Times New Roman" w:ascii="Times New Roman" w:hAnsi="Times New Roman"/>
          <w:sz w:val="28"/>
          <w:szCs w:val="28"/>
        </w:rPr>
        <w:t>ребования к структуре основных образовательных программ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я к информатизации образовательного процесс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ребования к условиям и ресурсному обеспечению реализации программ общего и профессионального  образова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требования к результатам освоения основных образовательных программ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требования к субъектам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акие части являются обязательными для базисного учебного плана в соответствии с ФГОС  НПО, СПО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вариантная часть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школьный компонент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ционально-региональный компонент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ариативная часть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дивидуальные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знаками положительного отношения обучающегося к учебной деятельности  являютс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ожительная мотиваци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ознание цели урока и отдельных его этапов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мение связать полученную информацию со своими интересами и собственным ответом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симпатия к преподавател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Установите правильную последовательность жизненного цикла проекта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проекта - 2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ализация проекта - 3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вершение проекта  - 4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цепция проекта -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становите правильную последовательность этапов осуществления эксперимента в образовательном учреждени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развернутой программы эксперимента - 2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й, необходимых для комплексного обеспечения процесса разработки и освоения новшества: материальных, кадровых, научно-методических, финансовых, мотивационных, организационных - 3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анализ состояния учебно-воспитательного процесса, профессиональных педагогических затруднений, теоретических аспектов и имеющегося практического опыта решения выявленных проблем - 1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нализ и оформление результатов освоения разработанного новшества - 5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ктическая реализация компонентов гипотезы: нового содержания, организационных форм, технологий и т.п. - 4</w:t>
      </w:r>
    </w:p>
    <w:p>
      <w:pPr>
        <w:pStyle w:val="Style24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18. Установите правильную последовательность </w:t>
      </w:r>
      <w:r>
        <w:rPr>
          <w:rFonts w:cs="Times New Roman" w:ascii="Times New Roman" w:hAnsi="Times New Roman"/>
          <w:sz w:val="28"/>
          <w:szCs w:val="28"/>
        </w:rPr>
        <w:t>порядка согласования и утверждения рабочей программы по дисциплине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программы- 1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ение заместителем директора ОУ - 4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суждение на методической комиссии - 2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цензирование программы - 3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становите последовательность от простого к сложному уровней активности обучающихся в процессе учебной деятельност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исково-исполнительский - 2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репродуктивно-подражательный - 1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творческий - 3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становите правильную последовательность методов обучения по возрастанию активности и самостоятельности обучающихс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яснительно-иллюстративный метод - 1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вристический метод - 4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продуктивный метод - 2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исследовательский метод - 5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блемное изложение -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становите последовательность этапов проблемного урока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ка выдвинутой гипотезы; актуализация знаний и умений учащихся, необходимых для решения проблемной задачи - 3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ыдвижение гипотезы как проектируемого результата решения проблемной задачи - 2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ефлексия результатов и хода решения проблемной задачи - 4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ведение проблемной ситуации -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одержание федеральных государственных образовательных стандартов нового поколения основывается на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ятельностном подходе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мпетентностном подходе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цептуальном подход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Контроль знаний, умений и навыков – это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вокупность действий по выяснению количественных и качественных характеристик  результатов обучени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ношение преподавателя к обучающемуся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цифровое выражение оценки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система оценки знаний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зультат деятельности обучающегос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уровень знаний, умений и навыков обучающихс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ониторинг образовательного процесса в образовательном учрежд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Индивидуальная образовательная траектория  - это термин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блемного обучени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вивающего обучени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аптивного обучени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личностно – ориентированного обучени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ифференцированного обучени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дивидуального подхода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чета возрастных особенностей личности в обучени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иды дифференциации подразделяютс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способностям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желанию родителей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интересам обучающихс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о наличию специалистов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наличию материальной базы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 предложению работодателей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 наличию учеб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Выбор форм контроля зависит от: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цели обучени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ржания учебного материала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желания обучающихс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личия свободного времени у преподавател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ребований родителей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чебного план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редств обуч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Учебно-программная документация, которую анализирует педагог профессионального обучения: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ебный план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ебная программа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осударственный образовательный стандарт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фессиональная характеристика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держание учебной дисциплины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алендарно-тематический план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график учебного процесса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чеб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сновополагающий компонент педагогического процесса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задача</w:t>
        <w:tab/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модель;</w:t>
        <w:tab/>
        <w:tab/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цель;</w:t>
        <w:tab/>
        <w:tab/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метод.</w:t>
      </w:r>
    </w:p>
    <w:p>
      <w:pPr>
        <w:pStyle w:val="TextBodyInden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сновные составляющие педагогического процесса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обучение и воспитание;</w:t>
        <w:tab/>
        <w:tab/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обучение и развитие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воспитание и развитие;</w:t>
        <w:tab/>
        <w:tab/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воспитание и формирован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Движущей силой педагогического процесса являетс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научно-технический прогресс;</w:t>
        <w:tab/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ротиворечие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активность личности;</w:t>
        <w:tab/>
        <w:tab/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желание лично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Двусторонний специально организованный процесс взаимодействия педагога с обучающимися, направленный на усвоение содержания обучения - это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образование;</w:t>
        <w:tab/>
        <w:t xml:space="preserve">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формирование;</w:t>
        <w:tab/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обучение;</w:t>
        <w:tab/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научение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Один из этапов усвоения знаний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коррекция  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осмысление 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оценивание  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исправление ошибок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Основные положения, определяющие содержание, организационные формы и методы образовательного процесса в соответствии с его общими целями и закономерностями - это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равила обучения</w:t>
        <w:tab/>
        <w:tab/>
        <w:tab/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ринципы обуч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средства обучения</w:t>
        <w:tab/>
        <w:tab/>
        <w:tab/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емы обуч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Организация педагогического процесса на основе новейших достижений относится к принципу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систематичности</w:t>
        <w:tab/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научности</w:t>
        <w:tab/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гуманизации</w:t>
        <w:tab/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чност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Способы обучающей работы педагога и организации учебно-познавательной деятельности обучающихся по решению различных дидактических задач, направленных на овладение изучаемых материалов – это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рием обучения</w:t>
        <w:tab/>
        <w:tab/>
        <w:tab/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средство обучени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метод обучения</w:t>
        <w:tab/>
        <w:tab/>
        <w:tab/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формы обуч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од формой обучения следует понимать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способ обучающей работы педагога и организации учебной работы обучающихся по решению дидактических задач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упорядочение дидактического процесс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внешнюю сторону организации учебного процесса, которая связана с количеством обучаемых, временем и местом обучения, порядком его осуществл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) </w:t>
        <w:tab/>
        <w:t>наглядные средства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Традиционная типология урока выделяется по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дидактическим целям 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расположению элементов урок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деятельности учителя</w:t>
        <w:tab/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количеству структурных частей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Документ, который регламентирует изучение учебного предмета - это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учебная программа</w:t>
        <w:tab/>
        <w:tab/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учебный план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учебное пособие</w:t>
        <w:tab/>
        <w:tab/>
        <w:tab/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закон РФ «Об образовании»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Из перечисленных утверждений укажите то, которое не является элементом педагогического мастерства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фессиональные знания</w:t>
        <w:tab/>
        <w:tab/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дагогические способности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амовоспитание</w:t>
        <w:tab/>
        <w:tab/>
        <w:tab/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дагогическая техни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</w:t>
        <w:tab/>
        <w:t>Способности, которые обеспечивают межличностное и деловое общение в процессе обучения и воспитани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конструктивные</w:t>
        <w:tab/>
        <w:tab/>
        <w:tab/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организаторские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коммуникативные</w:t>
        <w:tab/>
        <w:tab/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)  перцептивные</w:t>
        <w:br/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</w:t>
        <w:tab/>
        <w:t>Наиболее эффективный стиль общени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общение - заигрывание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общение - устрашение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общение - дистанц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общение на основе увлеченности совместной деятельностью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</w:t>
        <w:tab/>
        <w:t>Педмастерство - это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комплекс свойств личности</w:t>
        <w:tab/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система умений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система знаний</w:t>
        <w:tab/>
        <w:tab/>
        <w:tab/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система навыков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Вхождение человека в систему отношений, усвоение элементов культуры, социальных норм и ценностей, называется… 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анием</w:t>
      </w:r>
    </w:p>
    <w:p>
      <w:pPr>
        <w:pStyle w:val="Style2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социализацией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мовоспитанием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витие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</w:t>
        <w:tab/>
        <w:t>Определение ситуации риска - это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гармонических отношений и равновесия между личностью и средой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гармония между личностью и средой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вновесие между личностью и средой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адекватные отношения личности со сред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</w:t>
        <w:tab/>
        <w:t>Адаптивность – это…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)  </w:t>
        <w:tab/>
        <w:t xml:space="preserve"> интерес к миру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  </w:t>
        <w:tab/>
        <w:t xml:space="preserve"> способность к общению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</w:t>
        <w:tab/>
        <w:t>умение включаться в деятельность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 способность к приспособлению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Способность обучающегося к усвоению знаний, восприимчивости к помощи другого, активности ориентировки в новых условиях, переключаемости с одного способа работы на другой - это показател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учаемост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ост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питуемост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ваемост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Самое общее понятие, обозначающее процесс и результат приобретения индивидуального опыта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ение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учение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учение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ебн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Проранжируйте, какие приемы должен применять педагог для формирования профессиональных действий и развития мышления обучающихся?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давать вопросы, требующие осмысливания объясненных и показанных действий - 2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остепенно усложнять задания- 3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вать проблемные производственные ситуации -1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 время выполнения задания требовать от обучающихся постоянного самоконтроля своих действий, анализа причин допускаемых ошибок -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Выделите эмоциональные состояния, которые положительно влияют на протекание образовательного процесса: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строение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рустраци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флекси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тресс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Социализация – это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цесс, направленный на развитие социальных отношений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цесс вхождения индивида в группу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) процесс присвоения человеком социального выработанного опыта, в том числе системы социальных ролей</w:t>
        <w:br/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Создание на уроке специальных мотивирующих ситуаций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обязательно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нужн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обходим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мотря по обстоятельства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Правило «от простого к сложному» относится к принципу обучени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глядност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учност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упности и посильност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язи теории с практик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Основой современной теории воспитания можно считать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сть воспитател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мью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лектив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) личность обучающегося</w:t>
        <w:b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Проще всего определить тип урока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дидактическим целям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последовательности элементов урок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количеству времени, отводимого на достижение главной цели урок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деятельности преподавател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Воспитание – это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ение людей в неформальных объединениях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действие среды на личность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ередача социального опыт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человека к профессии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Образовательный стандарт – это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тод обуче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норма оценки объект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н работы учител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особ изучения личности.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Позиция педагога – это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учно-теоретическая подготовк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истема отношений к педагогической деятельност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товность к педагогической деятельност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мение планировать процесс обучения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Поощрение – это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моционально-словесное воздействие на обучающихс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одобрение и отрицательная оценка действий и поступков личност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лечение обучающихся к выработке правильных оценок и суждений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пособ педагогического воздействия на обучающегося с целью стимулирования положительного поведения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Наказание – это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способ воздействия на обучающегося с целью прекратить его отрицательные действ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тод воспитания, проявляющийся в форме требовани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сьбы, стимулирование, добрые дел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правление деятельностью обучающегося при помощи разнообразных повторяющихся дел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Перевоспитание – это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спитание чувства национального достоинств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даптация человека к различным ценностям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спитание правил хорошего тона и культуры поведе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ерестройка установок взглядов и способов поведения, противоречащих этическим нормам.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Самовоспитание – это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енаправленная деятельность как результат активного взаимодействия личности со средой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ыт формирования сознания, чувств и навыков повед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образование отрицательных способов поведения, осложняющих процесс формирования личности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ознательная, целенаправленная, самостоятельная деятельность, ведущая к совершенствованию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Основными приемами самовоспитания являютс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моприказ, критика, замеча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амоанализ, самооценка, самоконтроль, саморегуляция, самоосуждение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язание, показ образцов и примера, создание ситуаций успех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беждение, внушение, повествование, доказательство, призывы, самочувств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Документ, определяющий перечень учебных предметов, их распределение по годам обучения, недельное и годовое количество часов –  это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ебная программ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иповая программа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К формам организации процесса обучения не относитс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культативное занятие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рок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абораторный практикум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наблюд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Домашняя работа по овладению изучаемым материалом характеризуетс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воением учебного материал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амостоятельной работой обучающихся по выполнению зада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м непосредственного руководства педагога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наличием учебного задания и самостоятельной работой обучающихся по выполнению этого за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Документ, характеризующий отдельный учебный предмет – это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ебная книг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чебная программ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ебный план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ебное пособ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67. Способность применять знания, умения и практический опыт для успешной трудовой деятельности – это: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1) квалификация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2) компетенция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3) компетентность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4) профессиональный успех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68. Организованный процесс освоения компетенций, необходимых для выполнения определенных трудовых функций – это: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1) профессиональное образование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2) профессиональная подготовка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3) профессиональное обучение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4) повышение квалификации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69. Часть программы профессионального образования (обучения), предусматривающая подготовку обучающихся к осуществлению определенной совокупности трудовых функций, имеющих самостоятельное значение для трудового процесса – это: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1) основная профессиональная образовательная программа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2) профессиональный модуль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3) учебная дисциплина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4) междисциплинарный курс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70. Система знаний и умений, отражающая специфику вида профессиональной деятельности и обеспечивающая освоение компетенций при прохождении обучающимися практики в рамках профессионального модуля – это: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1) междисциплинарный курс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2) учебная практика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3) производственная практика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4) факультативное занятие</w:t>
      </w:r>
    </w:p>
    <w:p>
      <w:pPr>
        <w:pStyle w:val="Style24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Аттестация педагогов проводится с целью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выявления реального уровня их профессионального мастерств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иагностики педагогической деятельност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ической подготовки педагогов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вершенствования теоретической подготовки педагог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. Самостоятельная работа обучающихся способствует воспитанию таких профессионально значимых качеств, как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ициативность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ренность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ственность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интересованность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По предметам совместного ведения РФ и субъектов РФ издаютс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е конституционные законы и федеральные законы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е законы и принимаемые в соответствии с ними законы и иные нормативные правовые акты субъектов РФ и органов местного самоуправл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е законы и принимаемые в соответствии с ними законы и иные нормативные правовые акты субъектов РФ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Подписание и обнародование федеральных законов осуществляет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зидент РФ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ь Правительства РФ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едатель Государственной Думы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Правительство РФ состоит из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зидента РФ, Председателя Правительства РФ и федеральных министров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я Правительства РФ, заместителей Председателя Правительства РФ и федеральных министров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едателя Правительства РФ и заместителей Председателя Правительства РФ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Когда была принята ныне действующая Конституция Российской Федерации?</w:t>
        <w:br/>
        <w:t>1). 22 августа 1991 года;</w:t>
        <w:br/>
        <w:t>2). 12 декабря 1993 года;</w:t>
        <w:br/>
        <w:t>3). 6 октября 1994 год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7.  Кто (что) является носителем суверенитета и единственным источником власти в России по Конституции? </w:t>
        <w:br/>
        <w:t>1). парламент;</w:t>
        <w:br/>
        <w:t>2). президент;</w:t>
        <w:br/>
        <w:t>3). нар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8. Когда Генеральная Ассамблея ООН приняла Конвенцию о правах ребенка? 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). 20 ноября 1989года </w:t>
        <w:br/>
        <w:t xml:space="preserve"> 2). 20 ноября 1990 года </w:t>
        <w:br/>
        <w:t xml:space="preserve"> 3). 20 ноября 1991года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9. По определению ООН, подросток - это лицо в возрасте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t xml:space="preserve"> 1). от 12 до 19 лет </w:t>
        <w:br/>
        <w:t xml:space="preserve"> 2). от 10 до 19 лет </w:t>
        <w:br/>
        <w:t xml:space="preserve"> 3). от 12 до 18 лет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  <w:t>80. Неотъемлемое право, признанное всеми основными международными правозащитными документами и являющееся основой всех остальных аспектов развития детей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t>1). право на жизнь </w:t>
        <w:br/>
        <w:t xml:space="preserve"> 2). право на развитие </w:t>
        <w:br/>
        <w:t>3). право на участие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1.  Право на защиту от вмешательства в личную, семейную и домашнюю жизнь детей, а также переписку, защиту от клеветы и оговора обеспечивается, согласно Конвенции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t xml:space="preserve"> 1). правом на свободу мысли, совести и религии </w:t>
        <w:br/>
        <w:t xml:space="preserve"> 2). правом на личную жизнь </w:t>
        <w:br/>
        <w:t xml:space="preserve"> 3). правом на свободу выражения мнения. </w:t>
        <w:br/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82.  Участник конфликтной ситуации, имеющий точку зрения, взгляды, убеждения, аргументы, которые отличаются от основных, исходных или по сравнению с Вашими –эт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ртнер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лиент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онкурент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понент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Процесс снижения накала борьбы и постепенная гармонизация взаимоотношений участников конфликта называетс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 конфликт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ешение конфликт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лактикой конфликт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туханием конфликт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Совместная выработка решения, удовлетворяющего интересы всех сторон, определяется понятием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промисс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трудничеств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егание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упк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Анализ и оценка ситуации может стать конфликтогенным фактором в случае, когд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основу берется оценка со стороны коллектив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и администрации и коллектива расходятс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основу берется оценка со стороны администраци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а администрации и коллектива совпадают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Конкуренция, открытая борьба за свои интересы, упорное отстаивание своей позиции определяется понятием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перничеств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промисс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избегание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упк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Движущей силой, катализатором любой конфликтной ситуации являетс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бъект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щность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цесс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цель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Предметы труда, технология производства, организация работы служат объектами общени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жличностног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фессиональног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формальног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фици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Источником, причиной конфликтных ситуаций и конфликтов является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тиворечие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мет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це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Конфликт, при котором к одному человеку предъявляются противоречивые требования, - это конфликт …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жгрупповой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жличностный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олевой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ловой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Предмет, событие, действия, вызывающие конфликтную ситуацию, объединяются термином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чина конфликт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ктор конфликт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кт конфликт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ь конфли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Эмоциональное проявление , характеризующее отрицательное отношение к людям, - эт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типат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импат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лепат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мпат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Временное состояние эмоционального расстройства, связанное с переживанием неудачи в достижении поставленной цели, определяется понятием…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омление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рустрац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ялость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лость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Серьезное разногласие, спор, столкновение определяется как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иалог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искусс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фликт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емик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Найдите правильное определение понятию «Охрана труда» (О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– состояние защищенности жизненно важных интересов личности  и общества от ава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– система сохранения жизни и здоровья работника в процессе трудовой деятельности, включающая правовые, социально-экономические, организационные, технические, санитарно-гигиенические и иные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– система сохранения жизни работника в процессе трудовой деятельности, включающая правовые, социально-экономические, организационные, технические, санитарно-гигиенические и иные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 – система сохранения здоровья работника в процессе трудовой деятельности, включающая правовые, социально-экономические, организационные, технические, санитарно-гигиенические и иные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Вводный инструктаж по безопасности труда проводится со всеми принимаемыми на работу работниками, с временными работниками, командированными, учащимися и студентами, прибывшими на практику. Так ли эт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дный инструктаж не обязателен для работников с высшим образо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, вводный инструктаж проводится со все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водному инструктажу не подлежат специалисты, нанимаемые на высшие руководящие  дол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водный инструктаж проводится по усмотрению работод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Ниже перечислены обязанности работника. Но в одном из ответов указана обязанность работодателя. Найдите этот отв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язан проходить обязательные предварительные (при поступлении на работу) и периодические (в течении трудовой деятельности) медицинские осмотры (обследован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язан немедленно извещать своего непосредственного или иного руководителя о любой ситуации, угрожающей жизни и здоровью людей, о каждом несчастном случае, происшедшем на производст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язан проходить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язан обеспечить обязательное социальное страховании е от несчастных случаев на производстве и профессиональных заболеван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Найдите нарушение требований Правил пожарной безопасности к содержанию зданий, сооружений, помещ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остеклены жалюзи воздушных зон в незадымляемых лестничных клетк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клады горючих материалов расположены в подвале зд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зафиксированы самозакрывающиеся двери лестничных клеток в открытом полож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омещении с одним эвакуационным выходом одновременно находится 20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 Можно ли утверждать что профессиональные заболевания подразделяются на 2 вида: острое профессиональное заболевание (отравление) и хроническое профессиональное заболевани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т; есть два вида: а) острое профессиональное, повлекшее временную утрату профессиональной трудоспособности; б) хроническое профессиональное, повлекшее стойкую утрату профессиональной трудоспособ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т, профессиональные заболевания делятся на 3 вида: а) острое профессиональное заболевание; б) хроническое профессиональное заболевание; в) отра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 Какой срок расследования легкого несчастного случая на производств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егкий несчастный случай расследуется в течение 3 дн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рок расследования легкого несчастного случая определяется работодате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егкий несчастный случай расследуется месяц со дня поступления пострадавше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легкий несчастный случай расследуется в течение 15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  <w:t>ГОУ «КРИРПО»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ОУ «КРИРПО»                                                                                                                                                            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с отступом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3:40:00Z</dcterms:created>
  <dc:creator>svi</dc:creator>
  <dc:description/>
  <cp:keywords/>
  <dc:language>en-US</dc:language>
  <cp:lastModifiedBy>Alice</cp:lastModifiedBy>
  <cp:lastPrinted>2011-03-10T10:18:00Z</cp:lastPrinted>
  <dcterms:modified xsi:type="dcterms:W3CDTF">2011-05-28T14:59:00Z</dcterms:modified>
  <cp:revision>15</cp:revision>
  <dc:subject/>
  <dc:title/>
</cp:coreProperties>
</file>