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jc w:val="right"/>
        <w:rPr/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ДШИ №15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 Н.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6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 15» на 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567"/>
        <w:jc w:val="both"/>
        <w:rPr/>
      </w:pPr>
      <w:r>
        <w:rPr/>
        <w:t>Учебно-воспитательная работа</w:t>
      </w:r>
    </w:p>
    <w:tbl>
      <w:tblPr>
        <w:tblW w:w="102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"/>
        <w:gridCol w:w="1588"/>
        <w:gridCol w:w="900"/>
        <w:gridCol w:w="1620"/>
        <w:gridCol w:w="540"/>
        <w:gridCol w:w="1620"/>
        <w:gridCol w:w="360"/>
        <w:gridCol w:w="2350"/>
        <w:gridCol w:w="6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-22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7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-26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предпрофессиональные и общеразвивающие программы. Дополнительный набор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-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собеседование и отсмотр поступающих на предпрофессиональные програм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7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bo-CN" w:bidi="bo-CN"/>
              </w:rPr>
            </w:pPr>
            <w:r>
              <w:rPr>
                <w:lang w:eastAsia="bo-CN" w:bidi="bo-CN"/>
              </w:rPr>
              <w:t>30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ополнительных общеобразовательных предпрофессиональных и общеразвивающих программ в рамках ФЗ «Об образовании в Российской Федерац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на тему «О подготовке к началу учебного года. Распределение управленческих функций между членами администрации, руководителями отделений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Совещание при директоре на тему «Утверждение расписания групповых занятий и учебных планов дополнительных общеобразователь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класс «Фортепиано»)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чинникова У. И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оркестровые классы)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snapToGrid w:val="false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хор, «Эстрадное пение», «Академическое пение»)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Байрамгалина О. Н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8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теоретической методической секции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9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театрального отделения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Рящина А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общеэстетического отделения по теме «Утверждение плана работы секции и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Ушакова Н. В.</w:t>
            </w:r>
          </w:p>
          <w:p>
            <w:pPr>
              <w:pStyle w:val="Normal"/>
              <w:rPr/>
            </w:pPr>
            <w:r>
              <w:rPr/>
              <w:t>Чумина Н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го совета школы по теме «Утверждение учебных программ на 2016-2017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napToGrid w:val="false"/>
              <w:ind w:left="360" w:firstLine="1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6.  Работа с родителями </w:t>
      </w:r>
    </w:p>
    <w:tbl>
      <w:tblPr>
        <w:tblW w:w="103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3627"/>
        <w:gridCol w:w="2205"/>
        <w:gridCol w:w="16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26-3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ый зал ДШИ №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на общеэстетическом отделении (дошкольники, 19 групп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Чумина Н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3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школ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ля родителей учащихся 1-х класс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3030"/>
        <w:gridCol w:w="1515"/>
        <w:gridCol w:w="1560"/>
        <w:gridCol w:w="1080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8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Участие в концертной программе, посвященной Дню шахте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ОБК разреза «Черниговский», г. Берез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8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хоровом фестивале ко Дню шах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ощадь Совет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.08.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на Губернаторском приеме, посвященном Дню шахте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ind w:left="-142" w:hanging="567"/>
        <w:rPr/>
      </w:pPr>
      <w:r>
        <w:rPr/>
        <w:t xml:space="preserve">          </w:t>
      </w:r>
      <w:r>
        <w:rPr/>
        <w:t>8.  Работа по профориентации.</w:t>
      </w:r>
    </w:p>
    <w:tbl>
      <w:tblPr>
        <w:tblW w:w="1030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0"/>
        <w:gridCol w:w="1875"/>
        <w:gridCol w:w="1830"/>
        <w:gridCol w:w="1650"/>
        <w:gridCol w:w="1545"/>
        <w:gridCol w:w="131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>
          <w:trHeight w:val="2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 Информационное обеспечение </w:t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28"/>
        <w:gridCol w:w="295"/>
        <w:gridCol w:w="3969"/>
        <w:gridCol w:w="913"/>
        <w:gridCol w:w="721"/>
        <w:gridCol w:w="758"/>
        <w:gridCol w:w="846"/>
        <w:gridCol w:w="1194"/>
        <w:gridCol w:w="16"/>
        <w:gridCol w:w="113"/>
        <w:gridCol w:w="19"/>
        <w:gridCol w:w="16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Размещение информаций по проведению концертов, посвященных Дню шах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обновлению информации на сайте школ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5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10.  Юбилейные даты </w:t>
            </w:r>
            <w:r>
              <w:rPr>
                <w:b/>
                <w:i/>
                <w:lang w:val="en-US"/>
              </w:rPr>
              <w:t>-</w:t>
            </w:r>
          </w:p>
          <w:p>
            <w:pPr>
              <w:pStyle w:val="Normal"/>
              <w:ind w:left="443" w:hanging="0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85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9.07 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август 2016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8 – 15.08 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коммунальные платеж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вывоз мусор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связ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дезинсекция, дератизац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ЦБ УКС и МП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8 – 31.08 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8 – 17.08 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вгуст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орохова Л.М. 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8– 10.08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кущий ремонт помещений силами сотрудников школы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мзер Н.О. 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8– 20.08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питальный ремонт фасада здания работниками подрядной организац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Мамзер Н.О. 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8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8– 31.08 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шторы, жалюзи – 42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1</w:t>
      </w:r>
      <w:r>
        <w:rPr/>
        <w:t xml:space="preserve">2. Формирование межотраслевых связей </w:t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15"/>
        <w:gridCol w:w="2296"/>
        <w:gridCol w:w="1559"/>
        <w:gridCol w:w="1110"/>
        <w:gridCol w:w="1075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19:00Z</dcterms:created>
  <dc:creator>Зам. директора</dc:creator>
  <dc:description/>
  <cp:keywords/>
  <dc:language>en-US</dc:language>
  <cp:lastModifiedBy>Надежда Михайловна</cp:lastModifiedBy>
  <cp:lastPrinted>2016-07-18T11:12:00Z</cp:lastPrinted>
  <dcterms:modified xsi:type="dcterms:W3CDTF">2016-07-18T08:15:00Z</dcterms:modified>
  <cp:revision>21</cp:revision>
  <dc:subject/>
  <dc:title/>
</cp:coreProperties>
</file>