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дека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чебно-воспитательная работа</w:t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"/>
        <w:gridCol w:w="851"/>
        <w:gridCol w:w="229"/>
        <w:gridCol w:w="2179"/>
        <w:gridCol w:w="1620"/>
        <w:gridCol w:w="1020"/>
        <w:gridCol w:w="1540"/>
        <w:gridCol w:w="161"/>
        <w:gridCol w:w="2262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(преп. Колесова Е.А.) по теме: «Музыкальное ло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Посещение спектакля с учащимися 3 класса театрального отделения </w:t>
            </w:r>
            <w:r>
              <w:rPr>
                <w:bCs/>
              </w:rPr>
              <w:t>(преп. Логинова Э. П.)</w:t>
            </w:r>
            <w:r>
              <w:rPr/>
              <w:t xml:space="preserve"> «Мой добрый папа»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литературный театр «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«Скрипка» (преп. Паули Е.С.) по теме: «Средства музыкальной выразительности в скрипичном исполнительст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«Гитара» (преп. Беляев Н.В.) по теме: «Отношение к школе и её имуществ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 (преп. Курапова Т.А.) по теме: «Музыка и поэз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Фортепиано» (преп. Ханнанова Е.Р.) по теме: «Стабильность концертных выступл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Ушакова Л.С.) по теме: «Анализ игры и работа над ошибк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художественному слову учащихся театрального отделения (2-8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:0</w:t>
            </w:r>
            <w:r>
              <w:rPr/>
              <w:t>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, академический концерт учащихся 6 класса (специальность «Фортепиано») с участием </w:t>
            </w:r>
            <w:r>
              <w:rPr/>
              <w:t>преподавателя КМК Бриллиантовой Г.Н. (контрольный сре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адемический концерт учащихся классов оркестровых инструментов (2-4 кл.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     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класса академического вокала (2-7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О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концерт учащихся </w:t>
            </w:r>
          </w:p>
          <w:p>
            <w:pPr>
              <w:pStyle w:val="Normal"/>
              <w:jc w:val="both"/>
              <w:rPr/>
            </w:pPr>
            <w:r>
              <w:rPr/>
              <w:t>класса «Фортепиано» (2-5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5,6 классов хореографического отделения (преп. Исаева А.А.): «Мы встречаем Новый год» (чаепитие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3 класса хореографического отделения (преп. Елонова Н.Т.): «С Новым годом!»  (чаепитие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1,3,4,5 классов хореографического отделения (преп. Карецков А.Г.) «С Новым годом!» (чаепити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 сотрудничестве с профильными СПУЗами и ВУЗа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рганизационные вопросы подготовки к новогодним праздника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йверт Л. 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Вопросы работы с документаци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ями школы (3)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научно-практической конференции «Проблемы преподавания музыкально-теоретических дисциплин в образовательных учреждениях культуры и искусст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зыкаль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Работа над полифонией» с учащимися   Давоян Л., 5 кл. и Кемеровой В., 7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Ханнанова Е.Р., Алисова Р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программы учебного предмета «Слушание музыки и музыкальная грамота», ДООП «Хоровое пение» (для учащихся 14-16 лет), преп. Федорцовой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10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класса «Фортепиано» (2) мастер-класса лауреата международных конкурсов, профессора Фрайбургской высшей школы музыки Константина Павловича Шамр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ЦДМ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 «Технические приемы при проучивании этюдов» с учащимися Холодом С. 2 кл., Трубицыной С.  3 кл. Консультируемые преподаватели: Ушакова Л.С., Колесова Е.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У.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преподавателями школы (3) мастер-класса Фурманова </w:t>
            </w:r>
            <w:r>
              <w:rPr>
                <w:bCs/>
                <w:color w:val="000000"/>
                <w:shd w:fill="FFFFFF" w:val="clear"/>
              </w:rPr>
              <w:t>Николая</w:t>
            </w:r>
            <w:r>
              <w:rPr>
                <w:color w:val="000000"/>
                <w:shd w:fill="FFFFFF" w:val="clear"/>
              </w:rPr>
              <w:t> Алексеевич</w:t>
            </w:r>
            <w:r>
              <w:rPr>
                <w:color w:val="000000"/>
              </w:rPr>
              <w:t>а, Заслуженного работника культуры РФ, преподавателя Кемеровского музыкального колледж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подавателями школы (3) открытого урока по вокалу преподавателя ДМШ № 14 Евсеевой Яны Олеговны в рамках работы вокальной секции Городского методического объед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преподавателями школы (3) </w:t>
            </w:r>
            <w:r>
              <w:rPr/>
              <w:t xml:space="preserve">открытого урока преподавателя ДШИ №19 Гарченко Виктории Александровны </w:t>
            </w:r>
            <w:r>
              <w:rPr>
                <w:color w:val="000000"/>
              </w:rPr>
              <w:t>в рамках работы театральной секции Городского методического объед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>Участие в дистанционном конкурсе «Надежды России». (</w:t>
            </w:r>
            <w:hyperlink r:id="rId2">
              <w:r>
                <w:rPr>
                  <w:rStyle w:val="InternetLink"/>
                </w:rPr>
                <w:t>http://nadezhdy-russia.ru</w:t>
              </w:r>
            </w:hyperlink>
            <w:r>
              <w:rPr/>
              <w:t>) с методической разработкой урока по сольфеджио по теме «Главные трезвучия лада» преп. Подъяблонской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>Участие в дистанционном конкурсе «Надежды России». (</w:t>
            </w:r>
            <w:hyperlink r:id="rId3">
              <w:r>
                <w:rPr>
                  <w:rStyle w:val="InternetLink"/>
                </w:rPr>
                <w:t>http://nadezhdy-russia.ru</w:t>
              </w:r>
            </w:hyperlink>
            <w:r>
              <w:rPr/>
              <w:t>) с методической разработкой урока по сольфеджио по теме «Обращения доминантсептаккорда» преп. Федорцовой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>Заседание методической теоретической секции. Темы: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360" w:leader="none"/>
              </w:tabs>
              <w:jc w:val="both"/>
              <w:rPr/>
            </w:pPr>
            <w:r>
              <w:rPr/>
              <w:t xml:space="preserve">Методический анализ контрольных точек </w:t>
            </w:r>
            <w:r>
              <w:rPr>
                <w:lang w:val="en-US"/>
              </w:rPr>
              <w:t>I</w:t>
            </w:r>
            <w:r>
              <w:rPr/>
              <w:t xml:space="preserve"> I полугодия. Утверждение билетов по сольфеджио для выпускников. Вопросы подготовки к II Областной открытой теоретической олимпиаде для учащихся ДМШ и ДШ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1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ространение педагогического опыта в электронной сети Интернет: размещение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pedprospekt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плана-конспекта урока на тему «Начальный этап обучеания игре на фортепиано» преп. Овчинниковой У. 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этап «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ткрытого фестиваля-конкурса вокалистов эстрадного жанра» «На пути к успех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-15.1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 детско-юношеского музыкального творчества «Сибири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институт культуры и искусст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4"/>
        <w:gridCol w:w="4592"/>
        <w:gridCol w:w="1938"/>
        <w:gridCol w:w="16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по теме «Талант и музыкальные способности» преп. Алисовой Р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в 2, 5,6 классах по теме «Мотивация учащихся к учебной деятельности» </w:t>
            </w:r>
            <w:r>
              <w:rPr>
                <w:color w:val="000000"/>
                <w:shd w:fill="FFFFFF" w:val="clear"/>
              </w:rPr>
              <w:t>преп. Исаевой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1 класса по предмету «Ритмика и танец» по теме «Закрепление танцевальных шагов, танцевального бега на середине зала» преп. Паршиковой К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по теме «Рождественский концерт для родителей» преп. Ушаковой Л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1 класса по предмету «Ритмика и танец» по теме «Закрепление танцевальных движений: галоп, подсок, шаг польки» преп. Паршиковой К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Родительское собрание по теме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 преп. Ханнановой Е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1 класса по предмету «Гимнастика» по теме «Закрепление упражнений на гибкость» преп. Паршиковой К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для родителей учащихся 5 класса по предмету «Классический танец» по теме «Закрепление </w:t>
            </w:r>
            <w:r>
              <w:rPr>
                <w:lang w:val="en-US"/>
              </w:rPr>
              <w:t>Temps</w:t>
            </w:r>
            <w:r>
              <w:rPr/>
              <w:t xml:space="preserve"> </w:t>
            </w:r>
            <w:r>
              <w:rPr>
                <w:lang w:val="en-US"/>
              </w:rPr>
              <w:t>lie</w:t>
            </w:r>
            <w:r>
              <w:rPr/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terre</w:t>
            </w:r>
            <w:r>
              <w:rPr/>
              <w:t xml:space="preserve"> с перегибом корпуса на середине зала» преп. Паршиковой К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для родителей учащихся 4 класса по предмету «Классический танец» по теме «Закрепление движений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у станка в малых и больших позах классического танца» преп. Паршиковой К.О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2 класса по предмету «Гимнастика» по теме «</w:t>
            </w:r>
            <w:r>
              <w:rPr>
                <w:color w:val="000000"/>
                <w:shd w:fill="FFFFFF" w:val="clear"/>
              </w:rPr>
              <w:t>Партерная гимнастика. Силовой комплекс упражнений» преп. Исаевой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й урок для родителей учащихся 5 класса по предмету «Бальный танец» по теме «Техника стопы, и положения корпуса в основных фигурах танца «Танго»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/>
              <w:t>преп. Карецкова А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по теме «Поверь в новогоднее чудо» преп. Кураповой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1,2,4,5 классах на тему «Итоги 1 полугодия» преп. Карецкова А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3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256"/>
        <w:gridCol w:w="1850"/>
        <w:gridCol w:w="1750"/>
        <w:gridCol w:w="1524"/>
        <w:gridCol w:w="127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Игрушка каждому ребёнк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 «Я такой же, как и ты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-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ставка рисунков учащихся 1 класса музыкального отделения по теме: «Музыкальные портрет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 ДШИ 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едорц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-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на общеэстетическом отделении «В гостях у сказ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  <w:t>Чумина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  <w:t>1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на Областном семинаре медицинских сест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линическая боль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церте «Рождественское путешествие Роял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Православной выставки-ярмарки «Святая Русь – великая Росс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 «Лапланд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45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на общеэстетическом отделении «Путешествие к Деду Мороз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 ДШИ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учащихся школ культуры г. Кемерово «Рождественские наигрыш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для учащихся младших классов «Новогодний переворот». Награждение именных стипендиа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«Новогодний серпантин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/>
      </w:pPr>
      <w:r>
        <w:rPr/>
        <w:t>8. Работа по профориентаци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Работа над полифонией» с учащимися   Давоян Л., 5 кл. и Кемеровой В., 7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Ханнанова Е.Р., Алисо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Технические приемы при проучивании этюдов» с учащимися Холодом С. 2 кл., Трубицыной С.  3 кл. Консультируемые преподаватели: Ушакова Л.С., Колес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Информационное обеспечение</w:t>
      </w:r>
    </w:p>
    <w:tbl>
      <w:tblPr>
        <w:tblW w:w="10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0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б итогах участия в Международном конкурсе «Сибириа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Новогодних мероприятиях, утренниках и концер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дравлени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10. Юбилейные даты –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1479"/>
        <w:gridCol w:w="2206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30.11.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тавление графика работы обслуживающего персонала на декабрь 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2. – 15.1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2. – 25.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2. – 25.1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хозтовары – 8 000 руб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призы, сувениры уч-ся – 20 000 руб.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моющие – 4 000 руб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ода – 13 000 руб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уз. инструменты – 1 100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Формирование межотраслевых связ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2802"/>
        <w:gridCol w:w="1980"/>
        <w:gridCol w:w="1620"/>
        <w:gridCol w:w="1080"/>
        <w:gridCol w:w="104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 «Я такой же, как и т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  <w:t>17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на Областном семинаре медицинских сес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линическая боль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Православной выставке-ярмарке «Святая Русь – великая Росс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 «Лаплан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«Новогодний серпанти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ezhdy-russia.ru/" TargetMode="External"/><Relationship Id="rId3" Type="http://schemas.openxmlformats.org/officeDocument/2006/relationships/hyperlink" Target="http://nadezhdy-russia.ru/" TargetMode="External"/><Relationship Id="rId4" Type="http://schemas.openxmlformats.org/officeDocument/2006/relationships/hyperlink" Target="http://www.pedprospek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7:00Z</dcterms:created>
  <dc:creator>Зам. директора</dc:creator>
  <dc:description/>
  <cp:keywords/>
  <dc:language>en-US</dc:language>
  <cp:lastModifiedBy>Larisa Timofeeva</cp:lastModifiedBy>
  <cp:lastPrinted>2014-11-20T09:41:00Z</cp:lastPrinted>
  <dcterms:modified xsi:type="dcterms:W3CDTF">2015-11-20T04:27:00Z</dcterms:modified>
  <cp:revision>22</cp:revision>
  <dc:subject/>
  <dc:title/>
</cp:coreProperties>
</file>