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05" w:leader="none"/>
          <w:tab w:val="right" w:pos="9355" w:leader="none"/>
        </w:tabs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b/>
          <w:caps/>
          <w:sz w:val="28"/>
          <w:szCs w:val="28"/>
        </w:rPr>
        <w:t>тверждаю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ректор МАОУДО «ДШИ №15»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______________   Н. О. Мамзер </w:t>
      </w:r>
    </w:p>
    <w:p>
      <w:pPr>
        <w:pStyle w:val="Normal"/>
        <w:tabs>
          <w:tab w:val="clear" w:pos="708"/>
          <w:tab w:val="center" w:pos="4677" w:leader="none"/>
          <w:tab w:val="left" w:pos="5580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«____»________________2016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ОУДО «ДШИ № 15» на ию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Учебно-воспитательная работа</w:t>
      </w:r>
    </w:p>
    <w:tbl>
      <w:tblPr>
        <w:tblW w:w="102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610"/>
        <w:gridCol w:w="540"/>
        <w:gridCol w:w="360"/>
        <w:gridCol w:w="1620"/>
        <w:gridCol w:w="540"/>
        <w:gridCol w:w="180"/>
        <w:gridCol w:w="1440"/>
        <w:gridCol w:w="360"/>
        <w:gridCol w:w="540"/>
        <w:gridCol w:w="1800"/>
        <w:gridCol w:w="6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.06.- 17.06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-19:00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цедуры отбора поступающих на предпрофессиональные программы, приём документов, поступающих на общеразвивающие программы.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ы № 7, 23, 28, 35, 37, концертный зал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6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киносеанса с учащимися летнего профильного отряда «Звездочки»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нотеатр «Космос» 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 по 17 июн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Я и мой город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зорная экскурсия по г. Кемерово с учащимися летнего профильного отряда «Звездочки»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емерово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 спектакля «Карлсон, который живет на крыше» с учащимися летнего профильного отряда «Звездочки»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 для детей и молодежи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 спектакля «Белоснежка и семь гномов» с учащимися летнего профильного отряда «Звездочки»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театр драмы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совет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9.06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 учебного года. Проблемы развития школы в 2016-2017 учебном году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зер Н. О.</w:t>
            </w:r>
          </w:p>
          <w:p>
            <w:pPr>
              <w:pStyle w:val="Normal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0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Руководство и контроль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.06.-02.06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бластного отчёта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, 22, 28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Л. Р.</w:t>
            </w:r>
          </w:p>
          <w:p>
            <w:pPr>
              <w:pStyle w:val="Normal"/>
              <w:rPr/>
            </w:pPr>
            <w:r>
              <w:rPr/>
              <w:t>Павлюк О. А.</w:t>
            </w:r>
          </w:p>
          <w:p>
            <w:pPr>
              <w:pStyle w:val="Normal"/>
              <w:rPr/>
            </w:pPr>
            <w:r>
              <w:rPr/>
              <w:t>Надымова Н. М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.06.-14.06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ородского отчёта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, 22, 28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Л. Р.</w:t>
            </w:r>
          </w:p>
          <w:p>
            <w:pPr>
              <w:pStyle w:val="Normal"/>
              <w:rPr/>
            </w:pPr>
            <w:r>
              <w:rPr/>
              <w:t>Павлюк О. А.</w:t>
            </w:r>
          </w:p>
          <w:p>
            <w:pPr>
              <w:pStyle w:val="Normal"/>
              <w:rPr/>
            </w:pPr>
            <w:r>
              <w:rPr/>
              <w:t>Надымова Н. М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.06.-08.06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ая тарификация на 2016-2017 учебный год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зер Н. О.</w:t>
            </w:r>
          </w:p>
          <w:p>
            <w:pPr>
              <w:pStyle w:val="Normal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0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ая работа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/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курсы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(городской, областной и т.д.) наз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bidi="bo-CN"/>
              </w:rPr>
            </w:pPr>
            <w:r>
              <w:rPr>
                <w:b/>
                <w:lang w:bidi="bo-CN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right="-43" w:hanging="1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hanging="567"/>
        <w:rPr>
          <w:b/>
          <w:b/>
          <w:i/>
          <w:i/>
        </w:rPr>
      </w:pPr>
      <w:r>
        <w:rPr>
          <w:b/>
          <w:i/>
        </w:rPr>
        <w:t>7.Концертно-просветительская деятельность</w:t>
      </w:r>
    </w:p>
    <w:tbl>
      <w:tblPr>
        <w:tblW w:w="103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10"/>
        <w:gridCol w:w="2538"/>
        <w:gridCol w:w="1838"/>
        <w:gridCol w:w="1554"/>
        <w:gridCol w:w="1481"/>
        <w:gridCol w:w="118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церте, посвященном открытию летних профильных смен «Окрыленные летом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талант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о Дню защиты детей «Детства яркая стран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ский психоневрологический санаторий «Искорка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ьера концерта-мюзикла «По дороге к звездам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им. 50-летия октябр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/>
            </w:pPr>
            <w:r>
              <w:rPr/>
              <w:t>Зданевич Н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яетс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оржественном мероприятии, посвященном Дню работника соцзащи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 для детей и молодеж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яетс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церте учащихся театральных отделений школ искусств, посвященном Дню гор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есення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ы ко Дню медицинского работника «Руки, дарующие жизнь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ая офтальмологическая больниц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</w:tbl>
    <w:p>
      <w:pPr>
        <w:pStyle w:val="Normal"/>
        <w:ind w:left="360" w:hanging="927"/>
        <w:rPr>
          <w:b/>
          <w:b/>
          <w:i/>
          <w:i/>
        </w:rPr>
      </w:pPr>
      <w:r>
        <w:rPr>
          <w:b/>
          <w:i/>
        </w:rPr>
        <w:t>8.Работа по профориентации.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520"/>
        <w:gridCol w:w="1800"/>
        <w:gridCol w:w="1980"/>
        <w:gridCol w:w="108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hanging="567"/>
        <w:rPr/>
      </w:pPr>
      <w:r>
        <w:rPr/>
        <w:t xml:space="preserve">9. Информационное обеспечение </w:t>
      </w:r>
    </w:p>
    <w:tbl>
      <w:tblPr>
        <w:tblW w:w="102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910"/>
        <w:gridCol w:w="133"/>
        <w:gridCol w:w="3008"/>
        <w:gridCol w:w="1032"/>
        <w:gridCol w:w="589"/>
        <w:gridCol w:w="890"/>
        <w:gridCol w:w="1260"/>
        <w:gridCol w:w="1010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ук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школьным сайтом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формация о работе летнего профильного отряда «Звездочки»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формационные отчеты о работе школы за 2015-16уч. год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мещение информации о наборе на новый учебный год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формация о проведении концертных мероприятий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к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0.Юбилейные даты – </w:t>
            </w:r>
            <w:r>
              <w:rPr/>
              <w:t>Ушаковой Людмиле Савельевне, преподавателю, 70 лет 16.06.201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11. Хозяйственная деятельность</w:t>
            </w:r>
          </w:p>
        </w:tc>
      </w:tr>
      <w:tr>
        <w:trPr/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31.05 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Составление графика работы обслуживающего персонала на июнь 2016г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</w:t>
            </w:r>
          </w:p>
        </w:tc>
      </w:tr>
      <w:tr>
        <w:trPr/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.06 – 15.06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бота с документами по платежам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аварийно-техническое обслуживание инженерных сет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коммунальные платеж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вывоз мусо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услуги связ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дезинсекция, дератизац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техническое обслуживание АП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техническое обслуживание компьютерной техни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услуги ЦБ УКС и М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обслуживание системы мониторинга АП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абонентское обслуживание закупок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Мамзер Н.О. Надымова Н.М.</w:t>
            </w:r>
          </w:p>
        </w:tc>
      </w:tr>
      <w:tr>
        <w:trPr/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.06 – 30.06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чет и списание основных средств и материалов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орохова Л.М.</w:t>
            </w:r>
          </w:p>
        </w:tc>
      </w:tr>
      <w:tr>
        <w:trPr/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15.06 – 17.06 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ставление и сдача в ЦБ табеля учета рабочего времени АХП за июнь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</w:t>
            </w:r>
          </w:p>
        </w:tc>
      </w:tr>
      <w:tr>
        <w:trPr/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жедневно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смотр здания на предмет пожарной безопасности, охраны труда, антитеррористической защищенности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 Дорохова Л.М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журные</w:t>
            </w:r>
          </w:p>
        </w:tc>
      </w:tr>
      <w:tr>
        <w:trPr/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раз в неделю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троль за работой приборов учета расхода энергоресурсов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Надымова Н.М. </w:t>
            </w:r>
          </w:p>
        </w:tc>
      </w:tr>
      <w:tr>
        <w:trPr/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.06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нализ потребляемого объема энергоресурсов в сравнении с предыдущим месяцем в натуральном выражении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01.06 – 30.06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обретения: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- канцтовары – 2 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хоз. товары – 3 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моющие – 3 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вода питьевая – 7 000 руб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Мамзер Н.О. Надымова Н.М.</w:t>
            </w:r>
          </w:p>
        </w:tc>
      </w:tr>
    </w:tbl>
    <w:p>
      <w:pPr>
        <w:pStyle w:val="Normal"/>
        <w:rPr/>
      </w:pPr>
      <w:r>
        <w:rPr>
          <w:b/>
          <w:i/>
        </w:rPr>
        <w:t xml:space="preserve"> </w:t>
      </w:r>
      <w:r>
        <w:rPr/>
        <w:t xml:space="preserve">12.Формирование межотраслевых связей 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26"/>
        <w:gridCol w:w="2487"/>
        <w:gridCol w:w="1843"/>
        <w:gridCol w:w="1748"/>
        <w:gridCol w:w="1080"/>
        <w:gridCol w:w="90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зрит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о Дню защиты детей «Детства яркая стра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ский психоневрологический санаторий «Искорка»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яетс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оржественном мероприятии, посвященном Дню работника соцзащ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 для детей и молодеж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ы ко Дню медицинского работника «Руки, дарующие жиз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ая офтальмологическая больниц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30:00Z</dcterms:created>
  <dc:creator>Зам. директора</dc:creator>
  <dc:description/>
  <cp:keywords/>
  <dc:language>en-US</dc:language>
  <cp:lastModifiedBy>Марина</cp:lastModifiedBy>
  <cp:lastPrinted>2016-05-20T14:30:00Z</cp:lastPrinted>
  <dcterms:modified xsi:type="dcterms:W3CDTF">2016-05-20T07:30:00Z</dcterms:modified>
  <cp:revision>2</cp:revision>
  <dc:subject/>
  <dc:title/>
</cp:coreProperties>
</file>