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5"/>
        <w:gridCol w:w="6"/>
        <w:gridCol w:w="759"/>
        <w:gridCol w:w="333"/>
        <w:gridCol w:w="2186"/>
        <w:gridCol w:w="1620"/>
        <w:gridCol w:w="335"/>
        <w:gridCol w:w="25"/>
        <w:gridCol w:w="1971"/>
        <w:gridCol w:w="155"/>
        <w:gridCol w:w="25"/>
        <w:gridCol w:w="12"/>
        <w:gridCol w:w="207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на общеэстетическом отделении </w:t>
            </w:r>
            <w:r>
              <w:rPr>
                <w:bCs/>
              </w:rPr>
              <w:t>«В гостях у сказки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й час с учащимися старших классов музыкального отделения по теме: «Творчество народов, живущих в</w:t>
            </w:r>
          </w:p>
          <w:p>
            <w:pPr>
              <w:pStyle w:val="Normal"/>
              <w:rPr/>
            </w:pPr>
            <w:r>
              <w:rPr/>
              <w:t>России» (преп. Федорцова И.В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«Фортепиано» (преп. Овчинникова У.И.) на тему: «Предшественники фортепиано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:3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освящение в театралы» для учащихся 1 класса театрального отделения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атральная студ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3.11</w:t>
            </w:r>
            <w:r>
              <w:rPr/>
              <w:t>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й час с учащимися класса «Фортепиано» (преп. Шеховцова Л.А.) на тему: «Как справиться с волнением на сцене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Классный час с учащимися класса гитары (преп. </w:t>
            </w:r>
            <w:r>
              <w:rPr/>
              <w:t>Нехорошева Г.С.</w:t>
            </w:r>
            <w:r>
              <w:rPr>
                <w:bCs/>
              </w:rPr>
              <w:t xml:space="preserve">) на тему: </w:t>
            </w:r>
            <w:r>
              <w:rPr/>
              <w:t>«История гитары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. №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3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:3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Мультимедийные презентации учащихся 7 класса музыкального отделения (преп. Подъяблонская О.А.) по теме «Поэзия Сергея Есенина в музыке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каб. №2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 учащимися 3 класса театрального отделения (преп. Логинова Э.П.) спектакля «Белый клык» литературного театра «Слово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им. Б.Т.Штоко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6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>Классный час с учащимися класса гитары (преп.</w:t>
            </w:r>
            <w:r>
              <w:rPr/>
              <w:t xml:space="preserve"> Малашинин С.В.</w:t>
            </w:r>
            <w:r>
              <w:rPr>
                <w:bCs/>
              </w:rPr>
              <w:t xml:space="preserve">) на тему: </w:t>
            </w:r>
            <w:r>
              <w:rPr/>
              <w:t>«Как правильно организовать домашнее занятие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каб. №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лассный час с учащимися класса «Фортепиано» (преп. Алисова Р.М.) на тему: «Культура поведения при посещении концертов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аб. №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 с учащимися старших классов театрального отделения, посвящённый 100-летию со дня рождения К.Симонова «Жди меня, и я вернусь…» (преп. Корнейко О.А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тодической работы преподавателя и концертмейстера ДШИ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подготовки к городским фестивалям «Рождественские наигрыши», «Рождественские звёзды», «Рождественский рояль»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-13.1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6-20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журналов учёта посещаемости и успеваемости учащихся на индивидуальных занятиях. </w:t>
            </w:r>
          </w:p>
          <w:p>
            <w:pPr>
              <w:pStyle w:val="Normal"/>
              <w:jc w:val="both"/>
              <w:rPr/>
            </w:pPr>
            <w:r>
              <w:rPr/>
              <w:t>Проверка журналов учёта посещаемости и успеваемости учащихся на групповых занятиях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творческих поездок в 2016 году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и подготовки церемонии вручения именных стипендий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2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ткрытого урока Луканина В. В., преподавателя Кемеровского музыкального колледжа по теме «Развитие штрихового мастерства как средства художественного интонирования преподавателем Паули Е. С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6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3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открытого урока преподавателя ЦДМШ №1 Сидельникова А. В. в рамках работы городской методической секции духовых и ударных инструментов преподавателями школы.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МШ №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1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6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0.00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а по методике преподавания предметов «Музыкальная литература», «Слушание музыки» Антиповой Л.К., преподавателя Новосибирской специальной школы (колледжа) преподавателями школы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МШ №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МК Бельтюговой И.Н. по теме: «Работа над полифоническими прозведениями»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Ханнанова Е.Р., Алисова Р.М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мастер - класса преподавателя Кемеровского института культуры Бондаренко А. А. по теме «Техника исполнения выстукивающих и вращательных движений» преподавателями школы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дидактического раздаточного материала по теме: «Простые интервалы. Качественная величина интервалов» преп. Федорцовой И.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 по теме: «Качество игры и точность стиля во время публичных выступлений» Консультируемые преподаватели: Шеховцова Л.А., Курапова Т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. Кураповой Т.А. на тему: «Работа над этюдами в классе фортепиано (младшие классы ДМШ и ДШИ)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bo-CN" w:bidi="bo-CN"/>
              </w:rPr>
            </w:pPr>
            <w:r>
              <w:rPr>
                <w:lang w:eastAsia="bo-CN" w:bidi="bo-CN"/>
              </w:rPr>
              <w:t>26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й мастер-класс для учащихся музыкального отделения по теме «Как научиться импровизировать» преп. Малашинина С. 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цертный зал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6.Работа с родителями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4"/>
        <w:gridCol w:w="4272"/>
        <w:gridCol w:w="2081"/>
        <w:gridCol w:w="166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2.11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. № 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одительское собрание: «Помощь в выполнении домашнего задания», преп. Малашинин С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-13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ые уроки для родителей на общеэстетическом отделение по предмету: «Английский язык», преп. Кленикова Е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 № 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младшего состава ансамбля танца «Сюрприз» «Организационные вопросы, планы на текущий год» преп. Исаева А.А. и Елонова Н.Т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-</w:t>
            </w:r>
          </w:p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на общеэстетическом отделение по предмету: «Музыкальное развитие»,  преп. Гудкова В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>
          <w:trHeight w:val="2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-19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на общеэстетическом отделение по предмету «Познавательное развитие», преп. Чумин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9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. № 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bCs/>
              </w:rPr>
              <w:t xml:space="preserve">Родительское собрание: </w:t>
            </w:r>
            <w:r>
              <w:rPr/>
              <w:t>«Зачем ребенку музыка?»</w:t>
            </w:r>
            <w:r>
              <w:rPr>
                <w:bCs/>
              </w:rPr>
              <w:t xml:space="preserve">, преп. </w:t>
            </w:r>
            <w:r>
              <w:rPr/>
              <w:t>Беляев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.11-25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. № 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/>
            </w:pPr>
            <w:r>
              <w:rPr/>
              <w:t>Родительские собрания на общеэстетическом отделении: «Подготовка и организация новогодних праздников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 № 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собрание: «Роль семьи в музыкальном образовании», преп. Шеховцова Л.А.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. № 3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rPr/>
            </w:pPr>
            <w:r>
              <w:rPr/>
              <w:t>Родительское собрание: «Мотивация и успех», преп. Овчинникова У.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 xml:space="preserve">7. Концертно-просветительская деятельность  </w:t>
      </w:r>
    </w:p>
    <w:tbl>
      <w:tblPr>
        <w:tblW w:w="108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2367"/>
        <w:gridCol w:w="1850"/>
        <w:gridCol w:w="1750"/>
        <w:gridCol w:w="1503"/>
        <w:gridCol w:w="12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 учащихся ДШИ №15 «В единстве – наша сила!»  в рамках Всероссийской акции «Ночь искусств», посвященной празднованию Дня народного един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МШ №1, концертный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о Дню сотрудника внутренних дел «Защитникам закона посвящаем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Д по г. Кемерово, </w:t>
            </w:r>
          </w:p>
          <w:p>
            <w:pPr>
              <w:pStyle w:val="Normal"/>
              <w:jc w:val="center"/>
              <w:rPr/>
            </w:pPr>
            <w:r>
              <w:rPr/>
              <w:t>ЛУВД на транспорте, ГКШ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енному Дню работника налоговых орган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Кемер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ом вечере, посвященному творчеству К. Симоно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научная библиотека им. В. Д. Фёдор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7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 «Взгляните в мамины глаз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7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м мероприятии ко Дню Матер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Кемеро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9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енному награждению стипендиатов Губернаторской стипендии «Юные дарования Кузбасс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им. Б.Т.Штоколо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ind w:hanging="426"/>
        <w:rPr/>
      </w:pPr>
      <w:r>
        <w:rPr/>
        <w:t>8. Работа по профориен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по теме: «Работа над полифоническими прозведениями». Консультируемые преподаватели: Ханнанова Е.Р., Алисова Р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реподавателя КМК Бельтюговой И.Н.  по теме: «Качество игры и точность стиля во время публичных выступлений». Консультируемые преподаватели: Шеховцова Л.А., Курапова Т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8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66"/>
        <w:gridCol w:w="4135"/>
        <w:gridCol w:w="1723"/>
        <w:gridCol w:w="1938"/>
        <w:gridCol w:w="110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по реконструкции сайт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поздравлений ко Дню Матер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б участии в концертных программах, посвященных Дню народного единства, Дню сотрудника внутренних дел, Дню матер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проведении «Посвящение в театралы»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 награждении стипендиатов Губернаторской стипендии «Юные дарования Кузбасс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.artkem.r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10. Юбилейные даты –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79"/>
        <w:gridCol w:w="292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  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0.10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ноябрь 2015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11 – 16.1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11 – 30.1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2.11 – 13.1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ноябр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деятель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 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2.11 – 30.11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канцтовары –5 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хозтовары –5 000 руб.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моющие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– 13 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амзер Н.О. Надымова Н.М.</w:t>
            </w:r>
          </w:p>
        </w:tc>
      </w:tr>
    </w:tbl>
    <w:p>
      <w:pPr>
        <w:pStyle w:val="Normal"/>
        <w:ind w:hanging="567"/>
        <w:rPr/>
      </w:pPr>
      <w:r>
        <w:rPr/>
        <w:t xml:space="preserve">12.Формирование межотраслевых связей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30"/>
        <w:gridCol w:w="2211"/>
        <w:gridCol w:w="1800"/>
        <w:gridCol w:w="1800"/>
        <w:gridCol w:w="1620"/>
        <w:gridCol w:w="1179"/>
      </w:tblGrid>
      <w:tr>
        <w:trPr>
          <w:trHeight w:val="5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сотрудника внутренних дел «Защитникам закона посвящ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Д по г. Кемеров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сотрудника внутренних дел «Защитникам закона посвящ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ВД на транспор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о Дню сотрудника внутренних дел «Защитникам закона посвящае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енному Дню работника налогов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Кеме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матическом вечере, посвященному творчеству К. Симо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научная библиотека им. В. Д. Фёд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7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 «Взгляните в мамины глаз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линический госпиталь ветеранов вой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7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м мероприятии ко Дню Мате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 Кеме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</w:rPr>
        <w:t>13. Прочие мероприятия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4808"/>
        <w:gridCol w:w="1850"/>
        <w:gridCol w:w="18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05:00Z</dcterms:created>
  <dc:creator>Лариса Романовна</dc:creator>
  <dc:description/>
  <dc:language>en-US</dc:language>
  <cp:lastModifiedBy>Priemnaya</cp:lastModifiedBy>
  <cp:lastPrinted>2015-10-20T11:05:00Z</cp:lastPrinted>
  <dcterms:modified xsi:type="dcterms:W3CDTF">2015-10-20T06:15:00Z</dcterms:modified>
  <cp:revision>4</cp:revision>
  <dc:subject/>
  <dc:title>УТВЕРЖДАЮ</dc:title>
</cp:coreProperties>
</file>