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8"/>
        <w:gridCol w:w="6"/>
        <w:gridCol w:w="758"/>
        <w:gridCol w:w="334"/>
        <w:gridCol w:w="2186"/>
        <w:gridCol w:w="1620"/>
        <w:gridCol w:w="334"/>
        <w:gridCol w:w="26"/>
        <w:gridCol w:w="1971"/>
        <w:gridCol w:w="154"/>
        <w:gridCol w:w="26"/>
        <w:gridCol w:w="208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абонементов на концерты Кемеровской Государственной Областной филармонии им. Б.Т.Штоколов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. директора по К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Фортепиано» (преп. Ушакова Л.С.) на тему: «Схема разбора и дельнейшее проучивание произведений во время домашних занятий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щимися 1 класса хореографического отделения (преп. Паршикова К.О.) на тему «Техника безопасности на уроках хореографии и правила поведения в школе и на улице».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ный час с учащимися класса флейты (преп. Малюгина О.Ю.) на тему: «Правила поведения в школ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ика безопасности.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лассный час с учащимися класса «Фортепиано» (преп. Ханнанова Е.Р.) на тему: «Подготовка домашнего задания»».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гитары (преп. Беляев Н.В.) на тему: «Происхождение гитары и ее разновидности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с учащимися 5, 6, 8 классов хореографического отделения (преп. Исаева А.А.)  на тему: «Анализ отчетного концерта хореографического отделения школы 2014 - 2015г.»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0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раздника «Посвящение в театралы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Леон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лассный час с учащимися класса «Фортепиано» (преп. Колесова Е.А.) на тему: «Менуэт! Ты лучший из лучших, ты первый из первых!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зачет (гаммы) учащихся класса фортепиано (3-6 классы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9,11, 30,3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музыканты» для учащихся 1 класса музыкального отделения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студ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Малюгина О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танцоры» для учащихся 1 класса хореографического отделения, преп. Карецков А.Г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танцоры» для учащихся 1 класса хореографического отделения, преп. Паршикова К.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 – 05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дивидуальных планов учащихся музыкального и эстрадного отделений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опросы организации и подготовки к международному конкурсу «Сибирь зажигает звёзды» и к </w:t>
            </w:r>
            <w:r>
              <w:rPr>
                <w:lang w:val="en-US"/>
              </w:rPr>
              <w:t>V</w:t>
            </w:r>
            <w:r>
              <w:rPr/>
              <w:t xml:space="preserve"> Городскому техническому конкурсу пианистов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школьных праздников «Посвящение в музыканты» «Посвящение в театралы», «Посвящение в танцоры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работы по аттестации педагогических кадров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О.</w:t>
            </w:r>
          </w:p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0.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ыполнение плана работы </w:t>
            </w:r>
            <w:r>
              <w:rPr>
                <w:lang w:val="en-US"/>
              </w:rPr>
              <w:t>I</w:t>
            </w:r>
            <w:r>
              <w:rPr/>
              <w:t xml:space="preserve"> четверти. Корректировка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 Подготовка к педсовету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урока на областных курсах повышения квалификации для концертмейстеров (фортепиано) ДМШ и ДШИ концертмейстером Кущановой Т. Н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-12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еминара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ей и концертмейстеров детских школ искусств «Формирование навыков музыкального исполнительства: педагогический процесс и концертмейстерство» преподавателями школы (7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У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7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требований к техническому зачёту учащихся предпрофессиональной программы «Народные инструменты» специальность «Гитара» преп. Беляевым Н. 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гина О. Ю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Работа над разными видами техники» с уч-ся Калистратовой А. 2 кл.,  Луговой М. 7 кл., Калининым А. 8 к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Курапова Т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 по теме «Сценическая уверенность» с уч-ся Бадьевой М. 7 к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хореографической секции ГМО преподавателями школы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/>
            </w:pPr>
            <w:r>
              <w:rPr/>
              <w:t>Предоставление в учебную часть программы учебного предмета «История искусств» для общеразвивающей программы «Театральное искусство» преп. Подъяблонской О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10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ещение мастер-класса Татьяны Куренчаковой, аспирантки РАМ им. Гнесиных (Москва), лауреата всероссийских и международных конкурсов исполнителей на классической гитаре преподавателями школы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  <w:t>22-25.10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етский и юношеский конкурс-фестиваль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в рамках Международного проекта «Сибирь зажигает звез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>
          <w:trHeight w:val="786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25-27.10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грантовый конкурс чтецов «СЛОВО.VERSION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Корнейко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  <w:t>31.10.</w:t>
            </w:r>
          </w:p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технический конкурс пиан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Работа с родителям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ткрытые уроки для родителей по предмету «Ритмика и танец» на общеэстетическом отделении по теме: «Использование элементов классического танца на уроках ритмики.», преп. </w:t>
            </w:r>
            <w:r>
              <w:rPr/>
              <w:t>Ушаков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занятий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2 класса театрального отделения по предмету «Театральная игра» по теме: «Общение и взаимодействие», преп. Логинова Э.П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учащихся 8 класса хореографического отделения по теме: «Планы на год», преп. Сошников Д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ое собрание: «Как наладить домашнюю работу», преп. Ушакова Л.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учащихся 5, 6 классов по теме: «Организационные вопросы, планы на текущий год» преп. Исаева А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Родительское собрание: «Организация и режим занятий в домашних условиях», преп. Нехорошева Г.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№</w:t>
            </w:r>
            <w:r>
              <w:rPr/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«Роль самооценки в формировании личности», преп. Малюгина О.Ю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: «Дифференцированный подход в музыкальном образовании», преп. Шеховцова Л.А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2094"/>
        <w:gridCol w:w="21"/>
        <w:gridCol w:w="1829"/>
        <w:gridCol w:w="1750"/>
        <w:gridCol w:w="1663"/>
        <w:gridCol w:w="121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пожилого человека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пожилого человека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 на городском мероприятии, посвященном Дню учител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 № 12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 «Работа над разными видами техники» с уч-ся Калистратовой А. 2 кл.,  Луговой М. 7 кл., Калининым А. 8 к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Курап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 по теме «Сценическая уверенность» с уч-ся Бадьевой М. 7 к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734"/>
        <w:gridCol w:w="1843"/>
        <w:gridCol w:w="1938"/>
        <w:gridCol w:w="112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поздравлений к Дню пожил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поздравлений к Дню учител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раздновании Дня первоклассни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б участии в концертных программ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мещение информации об итогах участия в VI Международном конкурсе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«В кругу друзей»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мещение информации об итогах участия во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м грантовом конкурсе чтецов «СЛОВО.VERSION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информации об итогах участия в Международном конкурсе «Сибирь зажигает звезды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0. Юбилейные даты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9"/>
        <w:gridCol w:w="1479"/>
        <w:gridCol w:w="220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01.10. – 15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01.10. – 30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 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01.10. – 30.10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 15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хозтовары – 15 000 руб.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моющие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– 13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2.Формирование межотраслевых связей </w:t>
      </w:r>
    </w:p>
    <w:tbl>
      <w:tblPr>
        <w:tblW w:w="105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934"/>
        <w:gridCol w:w="1980"/>
        <w:gridCol w:w="1620"/>
        <w:gridCol w:w="1080"/>
        <w:gridCol w:w="1141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пожилого челове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й программе, посвященной Дню пожилого челове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ной программе, посвященной Дню автомобили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колон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-bg.com/ru/article/3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1:00Z</dcterms:created>
  <dc:creator>Acer</dc:creator>
  <dc:description/>
  <cp:keywords/>
  <dc:language>en-US</dc:language>
  <cp:lastModifiedBy>Larisa Timofeeva</cp:lastModifiedBy>
  <cp:lastPrinted>2014-09-19T12:14:00Z</cp:lastPrinted>
  <dcterms:modified xsi:type="dcterms:W3CDTF">2015-09-22T04:38:00Z</dcterms:modified>
  <cp:revision>16</cp:revision>
  <dc:subject/>
  <dc:title/>
</cp:coreProperties>
</file>