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935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аттестационной комиссии департамента образования и науки Кемеровской области по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6 августа 2015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итерии и показатели при аттестации на высшую и первую квалификационные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ических работников образовательных организаций 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сфере культуры по должности «КОНЦЕРТМЕЙСТЕ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38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6"/>
      </w:tblGrid>
      <w:tr>
        <w:trPr/>
        <w:tc>
          <w:tcPr>
            <w:tcW w:w="138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амилия имя отчество аттестуемого</w:t>
            </w:r>
          </w:p>
        </w:tc>
      </w:tr>
      <w:tr>
        <w:trPr/>
        <w:tc>
          <w:tcPr>
            <w:tcW w:w="13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13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лжность (преподаваемый предмет)</w:t>
            </w:r>
          </w:p>
        </w:tc>
      </w:tr>
      <w:tr>
        <w:trPr/>
        <w:tc>
          <w:tcPr>
            <w:tcW w:w="138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личие квалификационной категории, дата присво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42"/>
        <w:gridCol w:w="3827"/>
        <w:gridCol w:w="2268"/>
        <w:gridCol w:w="283"/>
        <w:gridCol w:w="226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бильные положительные результаты освоения обучающимися образовательных программ  по итогам мониторинг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х организацие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рограммой обучения и методикой  преподавания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преподавателем планирует и проводит учебные зан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 балл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цертмейстера в художественно-творческой, внеурочной деятельности с детскими творческими коллективами и солис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выступлений,  заверенный руководителем, по форме: дата,  мероприятие, в рамках которого имело место данное выступ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 уровне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 – 4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 – 5 балл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 положительные результаты мониторинга системы образован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ень владения навыком чтения нот с листа транспо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ет продемонстрировать после предварительной подготовки- 1 балл,  </w:t>
            </w:r>
          </w:p>
          <w:p>
            <w:pPr>
              <w:pStyle w:val="Normal"/>
              <w:spacing w:lineRule="auto" w:line="240" w:before="0" w:after="0"/>
              <w:ind w:left="2"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в совершенстве – 2 балл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тепень владение  навыком переложения нотного текста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 xml:space="preserve">аранжиров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к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У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right="5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сновы методики переложения и аранжировки и при случае умеет применить на практике – 1 балл,</w:t>
            </w:r>
          </w:p>
          <w:p>
            <w:pPr>
              <w:pStyle w:val="Normal"/>
              <w:spacing w:lineRule="auto" w:line="240"/>
              <w:ind w:left="2" w:right="5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ет основы методики переложения и аранжировки и всегда применяет на практике – 2 балла</w:t>
            </w:r>
          </w:p>
          <w:p>
            <w:pPr>
              <w:pStyle w:val="Normal"/>
              <w:spacing w:lineRule="auto" w:line="240" w:before="0" w:after="0"/>
              <w:ind w:left="2" w:right="543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ладеет навыком в совершенстве– 3 балл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 развития у обучающихся способностей к творческой деятельн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концертмейстера с обучающимися  в открытых уроках, мастер-классах, семинарах по направлению деятельности не ниже муниципальн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астер-классов,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иректора ОУ ДОД или  организаторов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не ОУ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 – 4 балл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бучающихся призовых мест в конкурсах (соревнованиях и т. д.) разных уровней и отмеченных специальными дипломами (грамо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 , благодарственные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 – 4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 – 5 балл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  в повышение качества образования, совершенствование метод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сообщений, публикаций докладов на семинарах, пед. чтениях, курсах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, перечень публикаций в соответствии с требованиями, заверенный дир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кций, педсоветов; семинарах, мастер-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3 и более выступлений +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ланы работы площадок, список выступлен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кций, методических объединений, организаторы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 – 1 бал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ероприятиях концертно-просветительского 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ворческие работы, публично представленные, имеющиеся в виде аудио, видео запис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концертных программах  в составе коллектива, - исполнение сольных концертных программ При наличии  более 3 выступлений + 1 бал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, видео записи, афиши,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 – 4 бал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 – 5 балл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и поощрения  концертмейстера за личный вклад  в повышение качества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ластном уровне – 3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 – 4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 – 5 бал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- 21 бал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квалификации соответствует требованиям, предъявляемым к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алла и выш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ровень квалификации соответствует требованиям, предъявляемым к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шей</w:t>
      </w:r>
      <w:r>
        <w:rPr>
          <w:rFonts w:cs="Times New Roman" w:ascii="Times New Roman" w:hAnsi="Times New Roman"/>
          <w:sz w:val="28"/>
          <w:szCs w:val="28"/>
        </w:rPr>
        <w:t xml:space="preserve">  квалификационной категории</w:t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4:00Z</dcterms:created>
  <dc:creator>Ольга</dc:creator>
  <dc:description/>
  <cp:keywords/>
  <dc:language>en-US</dc:language>
  <cp:lastModifiedBy>Admin</cp:lastModifiedBy>
  <cp:lastPrinted>2014-11-26T19:20:00Z</cp:lastPrinted>
  <dcterms:modified xsi:type="dcterms:W3CDTF">2015-08-27T08:19:00Z</dcterms:modified>
  <cp:revision>8</cp:revision>
  <dc:subject/>
  <dc:title>                                                                                                         Утверждено </dc:title>
</cp:coreProperties>
</file>