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DIN Pro Black" w:hAnsi="DIN Pro Black" w:eastAsia="+mn-ea" w:cs="DIN Pro Black"/>
          <w:b/>
          <w:b/>
          <w:bCs/>
          <w:iCs/>
          <w:shadow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0</wp:posOffset>
                </wp:positionH>
                <wp:positionV relativeFrom="paragraph">
                  <wp:posOffset>-50800</wp:posOffset>
                </wp:positionV>
                <wp:extent cx="381000" cy="139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97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0pt;margin-top:-4pt;width:29.95pt;height:10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+mn-ea" w:cs="DIN Pro Black" w:ascii="DIN Pro Black" w:hAnsi="DIN Pro Black"/>
          <w:b/>
          <w:bCs/>
          <w:iCs/>
          <w:shadow/>
          <w:color w:val="FF0000"/>
          <w:sz w:val="32"/>
          <w:szCs w:val="32"/>
        </w:rPr>
        <w:t>Уважаемые   налогоплательщики !</w:t>
      </w:r>
    </w:p>
    <w:p>
      <w:pPr>
        <w:pStyle w:val="Style17"/>
        <w:rPr/>
      </w:pPr>
      <w:r>
        <w:rPr>
          <w:rFonts w:eastAsia="DIN Pro Black" w:cs="DIN Pro Black" w:ascii="DIN Pro Black" w:hAnsi="DIN Pro Black"/>
          <w:bCs/>
          <w:iCs/>
          <w:shadow/>
          <w:color w:val="0808F2"/>
          <w:sz w:val="32"/>
          <w:szCs w:val="32"/>
        </w:rPr>
        <w:t xml:space="preserve">          </w:t>
      </w:r>
      <w:r>
        <w:rPr>
          <w:rFonts w:eastAsia="+mn-ea" w:cs="DIN Pro Black" w:ascii="DIN Pro Black" w:hAnsi="DIN Pro Black"/>
          <w:bCs/>
          <w:iCs/>
          <w:shadow/>
          <w:color w:val="0808F2"/>
          <w:sz w:val="32"/>
          <w:szCs w:val="32"/>
        </w:rPr>
        <w:t xml:space="preserve">Согласно Федерального закона от 29.12.2015 N 396-ФЗ и пункта 1 статьи 407 НК РФ </w:t>
      </w:r>
      <w:r>
        <w:rPr>
          <w:rFonts w:eastAsia="+mn-ea" w:cs="DIN Pro Black" w:ascii="DIN Pro Black" w:hAnsi="DIN Pro Black"/>
          <w:bCs/>
          <w:iCs/>
          <w:shadow/>
          <w:color w:val="C00000"/>
          <w:sz w:val="32"/>
          <w:szCs w:val="32"/>
        </w:rPr>
        <w:t>определены категории налогоплательщиков</w:t>
      </w:r>
      <w:r>
        <w:rPr>
          <w:rFonts w:eastAsia="+mn-ea" w:cs="DIN Pro Black" w:ascii="DIN Pro Black" w:hAnsi="DIN Pro Black"/>
          <w:bCs/>
          <w:iCs/>
          <w:shadow/>
          <w:color w:val="0808F2"/>
          <w:sz w:val="32"/>
          <w:szCs w:val="32"/>
        </w:rPr>
        <w:t xml:space="preserve">, имеющих право на </w:t>
      </w:r>
      <w:r>
        <w:rPr>
          <w:rFonts w:eastAsia="+mn-ea" w:cs="DIN Pro Black" w:ascii="DIN Pro Black" w:hAnsi="DIN Pro Black"/>
          <w:bCs/>
          <w:iCs/>
          <w:shadow/>
          <w:color w:val="C00000"/>
          <w:sz w:val="32"/>
          <w:szCs w:val="32"/>
        </w:rPr>
        <w:t xml:space="preserve">льготу </w:t>
      </w:r>
      <w:r>
        <w:rPr>
          <w:rFonts w:eastAsia="+mn-ea" w:cs="DIN Pro Black" w:ascii="DIN Pro Black" w:hAnsi="DIN Pro Black"/>
          <w:bCs/>
          <w:iCs/>
          <w:shadow/>
          <w:color w:val="0808F2"/>
          <w:sz w:val="32"/>
          <w:szCs w:val="32"/>
        </w:rPr>
        <w:t>по уплате налога на имущество физических лиц:</w:t>
      </w:r>
      <w:r>
        <w:rPr>
          <w:sz w:val="32"/>
          <w:szCs w:val="32"/>
        </w:rPr>
        <w:t xml:space="preserve"> </w:t>
      </w:r>
    </w:p>
    <w:p>
      <w:pPr>
        <w:pStyle w:val="Style17"/>
        <w:rPr>
          <w:rFonts w:ascii="DIN Pro Black" w:hAnsi="DIN Pro Black" w:eastAsia="+mn-ea" w:cs="DIN Pro Black"/>
          <w:bCs/>
          <w:iCs/>
          <w:shadow/>
          <w:color w:val="0808F2"/>
          <w:sz w:val="32"/>
          <w:szCs w:val="32"/>
        </w:rPr>
      </w:pPr>
      <w:r>
        <w:rPr>
          <w:rFonts w:eastAsia="+mn-ea" w:cs="DIN Pro Black" w:ascii="DIN Pro Black" w:hAnsi="DIN Pro Black"/>
          <w:bCs/>
          <w:iCs/>
          <w:shadow/>
          <w:color w:val="0808F2"/>
          <w:sz w:val="32"/>
          <w:szCs w:val="32"/>
        </w:rPr>
        <w:t>1. С учетом положений настоящей статьи право на налоговую льготу имеют следующие категории налогоплательщиков:</w:t>
      </w:r>
    </w:p>
    <w:tbl>
      <w:tblPr>
        <w:tblW w:w="1032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87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-57" w:hanging="360"/>
              <w:contextualSpacing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-57" w:hanging="360"/>
              <w:contextualSpacing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  <w:t>инвалиды I и II групп инвалидности;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-57" w:hanging="360"/>
              <w:contextualSpacing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  <w:t>инвалиды с детства;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hanging="360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  <w:t>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-57" w:hanging="360"/>
              <w:contextualSpacing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-57" w:hanging="360"/>
              <w:contextualSpacing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IN Pro Bold" w:hAnsi="DIN Pro Bold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1638935</wp:posOffset>
                      </wp:positionV>
                      <wp:extent cx="406400" cy="13582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135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00cc" stroked="t" o:allowincell="t" style="position:absolute;margin-left:485.95pt;margin-top:129.05pt;width:31.95pt;height:106.9pt;mso-wrap-style:none;v-text-anchor:middle">
                      <v:fill o:detectmouseclick="t" type="solid" color2="#ffff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DIN Pro Bold" w:hAnsi="DIN Pro Bold"/>
              </w:rPr>
              <w:t>лица, имеющие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-57" w:hanging="360"/>
              <w:contextualSpacing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-57" w:hanging="360"/>
              <w:contextualSpacing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IN Pro Bold" w:hAnsi="DIN Pro Bold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57810</wp:posOffset>
                      </wp:positionV>
                      <wp:extent cx="406400" cy="7454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74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85.95pt;margin-top:20.3pt;width:31.95pt;height:58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DIN Pro Bold" w:hAnsi="DIN Pro Bold"/>
              </w:rPr>
      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hanging="360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  <w:t>члены семей военнослужащих, потерявших кормильца, признаваемые таковыми в соответствии с Федеральным законом от 27 мая 1998 года N 76-ФЗ "О статусе военнослужащих";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hanging="360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DIN Pro Bold" w:hAnsi="DIN Pro Bold"/>
              </w:rPr>
              <w:t>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hanging="360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hanging="360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hanging="360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  <w:t>родители и супруги военнослужащих и государственных служащих, погибших при исполнении служебных обязанностей;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hanging="360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  <w:t>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hanging="360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IN Pro Bold" w:hAnsi="DIN Pro Bold" w:cs="Arial"/>
              </w:rPr>
            </w:pPr>
            <w:r>
              <w:rPr>
                <w:rFonts w:cs="Arial" w:ascii="DIN Pro Bold" w:hAnsi="DIN Pro Bold"/>
              </w:rPr>
              <w:t>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</w:tr>
    </w:tbl>
    <w:p>
      <w:pPr>
        <w:pStyle w:val="Style17"/>
        <w:spacing w:before="0" w:after="0"/>
        <w:jc w:val="both"/>
        <w:rPr>
          <w:rFonts w:ascii="DIN Pro Bold" w:hAnsi="DIN Pro Bold" w:eastAsia="+mn-ea" w:cs="DIN Pro Bold"/>
          <w:bCs/>
          <w:iCs/>
          <w:shadow/>
          <w:color w:val="0808F2"/>
          <w:sz w:val="36"/>
          <w:szCs w:val="36"/>
        </w:rPr>
      </w:pPr>
      <w:r>
        <w:rPr>
          <w:rFonts w:eastAsia="+mn-ea" w:cs="DIN Pro Bold" w:ascii="DIN Pro Bold" w:hAnsi="DIN Pro Bold"/>
          <w:bCs/>
          <w:iCs/>
          <w:shadow/>
          <w:color w:val="0808F2"/>
          <w:sz w:val="36"/>
          <w:szCs w:val="36"/>
        </w:rPr>
      </w:r>
    </w:p>
    <w:p>
      <w:pPr>
        <w:pStyle w:val="Normal"/>
        <w:ind w:firstLine="709"/>
        <w:jc w:val="both"/>
        <w:rPr>
          <w:rFonts w:ascii="DIN Pro Bold" w:hAnsi="DIN Pro Bold" w:eastAsia="Calibri" w:cs="DIN Pro Bold"/>
          <w:lang w:val="en-US" w:eastAsia="en-US"/>
        </w:rPr>
      </w:pPr>
      <w:r>
        <w:rPr>
          <w:rFonts w:eastAsia="Calibri" w:cs="DIN Pro Bold" w:ascii="DIN Pro Bold" w:hAnsi="DIN Pro Bold"/>
          <w:lang w:eastAsia="en-US"/>
        </w:rPr>
        <w:t>Дополнительные льготы по налогу на имущество физических лиц Решением Кемеровского городского Совета народных депутатов от 27 ноября 2015 г. N 438 не установлены, решение вступило в силу с 1 января 2016 года.</w:t>
      </w:r>
    </w:p>
    <w:p>
      <w:pPr>
        <w:pStyle w:val="Normal"/>
        <w:ind w:firstLine="709"/>
        <w:jc w:val="both"/>
        <w:rPr>
          <w:rFonts w:ascii="DIN Pro Bold" w:hAnsi="DIN Pro Bold" w:eastAsia="Calibri" w:cs="DIN Pro Bold"/>
          <w:lang w:val="en-US" w:eastAsia="en-US"/>
        </w:rPr>
      </w:pPr>
      <w:r>
        <w:rPr>
          <w:rFonts w:eastAsia="Calibri" w:cs="DIN Pro Bold" w:ascii="DIN Pro Bold" w:hAnsi="DIN Pro Bold"/>
          <w:lang w:val="en-US" w:eastAsia="en-US"/>
        </w:rPr>
      </w:r>
    </w:p>
    <w:p>
      <w:pPr>
        <w:pStyle w:val="ConsPlusNormal"/>
        <w:ind w:firstLine="540"/>
        <w:jc w:val="both"/>
        <w:rPr>
          <w:rFonts w:ascii="DIN Pro Bold" w:hAnsi="DIN Pro Bold" w:cs="DIN Pro Bold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6395</wp:posOffset>
                </wp:positionH>
                <wp:positionV relativeFrom="paragraph">
                  <wp:posOffset>969010</wp:posOffset>
                </wp:positionV>
                <wp:extent cx="406400" cy="13582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35828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528.85pt;margin-top:76.3pt;width:31.95pt;height:106.9pt;mso-wrap-style:none;v-text-anchor:middle">
                <v:fill o:detectmouseclick="t" type="solid" color2="#ffff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N Pro Bold" w:ascii="DIN Pro Bold" w:hAnsi="DIN Pro Bold"/>
          <w:b/>
          <w:sz w:val="24"/>
          <w:szCs w:val="24"/>
        </w:rPr>
        <w:t>Пенсионерам льгота предоставляется в отношении одного объекта налогообложения каждого вида. Если, например, у пенсионера в собственности имеется квартира, дом и гараж, он освобождается в полном объеме от уплаты налога на имущество. А если пенсионер имеет три квартиры и дом, то он имеет право на льготу при уплате налога за дом, а также только за одну из квартир.</w:t>
      </w:r>
    </w:p>
    <w:p>
      <w:pPr>
        <w:pStyle w:val="ConsPlus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6395</wp:posOffset>
                </wp:positionH>
                <wp:positionV relativeFrom="paragraph">
                  <wp:posOffset>1353185</wp:posOffset>
                </wp:positionV>
                <wp:extent cx="406400" cy="745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4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28.85pt;margin-top:106.55pt;width:31.95pt;height:58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N Pro Bold" w:ascii="DIN Pro Bold" w:hAnsi="DIN Pro Bold"/>
          <w:b/>
          <w:sz w:val="24"/>
          <w:szCs w:val="24"/>
        </w:rPr>
        <w:t>Уведомление с указанием объекта в отношении которого будет применяться налоговая льгота и документ о праве на льготы (пенсионное удостоверение) необходимо лично представить в налоговую инспекцию по месту нахождения имущества (</w:t>
      </w:r>
      <w:hyperlink r:id="rId2">
        <w:r>
          <w:rPr>
            <w:rStyle w:val="InternetLink"/>
            <w:rFonts w:cs="DIN Pro Bold" w:ascii="DIN Pro Bold" w:hAnsi="DIN Pro Bold"/>
            <w:b/>
            <w:sz w:val="24"/>
            <w:szCs w:val="24"/>
          </w:rPr>
          <w:t>п. 6 ст. 407</w:t>
        </w:r>
      </w:hyperlink>
      <w:r>
        <w:rPr>
          <w:rFonts w:cs="DIN Pro Bold" w:ascii="DIN Pro Bold" w:hAnsi="DIN Pro Bold"/>
          <w:b/>
          <w:sz w:val="24"/>
          <w:szCs w:val="24"/>
        </w:rPr>
        <w:t xml:space="preserve"> НК РФ до 1 ноября календарного года, являющегося налоговым периодом, начиная с которого применяется налоговая льгота. При отсутствии такого заявления освобождение предоставляется в отношении одного объекта налогообложения каждого вида с максимально исчисленной суммой налога к уплате (</w:t>
      </w:r>
      <w:hyperlink r:id="rId3">
        <w:r>
          <w:rPr>
            <w:rStyle w:val="InternetLink"/>
            <w:rFonts w:cs="DIN Pro Bold" w:ascii="DIN Pro Bold" w:hAnsi="DIN Pro Bold"/>
            <w:b/>
            <w:sz w:val="24"/>
            <w:szCs w:val="24"/>
          </w:rPr>
          <w:t>п. 7 ст. 407</w:t>
        </w:r>
      </w:hyperlink>
      <w:r>
        <w:rPr>
          <w:rFonts w:cs="DIN Pro Bold" w:ascii="DIN Pro Bold" w:hAnsi="DIN Pro Bold"/>
          <w:b/>
          <w:sz w:val="24"/>
          <w:szCs w:val="24"/>
        </w:rPr>
        <w:t xml:space="preserve"> НК РФ).</w:t>
      </w:r>
    </w:p>
    <w:p>
      <w:pPr>
        <w:pStyle w:val="ConsPlusNormal"/>
        <w:ind w:firstLine="540"/>
        <w:jc w:val="both"/>
        <w:rPr>
          <w:rFonts w:ascii="DIN Pro Bold" w:hAnsi="DIN Pro Bold" w:cs="DIN Pro Bold"/>
          <w:b/>
          <w:b/>
          <w:sz w:val="28"/>
          <w:szCs w:val="28"/>
        </w:rPr>
      </w:pPr>
      <w:r>
        <w:rPr>
          <w:rFonts w:cs="DIN Pro Bold" w:ascii="DIN Pro Bold" w:hAnsi="DIN Pro Bold"/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IN Pro Black">
    <w:charset w:val="00"/>
    <w:family w:val="modern"/>
    <w:pitch w:val="variable"/>
  </w:font>
  <w:font w:name="DIN Pro Bol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20" w:hanging="0"/>
      <w:outlineLvl w:val="0"/>
      <w:rPr>
        <w:rFonts w:ascii="DIN Pro Bold" w:hAnsi="DIN Pro Bold" w:cs="Arial"/>
        <w:bCs/>
        <w:color w:val="5F5F5F"/>
        <w:kern w:val="2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883920" cy="822960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DIN Pro Bold" w:hAnsi="DIN Pro Bold"/>
        <w:bCs/>
        <w:color w:val="5F5F5F"/>
        <w:kern w:val="2"/>
        <w:sz w:val="22"/>
        <w:szCs w:val="22"/>
      </w:rPr>
      <w:t>ИНСПЕКЦИЯ ФЕДЕРАЛЬНОЙ НАЛОГОВОЙ СЛУЖБЫ РОССИИ</w:t>
    </w:r>
  </w:p>
  <w:p>
    <w:pPr>
      <w:pStyle w:val="Normal"/>
      <w:keepNext w:val="true"/>
      <w:numPr>
        <w:ilvl w:val="0"/>
        <w:numId w:val="0"/>
      </w:numPr>
      <w:ind w:left="1620" w:hanging="0"/>
      <w:outlineLvl w:val="0"/>
      <w:rPr>
        <w:rFonts w:ascii="DIN Pro Bold" w:hAnsi="DIN Pro Bold" w:cs="Arial"/>
        <w:bCs/>
        <w:color w:val="5F5F5F"/>
        <w:kern w:val="2"/>
        <w:sz w:val="22"/>
        <w:szCs w:val="22"/>
      </w:rPr>
    </w:pPr>
    <w:r>
      <w:rPr>
        <w:rFonts w:cs="Arial" w:ascii="DIN Pro Bold" w:hAnsi="DIN Pro Bold"/>
        <w:bCs/>
        <w:color w:val="5F5F5F"/>
        <w:kern w:val="2"/>
        <w:sz w:val="22"/>
        <w:szCs w:val="22"/>
      </w:rPr>
      <w:t>ПО ГОРОДУ КЕМЕРОВО</w:t>
    </w:r>
  </w:p>
  <w:p>
    <w:pPr>
      <w:pStyle w:val="Header"/>
      <w:rPr>
        <w:rFonts w:ascii="DIN Pro Bold" w:hAnsi="DIN Pro Bold" w:cs="Arial"/>
        <w:bCs/>
        <w:color w:val="5F5F5F"/>
        <w:kern w:val="2"/>
        <w:sz w:val="22"/>
        <w:szCs w:val="22"/>
      </w:rPr>
    </w:pPr>
    <w:r>
      <w:rPr>
        <w:rFonts w:cs="Arial" w:ascii="DIN Pro Bold" w:hAnsi="DIN Pro Bold"/>
        <w:bCs/>
        <w:color w:val="5F5F5F"/>
        <w:kern w:val="2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6C64A46F3C1DFD41B2F21D06E591F162D985411968278BC403C123C85FEF5F31A6B3DA95F8AM7B5I" TargetMode="External"/><Relationship Id="rId3" Type="http://schemas.openxmlformats.org/officeDocument/2006/relationships/hyperlink" Target="consultantplus://offline/ref=F296C64A46F3C1DFD41B2F21D06E591F162D985411968278BC403C123C85FEF5F31A6B3DA95F8AM7B6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9:00Z</dcterms:created>
  <dc:creator>4205-00-392</dc:creator>
  <dc:description/>
  <cp:keywords/>
  <dc:language>en-US</dc:language>
  <cp:lastModifiedBy>Яковлева Елена Михайловна</cp:lastModifiedBy>
  <cp:lastPrinted>2016-04-01T09:21:00Z</cp:lastPrinted>
  <dcterms:modified xsi:type="dcterms:W3CDTF">2016-04-01T02:22:00Z</dcterms:modified>
  <cp:revision>7</cp:revision>
  <dc:subject/>
  <dc:title>Начальнику ОРСНП №1</dc:title>
</cp:coreProperties>
</file>