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6935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м аттестационной комиссии департамента образования и науки Кемеровской области по аттестаци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6 августа 2015 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итерии и показатели при аттестации на первую квалификационную категор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дагогических работников образовательных организаций дополнительного образования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 сфере культуры по должности «ПРЕПОДАВАТЕЛЬ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38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6"/>
      </w:tblGrid>
      <w:tr>
        <w:trPr/>
        <w:tc>
          <w:tcPr>
            <w:tcW w:w="138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Фамилия имя отчество аттестуемого</w:t>
            </w:r>
          </w:p>
        </w:tc>
      </w:tr>
      <w:tr>
        <w:trPr/>
        <w:tc>
          <w:tcPr>
            <w:tcW w:w="138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138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олжность (преподаваемый предмет)</w:t>
            </w:r>
          </w:p>
        </w:tc>
      </w:tr>
      <w:tr>
        <w:trPr/>
        <w:tc>
          <w:tcPr>
            <w:tcW w:w="138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Наличие квалификационной категории, дата присво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142"/>
        <w:gridCol w:w="3827"/>
        <w:gridCol w:w="2410"/>
        <w:gridCol w:w="282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док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ы  </w:t>
            </w:r>
          </w:p>
        </w:tc>
      </w:tr>
      <w:tr>
        <w:trPr/>
        <w:tc>
          <w:tcPr>
            <w:tcW w:w="1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бильные положительные результаты освоения обучающимися образовательных программ  по итогам мониторинг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мых организацие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успеваемость 60 - 7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приказы, справки, подтверждающие результаты промежуточной аттестации по итогам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0 % -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 - 1 балл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нтингента класса. Процент доведения до выпуска 70-80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приказы УОД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% -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% - 1 балл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оступление обучающихся в ССУЗ и ВУЗ. Наличие  поступлений за  аттестационный период в ССУЗ и Вуз в области культуры и искусств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з ССУза и ВУ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го поступившего –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бильные положительные результаты мониторинга системы образовани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едпрофессиональных дополнительных общеобразовательных  програ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администрации о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– 2  балл</w:t>
            </w:r>
          </w:p>
        </w:tc>
      </w:tr>
      <w:tr>
        <w:trPr>
          <w:trHeight w:val="50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общеразвивающих программ в области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администрации о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– 1 балл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в культурно-просветительской деятельности.  При наличии 3 и более выступлений  - +1 бал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афиши, букл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Д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-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У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ластном, всероссийском  уровне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суммируются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циально-значимой и проектной деятельнос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обучающимися с ограниченными возможностями здоров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сирот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летних школьных лагеря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группах дошколь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новационных проектов и д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ащихся, заверенный дирек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ектах, копии дипл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екта –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екта – 2 бал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град за реализацию – дополнительно – 1 балл</w:t>
            </w:r>
          </w:p>
        </w:tc>
      </w:tr>
      <w:tr>
        <w:trPr/>
        <w:tc>
          <w:tcPr>
            <w:tcW w:w="1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 развития у обучающихся способностей к творческой деятельност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 в открытых уроках, мастер-классах, семинарах по направлению деятель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астер-классов, семин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директора ОУ ДОД или  организаторов мероприят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-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У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униципальном уровне – 2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ластном уровне - + 1 балл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результативное участие обучающихся в конкурсах, фестивалях, выставках, учредителями которых являются Министерство культуры РФ, органы управления культуры субъектов РФ, управления культуры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грамоты , благодарственные пис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астника – 1 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личие дипломов, грамот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 – 1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ластном уровне - 2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, всероссийском уровне – 3 балла</w:t>
            </w:r>
          </w:p>
        </w:tc>
      </w:tr>
      <w:tr>
        <w:trPr/>
        <w:tc>
          <w:tcPr>
            <w:tcW w:w="1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й вклад  в повышение качества образования, совершенствование методов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их сообщений, публикаций, докладов на семинарах, пед. чт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ластном уровне - +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3 сообщений, публикаций, докладов и более - + 1 ба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а, перечень публикаций в соответствии с требованиями, заверенный дирек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У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изложение собственной методической системы в форме методического пособия, методических разработок, методических рекомендаций, сценарие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ластном уровне - +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3 и более разработок +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итываются показатели п.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 программы, методической разработки или интернет-публикации с отзывом (рецензи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 и страница «содержание» сборника, в котором помещена публ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их разработок, рекомендаций, сценариев –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ого методического пособия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кций, педсоветов; проведение открытых занятий, семинаров, мастер-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ластном уровне - +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3 и более выступлений + 1 бал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планы работы площадок, список выступлений, планов-конспектов занятий, мастер-классов, заверенный руководителем, по форме: дата,  тема выступления (мастер-класса), мероприятие, в рамках которого имело место данное высту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У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, публично представленные, участие в концертных программах, исполнение сольных номеров или участие в творческих коллективах, участие в выстав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 более 3 выступлений +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ластном уровне  - +1 ба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администрации, отзывы сторонних организаций и другие материалы (благодарственные письма, афиши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У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униципальном уровне –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8 баллов и выш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ровень квалифик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ует требованиям, предъявляемым к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ой </w:t>
      </w: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нее 18 бал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е может претендовать на присвоение квалификационной категории</w:t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27:00Z</dcterms:created>
  <dc:creator>Ольга</dc:creator>
  <dc:description/>
  <cp:keywords/>
  <dc:language>en-US</dc:language>
  <cp:lastModifiedBy>Admin</cp:lastModifiedBy>
  <cp:lastPrinted>2014-11-26T18:51:00Z</cp:lastPrinted>
  <dcterms:modified xsi:type="dcterms:W3CDTF">2015-08-27T08:30:00Z</dcterms:modified>
  <cp:revision>16</cp:revision>
  <dc:subject/>
  <dc:title>                                                                                                         Утверждено </dc:title>
</cp:coreProperties>
</file>