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6935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м аттестационной комиссии департамента образования и науки Кемеровской области по аттестации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6 августа 2015 г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итерии и показатели при аттестации на высшую квалификационную категор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дагогических работников образовательных организаций дополнительного образования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 сфере культуры по должности «ПРЕПОДАВАТЕЛЬ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36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7"/>
      </w:tblGrid>
      <w:tr>
        <w:trPr/>
        <w:tc>
          <w:tcPr>
            <w:tcW w:w="136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Фамилия имя отчество аттестуемого</w:t>
            </w:r>
          </w:p>
        </w:tc>
      </w:tr>
      <w:tr>
        <w:trPr/>
        <w:tc>
          <w:tcPr>
            <w:tcW w:w="136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Место работы (полное наименование учреждения)</w:t>
            </w:r>
          </w:p>
        </w:tc>
      </w:tr>
      <w:tr>
        <w:trPr/>
        <w:tc>
          <w:tcPr>
            <w:tcW w:w="136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Должность (преподаваемый предмет)</w:t>
            </w:r>
          </w:p>
        </w:tc>
      </w:tr>
      <w:tr>
        <w:trPr/>
        <w:tc>
          <w:tcPr>
            <w:tcW w:w="136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Наличие квалификационной категории, дата присвое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628"/>
        <w:gridCol w:w="4532"/>
        <w:gridCol w:w="2410"/>
        <w:gridCol w:w="301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 доку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 </w:t>
            </w:r>
          </w:p>
        </w:tc>
      </w:tr>
      <w:tr>
        <w:trPr>
          <w:trHeight w:val="659" w:hRule="atLeast"/>
        </w:trPr>
        <w:tc>
          <w:tcPr>
            <w:tcW w:w="1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бильные положительные результаты освоения обучающимися образовательных программ  по итогам мониторингов , проводимых организацие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успеваемость 70 -80 % и выш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приказы, справки, подтверждающие результаты промежуточной аттестации по итогам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% -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80 % и выше - 1 балл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нтингента класса. Процент доведения до выпуска 80-90%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приказы УОД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выпуска  менее 80% -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 90% - 2 балл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оступление  обучающихся в ССУЗ и ВУЗ в области культуры и искусства за межаттестационный перио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поступлении в ССУЗ, ВУ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поступлений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ого поступившего – 1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бильные положительные результаты мониторинга системы образов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едпрофессиональных дополнительных общеобразовательных  программ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администрации о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О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– 2  балл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общеразвивающих программ в области искусств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администрации о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ДО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– 1 бал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учающихся в культурно-просветительской деятельности.  При наличии 3 и более выступлений  - +1 балл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афиши, букл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ДО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- 0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 – 1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ластном, всероссийском  уровне 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суммируются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оциально-значимой и проектной деятель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обучающимися с ограниченными возможностями здоров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сирот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летних школьных лагер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группах дошколь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новационных проектов и др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ащихся, заверенный дирек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ектах, копии дипл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екта – 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екта – 2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град за реализацию – дополнительно – 1 балл</w:t>
            </w:r>
          </w:p>
        </w:tc>
      </w:tr>
      <w:tr>
        <w:trPr/>
        <w:tc>
          <w:tcPr>
            <w:tcW w:w="1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  развития у обучающихся способностей к творческой деятельнос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 в открытых уроках, мастер-классах, семинарах по направлению деятельности не ниже муниципального уровн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мастер-классов, семинаров, справка администрации, руководителя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ДОД или  организаторы мероприят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 - 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уровень – 2 балл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конкурсах, фестивалях, выставках  на уровне не ниже обла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более 3 лауреатов +1 балл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, грамоты, благодарственные пись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ДО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астника – 1 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личие дипломов, грамот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 – 1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ластном уровне - 2 бал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, всероссийском уровне – 3 балла</w:t>
            </w:r>
          </w:p>
        </w:tc>
      </w:tr>
      <w:tr>
        <w:trPr/>
        <w:tc>
          <w:tcPr>
            <w:tcW w:w="1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й вклад  в повышение качества образования, совершенствование метод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тодических сообщений, публикаций докладов на научно-практических конференциях, семинарах, пед. чтениях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а, перечень публикаций в соответствии с требованиями, заверенный директ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О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– 1 бал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изложение собственной методической системы в форме методического пособия, методических разработок, методических рекомендаций, сценариев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более 3 разработок  + 1 балл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 программы, методической разработки или интернет-публикации с отзывом (рецензи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 и страница «содержание» сборника, в котором помещена публ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О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– 1 балл</w:t>
            </w:r>
          </w:p>
        </w:tc>
      </w:tr>
      <w:tr>
        <w:trPr/>
        <w:tc>
          <w:tcPr>
            <w:tcW w:w="1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аботе методических объединений педагогических работник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ые выступления на  ГМО, РМО, МО, секциях, педсоветах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ка ГМО, РМО, справка руководителя методического объединения, с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ДО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- 1 бал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творческ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публично представленные в виде аудио, видео записей, участие в концертных программах, исполнение сольных номеров или участие в творческих коллективах. Участие в выстав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более 3 выступлений +1 балл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, видеозаписи, афиши,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ДО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уровень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 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уровень – 3 балл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инновационной и экспериментальной деятельности  учрежден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рое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УДО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– 1 бал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, семинаров, мастер-классов по направлению деятельности не менее 3 за межаттестационный перио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ы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О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– 1 бал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подавателя   в профессиональных конкурсах различной направленности. (При  наличии звания лауреата +  2 балла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, грамоты, благодарственные пись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О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уровень – 1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 – 2 бал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2 балла и выш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квалификации соответствует требованиям, предъявляемым к </w:t>
      </w:r>
      <w:r>
        <w:rPr>
          <w:rFonts w:cs="Times New Roman" w:ascii="Times New Roman" w:hAnsi="Times New Roman"/>
          <w:b/>
          <w:sz w:val="28"/>
          <w:szCs w:val="28"/>
        </w:rPr>
        <w:t>высшей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нее 22 баллов 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квалификации не соответствует требованиям, предъявляемым к высшей квалификационной категории</w:t>
      </w:r>
    </w:p>
    <w:sectPr>
      <w:type w:val="nextPage"/>
      <w:pgSz w:orient="landscape" w:w="16838" w:h="11906"/>
      <w:pgMar w:left="1134" w:right="1134" w:gutter="0" w:header="0" w:top="85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23:00Z</dcterms:created>
  <dc:creator>Ольга</dc:creator>
  <dc:description/>
  <cp:keywords/>
  <dc:language>en-US</dc:language>
  <cp:lastModifiedBy>Admin</cp:lastModifiedBy>
  <cp:lastPrinted>2014-11-26T18:58:00Z</cp:lastPrinted>
  <dcterms:modified xsi:type="dcterms:W3CDTF">2015-08-27T08:30:00Z</dcterms:modified>
  <cp:revision>10</cp:revision>
  <dc:subject/>
  <dc:title>                                                                                                         Утверждено </dc:title>
</cp:coreProperties>
</file>