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"/>
        <w:gridCol w:w="6"/>
        <w:gridCol w:w="711"/>
        <w:gridCol w:w="47"/>
        <w:gridCol w:w="334"/>
        <w:gridCol w:w="2186"/>
        <w:gridCol w:w="1620"/>
        <w:gridCol w:w="334"/>
        <w:gridCol w:w="15"/>
        <w:gridCol w:w="11"/>
        <w:gridCol w:w="1971"/>
        <w:gridCol w:w="154"/>
        <w:gridCol w:w="26"/>
        <w:gridCol w:w="20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лассный час с учащимися класса «Фортепиано» (преп.  Ушакова Л.С.) по теме: </w:t>
            </w:r>
            <w:r>
              <w:rPr/>
              <w:t>«Друзья играют ансамбли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лассный час с учащимися класса «Фортепиано» (преп. Шеховцова Л.А.) по теме: </w:t>
            </w:r>
            <w:r>
              <w:rPr/>
              <w:t>«Кто лучше исполнит гаммы?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ный час с учащимися класса «Фортепиано» (преп. Курапова Т.А.) по теме: «Любимые ансамбли»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 фортепианной музыки по абонементу № 21 Кемеровской государственной областной филармонии им. Б.Штоколов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Кемеровской государственной областной филармонии им. Б.Штоколов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с учащимися класса скрипки (преп. Паули Е.С.) по теме: «Работа над гаммами и этюдами, как основное средство развития технических навыков в классе скрипки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 по фортепианному ансамблю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с учащимися класса гитары (преп. Нехорошева Г.С.) по теме: «Работа над метроритмом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5, 6 классов хореографического отделения (преп. Исаева А.А.) по теме: «Балет «Золушка». Просмотр».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 класса фортепиано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хнический зачет (гаммы, этюды) учащихся классов оркестровых инструментов (2-4 кл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рослушивание выпускник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цова И. 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ерждение экзаменационных программ выпускник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</w:t>
            </w:r>
            <w:r>
              <w:rPr>
                <w:rStyle w:val="FontStyle12"/>
                <w:b w:val="false"/>
                <w:sz w:val="24"/>
                <w:szCs w:val="24"/>
              </w:rPr>
              <w:t>Вопросы организации и подготовки к Международному фестивалю-конкурсу «Закружи вьюга»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укрепления и развития материально-технической базы школы».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опросы организации и подготовки</w:t>
            </w:r>
            <w:r>
              <w:rPr>
                <w:b/>
              </w:rPr>
              <w:t xml:space="preserve"> </w:t>
            </w:r>
            <w:r>
              <w:rPr/>
              <w:t>к Региональному фестивалю-конкурсу юных исполнителей на народных инструментах «Кемеровская гармоника»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опросы организации и подготовки к Городскому конкурсу хоровых коллективов «Весенние голоса», к Региональному конкурсу «Театра Лики» и к Городскому конкурсу юных пианистов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-24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рка журналов преподавателей и концертмейстеров школы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подавателями школы мастер-класса преподавателя Новосибирского музыкального колледжа, лауреата Международных конкурсов Полины Тончук в рамках работы фортепианной методической секции 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Работа над фортепианным ансамблем» с учащимися Холодом С. 2 кл., Хозяенок О. 2 кл., Калистратовой А. 2 кл., Мершиевой А. 6 кл.</w:t>
            </w:r>
          </w:p>
          <w:p>
            <w:pPr>
              <w:pStyle w:val="Normal"/>
              <w:rPr/>
            </w:pPr>
            <w:r>
              <w:rPr/>
              <w:t>Консультируемые преподаватели: Ушакова Л.С., Курапова Т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Предоставление в учебную часть разработки фондов оценочных средств к программе учебного предмета «Слушание музыки и музыкальная грамота», преподавателем Ушаковой Н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0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Консультация преподавателя КМК Игнатьевой Е.В. Тема: «Подготовка к Областной открытой теоретической олимпиаде.  Консультируемые преподаватели: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Федорцова И. В., Подъяблонская О. 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музыкальный коллед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29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их рекомендаций к сборнику: А. Гречанинов «Детский альбом» преп. Алисовой Р. М. и Ханнановой Е. Р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29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firstLine="12"/>
              <w:rPr/>
            </w:pPr>
            <w:r>
              <w:rPr/>
              <w:t>II Международный дистанционный конкурс по музыкально-теоретическим дисциплинам</w:t>
            </w:r>
          </w:p>
          <w:p>
            <w:pPr>
              <w:pStyle w:val="Normal"/>
              <w:ind w:right="-43" w:firstLine="12"/>
              <w:rPr/>
            </w:pPr>
            <w:r>
              <w:rPr/>
              <w:t xml:space="preserve">среди студентов средних профессиональных образовательных учреждений и учащихся ДМШ и ДШ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-14-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-фестиваль «Закружи Вьюг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-27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областной фестиваль ансамблей «Играем вмес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Кемеровского музыкального колледж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306"/>
        <w:gridCol w:w="2047"/>
        <w:gridCol w:w="16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Родительское собрание на тему: «Развитие образного мышления учащихся в классе скрипки», преп. Паули Е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Открытые уроки для родителей на общеэстетическом отделение по предмету «Занимательная математика и развитие речи», преп. Чумина Н.В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Открытые уроки для родителей на общеэстетическом отделение по предмету «Ритмика и танец», преп. Ушаков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Открытые уроки для родителей на общеэстетическом отделение по предмету «Театральная игра», преп. Логинова Э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репетиция для родителей 7 класса театрального отделения по предмету «Постановка сценических номеров», преп. Рящина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по теме: «Польза ансамблевого музицирования», преп. Овчинникова У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7 класса хореографического отделения по теме: «Подготовка к выпускным экзаменам», преп. Елонова Н.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7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256"/>
        <w:gridCol w:w="1701"/>
        <w:gridCol w:w="1701"/>
        <w:gridCol w:w="1562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ённом Дню образования транспортной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льный концерт преподавателя класса «Фортепиано» Алисовой Р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ртный зал ДШИ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защитника Отечества «Не меркнет слава ратн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е ко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. Работа по профориентации</w:t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3118"/>
        <w:gridCol w:w="1620"/>
        <w:gridCol w:w="1933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Работа над фортепианным ансамблем» с учащимися Холодом С. 2 кл., Хозяенок О. 2 кл., Калистратовой А. 2 кл., Мершиевой А. 6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Ушакова Л.С., Курап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1"/>
        <w:gridCol w:w="4170"/>
        <w:gridCol w:w="1771"/>
        <w:gridCol w:w="1938"/>
        <w:gridCol w:w="90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Дню защитник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  Международном юношеском и взрослом конкурсе – фестивале «Закружи, вьюг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bCs/>
                <w:color w:val="000000"/>
              </w:rPr>
              <w:t>Международном дистанционном конкурсе по музыкально-теоретическим дисциплинам среди студентов средних профессиональных образовательных учреждений и учащихся ДМШ и ДШ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VIII</w:t>
            </w:r>
            <w:r>
              <w:rPr/>
              <w:t xml:space="preserve"> Открытом областном фестивале ансамблей «Играем вместе!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концертных мероприятий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Юбилейные даты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41"/>
        <w:gridCol w:w="1479"/>
        <w:gridCol w:w="2121"/>
      </w:tblGrid>
      <w:tr>
        <w:trPr/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    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9.01 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февраль 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15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29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2 – 17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 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29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остюмы хореографические 28 шт. – 196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ткань для пошива костюмов 300 м.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моющие – 1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2976"/>
        <w:gridCol w:w="1843"/>
        <w:gridCol w:w="1701"/>
        <w:gridCol w:w="1127"/>
        <w:gridCol w:w="7"/>
        <w:gridCol w:w="1134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ённом Дню образования транспортно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0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защитника Отечества «Не меркнет слава ратн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0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защитника Отечества «Не меркнет слава ратн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5:00Z</dcterms:created>
  <dc:creator>Зам. директора</dc:creator>
  <dc:description/>
  <cp:keywords/>
  <dc:language>en-US</dc:language>
  <cp:lastModifiedBy>Марина</cp:lastModifiedBy>
  <cp:lastPrinted>2016-01-20T10:01:00Z</cp:lastPrinted>
  <dcterms:modified xsi:type="dcterms:W3CDTF">2016-01-20T05:39:00Z</dcterms:modified>
  <cp:revision>3</cp:revision>
  <dc:subject/>
  <dc:title/>
</cp:coreProperties>
</file>