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Директор МАОУДО «ДШИ №15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Мамзер Н. О.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28"/>
          <w:szCs w:val="28"/>
        </w:rPr>
        <w:t>«_____»______________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АОУДО «ДШИ №15» на сентя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Учебно-воспитательная работа</w:t>
      </w:r>
    </w:p>
    <w:tbl>
      <w:tblPr>
        <w:tblW w:w="106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0"/>
        <w:gridCol w:w="1250"/>
        <w:gridCol w:w="1620"/>
        <w:gridCol w:w="1620"/>
        <w:gridCol w:w="540"/>
        <w:gridCol w:w="1620"/>
        <w:gridCol w:w="313"/>
        <w:gridCol w:w="2387"/>
        <w:gridCol w:w="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1-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11.0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:00-18:0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учебных планов, нагрузки преподавателей, тарификация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both"/>
              <w:rPr/>
            </w:pPr>
            <w:r>
              <w:rPr/>
              <w:t>завуч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зер Н. О.</w:t>
            </w:r>
          </w:p>
          <w:p>
            <w:pPr>
              <w:pStyle w:val="Normal"/>
              <w:jc w:val="both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1-11.0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календарно-тематических планов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</w:t>
            </w:r>
          </w:p>
          <w:p>
            <w:pPr>
              <w:pStyle w:val="Normal"/>
              <w:jc w:val="both"/>
              <w:rPr/>
            </w:pPr>
            <w:r>
              <w:rPr/>
              <w:t>завуч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2.0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:4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учебных планов в УКС и МП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С и М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3.0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:0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тарификационных списков преподавателей в ЦБ УКС и МП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Б УКС и М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4.0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:00-18:0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ие расписаний групповых и индивидуальных занятий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</w:t>
            </w:r>
          </w:p>
          <w:p>
            <w:pPr>
              <w:pStyle w:val="Normal"/>
              <w:jc w:val="both"/>
              <w:rPr/>
            </w:pPr>
            <w:r>
              <w:rPr/>
              <w:t>завуч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зер Н. О.</w:t>
            </w:r>
          </w:p>
          <w:p>
            <w:pPr>
              <w:pStyle w:val="Normal"/>
              <w:jc w:val="both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4.0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, 14:0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самостоятельно выученных пьес учащихся класса «Фортепиано»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ный зал ДШИ №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чинникова У. 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5-21.0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ие индивидуальных планов учащихся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</w:t>
            </w:r>
          </w:p>
          <w:p>
            <w:pPr>
              <w:pStyle w:val="Normal"/>
              <w:jc w:val="both"/>
              <w:rPr/>
            </w:pPr>
            <w:r>
              <w:rPr/>
              <w:t>завуч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0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сов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2.0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пективы работы школы в 2016-2017 учебном году. Цели и задачи нового учебного года. 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№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мзер Н.О. </w:t>
            </w:r>
          </w:p>
        </w:tc>
      </w:tr>
      <w:tr>
        <w:trPr/>
        <w:tc>
          <w:tcPr>
            <w:tcW w:w="1062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Руководство и контро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1.0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:3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молодых специалистов и вновь принятых на работу преподавателей о ведении школьной документации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  <w:p>
            <w:pPr>
              <w:pStyle w:val="Normal"/>
              <w:rPr/>
            </w:pPr>
            <w:r>
              <w:rPr/>
              <w:t>завуч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2.0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:3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охране труда на рабочем месте. Соблюдение правил и норм санитарно- гигиенического режима в школе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зер Н. 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5.0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:0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both"/>
              <w:rPr/>
            </w:pPr>
            <w:r>
              <w:rPr/>
              <w:t>Совещание при директоре на тему «Вопросы тарификации преподавателей. Итоги набора контингента на 2016-2017 учебный год»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директ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зер Н. О.</w:t>
            </w:r>
          </w:p>
          <w:p>
            <w:pPr>
              <w:pStyle w:val="Normal"/>
              <w:jc w:val="both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2.0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:3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 на тему «Утверждение плана работы школы на 2016-2017 год»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директ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зер Н. 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9.0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:3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 на тему «Анализ итогов поступления выпускников школы в средние и высшие учебные заведения культуры и искусства в 2016 году»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директ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зер Н. О.</w:t>
            </w:r>
          </w:p>
          <w:p>
            <w:pPr>
              <w:pStyle w:val="Normal"/>
              <w:jc w:val="both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.0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тодического совета школы по теме «Методическая работа школы в 2016-2017 учебном году»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директ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зер Н. О.</w:t>
            </w:r>
          </w:p>
          <w:p>
            <w:pPr>
              <w:pStyle w:val="Normal"/>
              <w:rPr/>
            </w:pPr>
            <w:r>
              <w:rPr/>
              <w:t>Тимофеева Л. 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Методическ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5.0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:0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методической секции общеэстетического отделения (дошкольники) на тему </w:t>
            </w:r>
          </w:p>
          <w:p>
            <w:pPr>
              <w:pStyle w:val="Normal"/>
              <w:jc w:val="both"/>
              <w:rPr/>
            </w:pPr>
            <w:r>
              <w:rPr/>
              <w:t>«Работа над учебно-методическим комплексом в 2016-2017 учебном году»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шакова Н. В.</w:t>
            </w:r>
          </w:p>
          <w:p>
            <w:pPr>
              <w:pStyle w:val="Normal"/>
              <w:jc w:val="both"/>
              <w:rPr/>
            </w:pPr>
            <w:r>
              <w:rPr/>
              <w:t>Чумина Н. 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5.0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:0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етодической секции хореографического отделения</w:t>
            </w:r>
          </w:p>
          <w:p>
            <w:pPr>
              <w:pStyle w:val="Normal"/>
              <w:jc w:val="both"/>
              <w:rPr/>
            </w:pPr>
            <w:r>
              <w:rPr/>
              <w:t>по теме «Работа над учебно-методическим комплексом в 2016-2017 учебном году»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ева А. 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6.0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:3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етодической секции театрального отделения по теме «Работа над учебно-методическим комплексом в 2016-2017 учебном году»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студ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щина А. 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6.0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:0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етодической секции оркестровых классов музыкального отделения по теме «Работа над учебно-методическим комплексом в 2016-2017 учебном году»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ый</w:t>
            </w:r>
          </w:p>
          <w:p>
            <w:pPr>
              <w:pStyle w:val="Normal"/>
              <w:rPr/>
            </w:pPr>
            <w:r>
              <w:rPr/>
              <w:t>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6.0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:0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етодической секции класса «Фортепиано» музыкального отделения по теме «Работа над учебно-методическим комплексом в 2016-2017 учебном году»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чинникова У. 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6.0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:0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етодической секции класса «Академический вокал» музыкального отделения по теме «Работа над учебно-методическим комплексом в 2016-2017 учебном году»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йрамгалина О. Ю.</w:t>
            </w:r>
          </w:p>
        </w:tc>
      </w:tr>
      <w:tr>
        <w:trPr/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Конкурсы</w:t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(городской, областной и т.д.) наз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6.Работа с родителями </w:t>
      </w:r>
    </w:p>
    <w:tbl>
      <w:tblPr>
        <w:tblW w:w="1058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680"/>
        <w:gridCol w:w="3789"/>
        <w:gridCol w:w="2224"/>
        <w:gridCol w:w="1697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Место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Форм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00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2.09 по 20.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ный за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е «Правила внутреннего распорядка. Организация самоподготовки учащегося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тделения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 18:30</w:t>
            </w:r>
          </w:p>
        </w:tc>
      </w:tr>
      <w:tr>
        <w:trPr>
          <w:trHeight w:val="100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малообеспеченных семей и предоставление льгот по оплате для самоокупаемых груп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Л.Р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7.Концертная деятельность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32"/>
        <w:gridCol w:w="2378"/>
        <w:gridCol w:w="1910"/>
        <w:gridCol w:w="1880"/>
        <w:gridCol w:w="1126"/>
        <w:gridCol w:w="139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аздничных программах, посвящённых Дню знаний «Здравствуй, школа!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КШИП, </w:t>
            </w:r>
          </w:p>
          <w:p>
            <w:pPr>
              <w:pStyle w:val="Normal"/>
              <w:rPr/>
            </w:pPr>
            <w:r>
              <w:rPr/>
              <w:t>СОШ № 10,17, 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к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открытых дверей для учащихся 1 классов СОШ №10. Экскурсия по школе и концерт «Давайте познакомимся»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цертных мероприятиях, посвященных Единому дню голосова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0, 7, 8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к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</w:tbl>
    <w:p>
      <w:pPr>
        <w:pStyle w:val="Normal"/>
        <w:ind w:left="360" w:hanging="0"/>
        <w:rPr/>
      </w:pPr>
      <w:r>
        <w:rPr/>
        <w:t>8.Работа по профориентации.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880"/>
        <w:gridCol w:w="1620"/>
        <w:gridCol w:w="2160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-11.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:00-18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писка одарённых детей на отделениях школы. Составление плана работы с перспективными учащими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мофеева Л. Р., </w:t>
            </w:r>
          </w:p>
          <w:p>
            <w:pPr>
              <w:pStyle w:val="Normal"/>
              <w:jc w:val="both"/>
              <w:rPr/>
            </w:pPr>
            <w:r>
              <w:rPr/>
              <w:t>зав. отдел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-15.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:00-18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писка выпускников, планирующих в 2017 году поступление в средние и высшие учебные учреждения культуры и искус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мофеева Л. Р., </w:t>
            </w:r>
          </w:p>
          <w:p>
            <w:pPr>
              <w:pStyle w:val="Normal"/>
              <w:jc w:val="both"/>
              <w:rPr/>
            </w:pPr>
            <w:r>
              <w:rPr/>
              <w:t>зав. отдел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9.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 на тему «Анализ итогов поступления выпускников школы в средние и высшие учебные заведения культуры и искусства в 2016 году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дирек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зер Н. О.</w:t>
            </w:r>
          </w:p>
          <w:p>
            <w:pPr>
              <w:pStyle w:val="Normal"/>
              <w:jc w:val="both"/>
              <w:rPr/>
            </w:pPr>
            <w:r>
              <w:rPr/>
              <w:t>Тимофеева Л.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9.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both"/>
              <w:rPr/>
            </w:pPr>
            <w:r>
              <w:rPr/>
              <w:t>Утверждение плана работы с кураторами на 2016-2017 учебный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дирек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а Л. Р., зав. отдел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9. Информационное обеспечение </w:t>
      </w:r>
    </w:p>
    <w:tbl>
      <w:tblPr>
        <w:tblW w:w="1060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959"/>
        <w:gridCol w:w="9"/>
        <w:gridCol w:w="3591"/>
        <w:gridCol w:w="1080"/>
        <w:gridCol w:w="674"/>
        <w:gridCol w:w="805"/>
        <w:gridCol w:w="1276"/>
        <w:gridCol w:w="101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</w:rPr>
              <w:t xml:space="preserve">Мест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ук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школьным сайтом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 xml:space="preserve">Информация о мероприятиях, посвященных Дню знаний; 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Подготовка школы к новому учебному году. Итоги ремонта;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Информация о проведении концертных мероприятий;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/>
            </w:pPr>
            <w:r>
              <w:rPr/>
              <w:t>Обновление информации в разделах «Сведения об образовательной организации», «Отделения», «План работы», «Галерея преподавателей»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ww.artkem.ru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 xml:space="preserve">10.Юбилейные даты – </w:t>
            </w:r>
          </w:p>
        </w:tc>
      </w:tr>
      <w:tr>
        <w:trPr/>
        <w:tc>
          <w:tcPr>
            <w:tcW w:w="10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11. Хозяйственная деятельнос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ат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роприятие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сто проведения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ый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31.08 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Составление графика работы обслуживающего персонала на сентябрь 2016г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01.09 – 15.09 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бота с документами по платежам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аварийно-техническое обслуживание инженерных сет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коммунальные платеж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вывоз мус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услуги связ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дезинсекция, дератизац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техническое обслуживание АП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техническое обслуживание компьютерной техник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услуги ЦБ УКС и М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обслуживание системы мониторинга АП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абонентское обслуживание закупок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мзер Н.О.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01.09 – 30.09 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чет и списание основных средств и материалов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орохова Л.М.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15.09 – 16.09 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ставление и сдача в ЦБ табеля учета рабочего времени АХП за сентябрь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жедневно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смотр здания на предмет пожарной безопасности, охраны труда, антитеррористической защищенности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, Дорохова Л.М.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журные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раз в неделю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троль за работой приборов учета расхода энергоресурсов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Надымова Н.М. 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.09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нализ потребляемого объема энергоресурсов в сравнении с предыдущим месяцем в натуральном выражении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01.09– 30.09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плата за ремонт фасада здания – 200 000 руб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мзер Н.О., Надымова Н.М.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1.09– 30.09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обретения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канцтовары – 3 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хоз. товары – 4 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вода питьевая – 13000 руб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мзер Н.О., Надымова Н.М.</w:t>
            </w:r>
          </w:p>
        </w:tc>
      </w:tr>
    </w:tbl>
    <w:p>
      <w:pPr>
        <w:pStyle w:val="Normal"/>
        <w:rPr/>
      </w:pPr>
      <w:r>
        <w:rPr/>
        <w:t xml:space="preserve">12.Формирование межотраслевых связей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96"/>
        <w:gridCol w:w="2552"/>
        <w:gridCol w:w="1701"/>
        <w:gridCol w:w="2126"/>
        <w:gridCol w:w="1134"/>
        <w:gridCol w:w="1111"/>
      </w:tblGrid>
      <w:tr>
        <w:trPr>
          <w:trHeight w:val="5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зри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аздничных программах, посвящённых Дню знаний «Здравствуй, школ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КШИП, </w:t>
            </w:r>
          </w:p>
          <w:p>
            <w:pPr>
              <w:pStyle w:val="Normal"/>
              <w:rPr/>
            </w:pPr>
            <w:r>
              <w:rPr/>
              <w:t>СОШ № 10,17, 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к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открытых дверей для учащихся 1 классов СОШ №10. Экскурсия по школе и концерт «Давайте познакомимся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цертных мероприятиях в Единый день голос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0, 7, 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к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5:36:00Z</dcterms:created>
  <dc:creator>Админ</dc:creator>
  <dc:description/>
  <cp:keywords/>
  <dc:language>en-US</dc:language>
  <cp:lastModifiedBy>Марина</cp:lastModifiedBy>
  <cp:lastPrinted>2016-08-18T15:05:00Z</cp:lastPrinted>
  <dcterms:modified xsi:type="dcterms:W3CDTF">2016-08-18T08:05:00Z</dcterms:modified>
  <cp:revision>3</cp:revision>
  <dc:subject/>
  <dc:title/>
</cp:coreProperties>
</file>