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15» на апрель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253"/>
        <w:gridCol w:w="1079"/>
        <w:gridCol w:w="720"/>
        <w:gridCol w:w="1059"/>
        <w:gridCol w:w="1150"/>
        <w:gridCol w:w="409"/>
        <w:gridCol w:w="440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>
                <w:lang w:val="en-US"/>
              </w:rPr>
              <w:t>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Овчинниковой У.И.: «Как быстро выучить произведение наизу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прослушивание выпускников классов оркестровых инстр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Кураповой Т.А.: «С.Прокофьев – величайший композитор и пианист XX в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 xml:space="preserve">   </w:t>
            </w: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класса «Фортепиа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для поступления в ДШИ №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гитары (преп. Нехорошева Г.С.) по теме: «Современные исполнители на классической гитар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Нехорошева Г.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скрипки (преп. Паули Е.) по теме: «Развитие навыков ансамблевой игры у учащихся младших класс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аули Е.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курс чтецов «Театральная раду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выпускным экзамен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подготовки к отчётным концерт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 подготовке к выпускным экзамен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>
          <w:trHeight w:val="8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праздничных мероприятий ко Дню Побед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йверт Л. Э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-06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сещение преподавателями школы (2) лекций и мастер-классов доцента Российской Академии музыки Дениса Александровича Бурштей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г. Новосибирск, ФГБПОУ «Новосибирская специальная музыкальная школа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подвижными пьесами» с уч-ся Столяровой Е. 2 кл., Калистратовой А. 2 кл. Консультируемые преподаватели: Алисова Р.М., Курапова Т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Подготовка и запись видео-урока по предмету «Гимнастика» с учащимися 2 класса хореографического отделения по теме «Упражнения для стоп, силовые упражнения для мышц спины и живота» преп. Исаевой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осещение преподавателями школы (3) мастер-класса </w:t>
            </w:r>
            <w:r>
              <w:rPr>
                <w:bCs/>
              </w:rPr>
              <w:t>преподавателя</w:t>
            </w:r>
            <w:r>
              <w:rPr/>
              <w:t xml:space="preserve"> Алтайского Государственного музыкального колледжа, художественного руководителя Образцового коллектива Алтая, детского хора «Сентябринки» И. Грица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ДМШ №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выпускной программой» с уч-ся Толбановой А., Вагановой И., Гайкаловой Я. 7 кл. Консультируемые преподаватели: Овчинникова У.И., Шеховцов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й урок на тему «Способы звукоизвлечения и приемы игры на скрипке в начальных классах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п. Паули Е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доставление в учебную часть плана-конспекта по теме «Изучение движений и ходов молдавского танца «Хора» преп. Сошниковым Д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7.05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Четвертый Международный открытый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Пасхальный фестиваль-конкурс музыкальной культуры «Хоровое Вече Сибири», посвященный Году кино в России</w:t>
            </w:r>
          </w:p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и Году С. С. Прокофьев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 - заочно, 2 этап -КемГИ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09,10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Городская олимпиада по музыкально-теоретическим дисциплина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6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детских хоровых коллективов «Весенние голоса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ДМШ №1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04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е собрания по теме «Подготовка и организация отчетных концертов школ раннего эстетического развития «Умняша», «Подрастай-ка»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Чумина Н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Ушакова Н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20 групп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.04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Организационные вопросы по поездке на Всероссийский фестиваль - конкурс детского, юношеского и профессиональ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>«Путеводная звезда - 2016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(г. Новосибирск), преп. Исаева А.А. Елонова Н.Т., Паршикова К.О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на тему: «Как помочь ребенку учиться самостоятельно», преп. Беляев Н.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.04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для родителей с учащимися 3 класса по предмету «Классический танец» по теме: «Итоговый урок, закрепление проученного материала», преп. Елонова  Н. 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на тему: «Организация рабочего пространства ребенка для занятий на инструменте», преп. Малашинин С.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тно-просветительская деятельность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/>
              <w:t>Мультимедийные презентации учащихся 4 класса по тееме: «Детская музыка», посвящена 125-летию со дня рождения С.С. Прокофьева. ( преп. Федорцова И.В.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-смотре уч-ся старших  классов ДМШ и ДШИ «Пробуждение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ов преподавателей Ханнановой Е.Р. и Алисовой Р.М. «Музыка А.Гречанинова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хореографического отделения «Мир танца, мир волшебный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Исаева А.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bCs/>
                <w:color w:val="000000"/>
              </w:rPr>
              <w:t>Участие в гала-концерте Джаз-фестиваля «Солнечный джаз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ЦДМШ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684"/>
        <w:gridCol w:w="162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подвижными пьесами» с уч-ся Столяровой Е. 2 кл., Калистратовой А. 2 кл. Консультируемые преподаватели: Алисова Р.М.,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-смотре учащихся старших классов ДМШ и ДШИ «Пробу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выпускной программой» с уч-ся Толбановой А., Вагановой И., Гайкаловой Я. 7 кл. Консультируемые преподаватели: Овчинникова У.И.,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3"/>
        <w:gridCol w:w="3891"/>
        <w:gridCol w:w="1608"/>
        <w:gridCol w:w="2020"/>
        <w:gridCol w:w="841"/>
      </w:tblGrid>
      <w:tr>
        <w:trPr>
          <w:trHeight w:val="5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XII</w:t>
            </w:r>
            <w:r>
              <w:rPr/>
              <w:t xml:space="preserve"> Городской олимпиаде по музыкально-теоретическим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внутришкольного конкурса чтецов «Театральная радуг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итогах участия в</w:t>
            </w:r>
            <w:r>
              <w:rPr>
                <w:b/>
              </w:rPr>
              <w:t xml:space="preserve"> </w:t>
            </w:r>
            <w:r>
              <w:rPr>
                <w:rStyle w:val="S1"/>
                <w:bCs/>
                <w:color w:val="000000"/>
              </w:rPr>
              <w:t>Джаз-фестивале «Солнечный джаз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Отчётного концерта хореографического отделения «Мир танца, мир волшебный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Юбилейные даты – н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12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03 – 31.03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апрел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15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имофеева Л.Р. 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29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4 – 18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29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имофеева Л.Р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6"/>
        <w:gridCol w:w="2801"/>
        <w:gridCol w:w="1509"/>
        <w:gridCol w:w="2063"/>
        <w:gridCol w:w="1049"/>
        <w:gridCol w:w="947"/>
      </w:tblGrid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ри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color w:val="000000"/>
      <w:kern w:val="2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00"/>
      <w:kern w:val="2"/>
      <w:sz w:val="4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Зам. директора</dc:creator>
  <dc:description/>
  <cp:keywords/>
  <dc:language>en-US</dc:language>
  <cp:lastModifiedBy>Марина</cp:lastModifiedBy>
  <cp:lastPrinted>2016-03-18T14:10:00Z</cp:lastPrinted>
  <dcterms:modified xsi:type="dcterms:W3CDTF">2016-03-18T07:10:00Z</dcterms:modified>
  <cp:revision>2</cp:revision>
  <dc:subject/>
  <dc:title/>
</cp:coreProperties>
</file>