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caps/>
          <w:sz w:val="28"/>
          <w:szCs w:val="28"/>
        </w:rPr>
        <w:t>тверждаю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</w:t>
      </w:r>
    </w:p>
    <w:p>
      <w:pPr>
        <w:pStyle w:val="Normal"/>
        <w:ind w:firstLine="5387"/>
        <w:rPr/>
      </w:pPr>
      <w:r>
        <w:rPr>
          <w:sz w:val="28"/>
          <w:szCs w:val="28"/>
        </w:rPr>
        <w:t>МАОУДО «ДШИ №15»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 Н. О. Мамзер 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________________2016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ДО «ДШИ № 15» на ию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2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10"/>
        <w:gridCol w:w="540"/>
        <w:gridCol w:w="360"/>
        <w:gridCol w:w="1620"/>
        <w:gridCol w:w="540"/>
        <w:gridCol w:w="180"/>
        <w:gridCol w:w="1440"/>
        <w:gridCol w:w="360"/>
        <w:gridCol w:w="540"/>
        <w:gridCol w:w="1800"/>
        <w:gridCol w:w="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уководство и контрол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-12.07.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курс-фестиваль детского, юношеского и взрослого творчества «Страна ду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Карецков А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г. Гагры (Республика Абхазия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4-14.07.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Style w:val="13"/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 xml:space="preserve">Международный конкурс </w:t>
              <w:br/>
              <w:t xml:space="preserve">детского и юношеского творчества </w:t>
              <w:br/>
              <w:t xml:space="preserve">«Будущее планет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Елонова Н. Т.</w:t>
            </w:r>
          </w:p>
          <w:p>
            <w:pPr>
              <w:pStyle w:val="Normal"/>
              <w:jc w:val="both"/>
              <w:rPr/>
            </w:pPr>
            <w:r>
              <w:rPr/>
              <w:t>Исаева А. 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. Туапсе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>
          <w:b/>
          <w:b/>
          <w:i/>
          <w:i/>
        </w:rPr>
      </w:pPr>
      <w:r>
        <w:rPr>
          <w:b/>
          <w:i/>
        </w:rPr>
        <w:t>7.Концертно-просветительская деятельност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5"/>
        <w:gridCol w:w="1914"/>
        <w:gridCol w:w="1620"/>
        <w:gridCol w:w="1824"/>
        <w:gridCol w:w="1481"/>
        <w:gridCol w:w="119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927"/>
        <w:rPr>
          <w:b/>
          <w:b/>
          <w:i/>
          <w:i/>
        </w:rPr>
      </w:pPr>
      <w:r>
        <w:rPr>
          <w:b/>
          <w:i/>
        </w:rPr>
        <w:t>8.Работа по профориентации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1800"/>
        <w:gridCol w:w="198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/>
      </w:pPr>
      <w:r>
        <w:rPr/>
        <w:t xml:space="preserve">9. Информационное обеспечение </w:t>
      </w:r>
    </w:p>
    <w:tbl>
      <w:tblPr>
        <w:tblW w:w="10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10"/>
        <w:gridCol w:w="133"/>
        <w:gridCol w:w="3351"/>
        <w:gridCol w:w="1032"/>
        <w:gridCol w:w="589"/>
        <w:gridCol w:w="890"/>
        <w:gridCol w:w="1260"/>
        <w:gridCol w:w="101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нформация об итогах участия в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м конкурсе-фестивале детского, юношеского и взрослого творчества «Страна души» (г. Гагры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нформация об итогах участия в </w:t>
            </w:r>
            <w:r>
              <w:rPr>
                <w:rStyle w:val="StrongEmphasis"/>
                <w:b w:val="false"/>
              </w:rPr>
              <w:t xml:space="preserve">Международном конкурсе детского и юношеского творчества </w:t>
              <w:br/>
              <w:t>«Будущее планеты» (г. Туапсе)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Юбилейные даты 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6" w:hRule="atLeast"/>
        </w:trPr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Хозяйственная деятельность</w:t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30.06  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ставление графика работы обслуживающего персонала на июль 2016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7 – 15.0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7 – 29.0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рохова Л.М.</w:t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7 – 18.0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июл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 Дорохова Л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7– 29.0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кущий ремонт помещений силами сотрудников школ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7– 29.0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питальный ремонт фасада здания работниками подрядной организац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7– 29.0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10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– 3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стройматериалы – 50 000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6"/>
        <w:gridCol w:w="2118"/>
        <w:gridCol w:w="1800"/>
        <w:gridCol w:w="2160"/>
        <w:gridCol w:w="1080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8:00Z</dcterms:created>
  <dc:creator>Зам. директора</dc:creator>
  <dc:description/>
  <cp:keywords/>
  <dc:language>en-US</dc:language>
  <cp:lastModifiedBy>Марина</cp:lastModifiedBy>
  <cp:lastPrinted>2016-06-20T10:19:00Z</cp:lastPrinted>
  <dcterms:modified xsi:type="dcterms:W3CDTF">2016-06-20T03:19:00Z</dcterms:modified>
  <cp:revision>15</cp:revision>
  <dc:subject/>
  <dc:title/>
</cp:coreProperties>
</file>