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14"/>
        <w:gridCol w:w="535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5 мар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токонкурс учащихся общеэстетического отделения </w:t>
            </w:r>
            <w:r>
              <w:rPr>
                <w:iCs/>
                <w:sz w:val="22"/>
                <w:szCs w:val="22"/>
                <w:shd w:fill="FFFFFF" w:val="clear"/>
              </w:rPr>
              <w:t>«Улыбки милых мам»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на тему: «Развитие творческих навыков», преп. Овчинникова У.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Любимая мелодия мамы», преп. Ханнанова Е.Р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 xml:space="preserve">   </w:t>
            </w: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Арт-терапия. Спонтанное рисование под музыку», преп. Алисова Р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>Классный час с учащимися класса гитары по теме: «Современные музыкальные направления в гитарном                            исполнительстве», преп. Малашинин С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гитары по теме: «Высказывания детей на тему: «Я учусь в музыкальной школе, потому что…», преп. Беляев Н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технический конкурс юных пианистов «</w:t>
            </w:r>
            <w:r>
              <w:rPr>
                <w:lang w:val="en-US"/>
              </w:rPr>
              <w:t>Bravissimo</w:t>
            </w:r>
            <w:r>
              <w:rPr/>
              <w:t>!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с учащимися класса ударных инструментов по теме:  «Ты и твоя будущая профессия», преп. Шерстнев А.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концерта по абонементу Кемеровской государственной областной филармонии им. Б.Штоколо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емеровской государственной областной филармонии им. Б.Штоколо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атрализованное представление с учащимися 2 класса хореографического отделения «Мисс весна», (чаепитие) (преп. Исаева А.А.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пектакля «Алиса в Стране чудес» с учащимися 5 класса преп. </w:t>
            </w:r>
            <w:r>
              <w:rPr>
                <w:bCs/>
              </w:rPr>
              <w:t>Рящина А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открытия новых дополнительных общеобразовательных предпрофессиональных и общеразвивающих программ в области искусства в 2016-2017 учебном году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творческих коллективов школы к городским фестивалям «Солнечный джаз» и «Прекрасное далёко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педсовета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работы со средствами массовой информаци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охождение курсов повышения квалификации по программе «Особенности преподавания музыкальной литературы и истории музыки в современных условиях. Мультимедийные учебные пособия - актуальность, значение и место в педагогическом процессе» преп. Подъяблонской О. А. и Федорцовой И. 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РАМ им. Гнеси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фортепианной секции школы по теме «Разработка положения внутришкольного технического конкурса «</w:t>
            </w:r>
            <w:r>
              <w:rPr>
                <w:lang w:val="en-US"/>
              </w:rPr>
              <w:t>Bravissimo</w:t>
            </w:r>
            <w:r>
              <w:rPr/>
              <w:t>!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Сценическое волнение» с учащимися Холодом С. 2 кл., Бедаревым Т. 5 кл., Федорцовым И.  5кл., Кемеровой В. 7 кл., Бадьевой М. 8 кл., Беловой А. 8 кл. Консультируемые преподаватели: Ушакова Л.С., Шеховцова Л.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Как добиться виртуозности исполнения» с учащимися Калистратовой А. 2 кл., Столяровой Е. 2 кл., Луговой М. 7 кл. Консультируемые преподаватели: Курапова Т.А., Алисова Р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крытый урок на тему «Особенности постановки левой руки и формирование основ беглости пальцев у начинающих гитаристов» преп. Нехорошевой Г.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преподавателями школы (2) городской методической теоретической секции. Темы: «Обсуждение организационных вопросов проведения XXII   городской теоретической олимпиады.</w:t>
            </w:r>
            <w:r>
              <w:rPr/>
              <w:t xml:space="preserve"> </w:t>
            </w:r>
            <w:r>
              <w:rPr>
                <w:color w:val="000000"/>
              </w:rPr>
              <w:t>Педагогические чтения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памятки для учащихся младших классов ДОПП Фортепиано» «Работа над упражнениями и гаммами» (преп. Шеховцова Л.А.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II Региональный фестиваль-конкурс юных исполнителей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 </w:t>
            </w:r>
            <w:r>
              <w:rPr/>
              <w:t>на народных инструментах «Кемеровская гармони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Беляев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ородской фестиваль-конкурс пианис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Овчинникова У.И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-19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Областная открытая теоретическая олимпиада для учащихся 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детских музыкальных школ и детских школ искус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зыкальный коллед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-25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фестиваль-конкурс детских театральных коллективов «Театр Лик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Рящина А. В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,</w:t>
            </w:r>
          </w:p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3" w:hanging="0"/>
              <w:jc w:val="both"/>
              <w:rPr/>
            </w:pPr>
            <w:r>
              <w:rPr/>
              <w:t>Региональный фестиваль-конкурс юных исполнителей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 </w:t>
            </w:r>
            <w:r>
              <w:rPr/>
              <w:t>на оркестровых инструментах (струнные, духовые, ударные) «Симфония Весн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гиональный конкурс хореографических коллективов   школ искусств «Парад надежд</w:t>
            </w:r>
            <w:r>
              <w:rPr>
                <w:color w:val="000000"/>
              </w:rPr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: «Подарок мамочке любимой», преп. Курапова Т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Музыкальное развитие», преп. Кравченко Р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Английский язык», преп. Кленикова Е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ое собрание на тему: «Воображение и его роль в жизни ребенка», преп. Нехорошева Г.С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Играем для Вас», преп. Шеховцова Л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ое собрание на тему: «Значение музыки в культурном развитии ребенка», преп. Малашинин С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ое собрание на тему: «Воспитание трудолюбия в ребенке», преп. Шерстнев А.И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концертах, посвященные юбилею со дня рождения С.С.Прокофьева и Д.Д.Шостакович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ольшой зал    КМ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стоматологическая поликлиника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ённом Международному женскому дн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С РФ по контролю за оборотом наркотик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ён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-летию со дня создания ФС РФ по контролю за оборотом наркотик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С РФ по контролю за оборотом наркотик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ворческая встреча с уч-ся класса преп. Глуховой М.В., ЦДМШ №1 «Мы из джаза!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ный зал ДШИ №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праздничном мероприятии ко Дню работника культу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Дворец молодеж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Сценическое волнение» с учащимися Холодом С. 2 кл., Бедаревым Т. 5 кл., Федорцовым И.  5кл., Кемеровой В. 7 кл., Бадьевой М. 8 кл., Беловой А. 8 кл. Консультируемые преподаватели: Ушакова Л. С., Шеховцова Л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Как добиться виртуозности исполнения» с учащимися Калистратовой А. 2 кл., Столяровой Е. 2 кл., Луговой М. 7 кл. Консультируемые преподаватели: Курапова Т. А., Алисова Р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Городском фестивале-конкурсе юных вокалистов (эстрадного жанр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м фестивале-конкурсе детских театральных коллективов «Театр Лик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V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ородском фестивале-конкурсе пиани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43" w:hanging="360"/>
              <w:jc w:val="both"/>
              <w:rPr/>
            </w:pPr>
            <w:r>
              <w:rPr/>
              <w:t>Информация об итогах участия в I Международном дистанционном конкурсе по музыкально-теоретическим дисциплинам среди студентов средних профессиональных образовательных учреждений и учащихся ДМШ и ДШИ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43" w:hanging="360"/>
              <w:jc w:val="both"/>
              <w:rPr/>
            </w:pPr>
            <w:r>
              <w:rPr/>
              <w:t>Информация об итогах участия в Областной открытой теоретической олимпиаде для учащихся детских музыкальных школ и детских школ искус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  Региональном фестивале-конкурсе исполнителей на народных инструментах «Кемеровская гармон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Открытом</w:t>
            </w:r>
            <w:r>
              <w:rPr>
                <w:color w:val="000000"/>
              </w:rPr>
              <w:t xml:space="preserve"> Городском фестивале-конкурсе юных исполнителей на духовых и ударных инструментах «Симфония весн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 I Открытом региональном фестивале – конкурсе хореографических коллективов детских школ искусств «Парад надежд – 2016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10.Юбилейные даты –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9.02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март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15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3 – 17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– 1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2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509"/>
        <w:gridCol w:w="2035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стоматологическая поликлин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С РФ по контролю за оборотом наркотик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ён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-летию со дня создания ФС РФ по контролю за оборотом наркот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С РФ по контролю за оборотом наркотик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Зам. директора</dc:creator>
  <dc:description/>
  <cp:keywords/>
  <dc:language>en-US</dc:language>
  <cp:lastModifiedBy>Марина</cp:lastModifiedBy>
  <cp:lastPrinted>2016-02-19T15:02:00Z</cp:lastPrinted>
  <dcterms:modified xsi:type="dcterms:W3CDTF">2016-02-19T10:18:00Z</dcterms:modified>
  <cp:revision>3</cp:revision>
  <dc:subject/>
  <dc:title/>
</cp:coreProperties>
</file>