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ректор МАОУДО «ДШИ №1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Мамзер Н. О.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«_____»______________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АОУДО «ДШИ №15» на ок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Учебно-воспитательная работа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8"/>
        <w:gridCol w:w="6"/>
        <w:gridCol w:w="758"/>
        <w:gridCol w:w="334"/>
        <w:gridCol w:w="2186"/>
        <w:gridCol w:w="1620"/>
        <w:gridCol w:w="334"/>
        <w:gridCol w:w="26"/>
        <w:gridCol w:w="1971"/>
        <w:gridCol w:w="154"/>
        <w:gridCol w:w="26"/>
        <w:gridCol w:w="20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абонементов на концерты Кемеровской Государственной Областной филармонии им. Б.Т.Штоколов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зам. директора по КП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лассный час с учащимися класса ударных инструментов (преп. Шерстнев А.И.) по теме: «Как выполнять домашнее задание»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 с учащимися 8, 7 и 6 классов (преп. Исаева А.А.) по теме: «Анализ отчетного концерта хореографического отделения школы 2015 - 2016г.»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ащимися и преподавателями  класса «Фортепиано» сольного концерта Дениса Мацуева в  Кемеровской Государственной Областной филармонии им. Б.Т.Штоколов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 Кемеровской Государственной Областной филармонии им. Б.Т.Штоколов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с учащимися класса «Фортепиано» (преп. Ушакова Л.С.) </w:t>
            </w:r>
            <w:r>
              <w:rPr>
                <w:bCs/>
              </w:rPr>
              <w:t>по теме</w:t>
            </w:r>
            <w:r>
              <w:rPr/>
              <w:t>: «Работа с текстом – это интересно!»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10.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:3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лассный час с учащимися класса гитары (преп. Малашинин С.В.) по теме: «Как правильно спланировать свой день»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би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2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10.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:0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лассный час с учащимися класса «Фортепиано» (преп. Овчинникова У.И.) </w:t>
            </w:r>
            <w:r>
              <w:rPr>
                <w:bCs/>
              </w:rPr>
              <w:t>по теме</w:t>
            </w:r>
            <w:r>
              <w:rPr/>
              <w:t>: «Подбор по слуху любимых детских песен»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учащихся 1 класса музыкального отделения по теме: «Унылая пора, очей очарованье..», преп. Подъяблонская О.А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/>
            </w:pPr>
            <w:r>
              <w:rPr/>
              <w:t>каб. №2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учащихся 3 класса музыкального отделения по теме: «Народное творчество», преп. Федорцова И.В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3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30.10.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 расписанию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уроки на всех отделениях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кабинеты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10.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:0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праздника «Посвящение в театралы» для учащихся 1 класса театрального отделения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Рящина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  <w:t>16:0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вящение в музыканты» для учащихся 1 класса музыкального отделения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вая студи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Овчинникова У.И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Федорцова И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4:0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вящение в танцоры» для учащихся 1 класса хореографического отделения, преп. Карецков А.Г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jc w:val="center"/>
              <w:rPr/>
            </w:pPr>
            <w:r>
              <w:rPr/>
              <w:t>Исае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:0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вящение в танцоры» для учащихся 1 класса хореографического отделения, преп. Елонова Н.Т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jc w:val="center"/>
              <w:rPr/>
            </w:pPr>
            <w:r>
              <w:rPr/>
              <w:t>Исае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7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уководство и контро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3 – 07.10.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ндивидуальных планов учащихся музыкального и эстрадного отделений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завуч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3.10.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при директоре на тему «Вопросы организации и подготовки к международному конкурсу «Сибирь зажигает звёзды», Областному конкурсу-смотру юных музыкантов «В свете юных дарований» и к </w:t>
            </w:r>
            <w:r>
              <w:rPr>
                <w:lang w:val="en-US"/>
              </w:rPr>
              <w:t>VI</w:t>
            </w:r>
            <w:r>
              <w:rPr/>
              <w:t xml:space="preserve"> Городскому техническому конкурсу пианистов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зер Н.О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10.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на тему «Вопросы организации школьных праздников «Посвящение в музыканты» «Посвящение в театралы», «Посвящение в танцоры»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10.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на тему «Вопросы работы по аттестации педагогических кадров»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зер Н.О.</w:t>
            </w:r>
          </w:p>
          <w:p>
            <w:pPr>
              <w:pStyle w:val="Normal"/>
              <w:rPr/>
            </w:pPr>
            <w:r>
              <w:rPr/>
              <w:t>Тимофеева Л.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.10.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при директоре на тему «Выполнение плана работы </w:t>
            </w:r>
            <w:r>
              <w:rPr>
                <w:lang w:val="en-US"/>
              </w:rPr>
              <w:t>I</w:t>
            </w:r>
            <w:r>
              <w:rPr/>
              <w:t xml:space="preserve"> четверти. Корректировка плана работы на </w:t>
            </w:r>
            <w:r>
              <w:rPr>
                <w:lang w:val="en-US"/>
              </w:rPr>
              <w:t>II</w:t>
            </w:r>
            <w:r>
              <w:rPr/>
              <w:t xml:space="preserve"> четверть. Подготовка к педсовету»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Р.</w:t>
            </w:r>
          </w:p>
        </w:tc>
      </w:tr>
      <w:tr>
        <w:trPr/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работа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.10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хореографической секции ГМО преподавателями школы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.10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реподавателя КМК Бельтюговой И.Н. по теме: «Исполнительская свобода» с уч-ся Федорцовым И. и Бедаревым Т. 6 кл. Консультируемый преподаватель: Шеховцова Л.А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 ДШИ №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 У.И.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1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эстрадной секции ГМО преподавателями школы. (Актерский тренинг Сокольской К.А. по теме: «Психофизическая подготовка, как один из необходимых этапов существования артиста эстрады»)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ШИ № 4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рамгалина О.Н.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10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реподавателя КМК Бельтюговой И.Н.  по теме: «Секреты виртуозной игры» с уч-ся Холодом С. и Калистратовой А. 3 кл. Консультируемые преподаватели: Ушакова Л.С. и Курапова Т.А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 ДШИ №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 У.И.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10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фортепианной секции ГМО зав.секцией Овчинниковой У.И. </w:t>
            </w:r>
          </w:p>
          <w:p>
            <w:pPr>
              <w:pStyle w:val="Normal"/>
              <w:jc w:val="both"/>
              <w:rPr/>
            </w:pPr>
            <w:r>
              <w:rPr/>
              <w:t>(жеребьевка VI Городского конкурса технического мастерства юных пианистов)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.10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кции классической гитары ГМО преподавателями школы (Мастер-класс Шадчина В.В., концерт учащихся класса гитары Новосибирского музыкального колледжа им. А. Ф. Мурова)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№ 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.1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татьи по теме: «Опыт работы преподавателей ДШИ № 15  с использованием современных информационных ресурсов и технологий» преп. Федорцова И.В.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both"/>
              <w:rPr/>
            </w:pPr>
            <w:r>
              <w:rPr/>
              <w:t>Подъяблонская О.А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имофеева Л. Р.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.10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щение секции струнных инструментов ГМО преподавателями школы. (Открытый урок и методическое сообщение преподавателя ДМШ №4 г. Топки  Золотаревой О.С.)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№ 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Конкурсы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(городской, областной и т.д.) 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1"/>
              <w:jc w:val="center"/>
              <w:rPr/>
            </w:pPr>
            <w:r>
              <w:rPr/>
              <w:t>13-16.10.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етский и юношеский конкурс-фестивал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в рамках Международного проекта «Сибирь зажигает звезд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Рящина А.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  <w:tr>
        <w:trPr>
          <w:trHeight w:val="786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1"/>
              <w:jc w:val="center"/>
              <w:rPr/>
            </w:pPr>
            <w:r>
              <w:rPr/>
              <w:t>20.10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-смотр юных музыкантов «В свете юных дарова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Байрамгалина О.Н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  <w:tr>
        <w:trPr>
          <w:trHeight w:val="698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1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10.</w:t>
            </w:r>
          </w:p>
          <w:p>
            <w:pPr>
              <w:pStyle w:val="Normal"/>
              <w:ind w:left="-108" w:right="-108" w:hanging="141"/>
              <w:jc w:val="center"/>
              <w:rPr/>
            </w:pPr>
            <w:r>
              <w:rPr/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Городской технический конкурс пианис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Овчинникова У.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69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Работа с родителями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504"/>
        <w:gridCol w:w="4272"/>
        <w:gridCol w:w="2081"/>
        <w:gridCol w:w="174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00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учащихся 1  класса  по теме: «Подготовка к празднику «Посвящению в танцоры»», преп. Елонова Н.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влюк О.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>
          <w:trHeight w:val="100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-04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крытые уроки для родителей по предмету «Ритмика и танец» на общеэстетическом отделении по теме: «Использование элементов классического танца на уроках ритмики.», преп. </w:t>
            </w:r>
            <w:r>
              <w:rPr/>
              <w:t>Ушакова Н.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 занятий</w:t>
            </w:r>
          </w:p>
        </w:tc>
      </w:tr>
      <w:tr>
        <w:trPr>
          <w:trHeight w:val="100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.10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Родительское собрание по теме «Роль домашнего задания в самообразовании школьника», преп. Шерстнева В.О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  <w:tr>
        <w:trPr>
          <w:trHeight w:val="100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10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инет №2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/>
            </w:pPr>
            <w:r>
              <w:rPr/>
              <w:t>Родительское собрание учащихся 1 класса театрального отделения по теме: «Воспитание и развитие личности ребенка путем тренинга», преп. Рящина А.В.</w:t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10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ое собрание по теме: «Роль родителей в подготовке домашнего задания», </w:t>
            </w:r>
            <w:r>
              <w:rPr>
                <w:color w:val="000000"/>
                <w:shd w:fill="FFFFFF" w:val="clear"/>
              </w:rPr>
              <w:t>преп. Нехорошева Г.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:00</w:t>
            </w:r>
          </w:p>
        </w:tc>
      </w:tr>
      <w:tr>
        <w:trPr>
          <w:trHeight w:val="100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для родителей учащихся 2 класса театрального отделения по предмету «Художественное слово» по теме: «Развитие силы голоса», преп. Логинова Э.П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ящина А.В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</w:tr>
      <w:tr>
        <w:trPr>
          <w:trHeight w:val="100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по теме: «Планы на текущий год, организационные вопросы,» преп. Байрамгалина О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/>
              <w:t>Байрамгалина О.Н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 xml:space="preserve">7. Концертно-просветительская деятельность 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35"/>
        <w:gridCol w:w="2094"/>
        <w:gridCol w:w="21"/>
        <w:gridCol w:w="1829"/>
        <w:gridCol w:w="1750"/>
        <w:gridCol w:w="1663"/>
        <w:gridCol w:w="1217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нцертной программе, посвященной Дню пожилого человека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ФСИ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цертной программе на городском мероприятии, посвященном Дню учителя   и награждению стипендиатов «Газпроммежрегионгаз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нцертной программе, посвященной Дню учителя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Ш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нцертной программе, посвященной дню уголовного розыск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В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даневич Н.Н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нцертной программе, посвященной Дню учителя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10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цертной программе, посвященной Дню автомобилис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колонна № 12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 </w:t>
      </w:r>
      <w:r>
        <w:rPr/>
        <w:t>8. Работа по профориентации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880"/>
        <w:gridCol w:w="1620"/>
        <w:gridCol w:w="198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реподавателя КМК Бельтюговой И.Н. по теме: «Исполнительская свобода» с уч-ся Федорцовым И. и Бедаревым Т. 6 кл. Консультируемый преподаватель: Шеховцова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 ДШИ 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вчинникова У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реподавателя КМК Бельтюговой И.Н.  по теме: «Секреты виртуозной игры» с уч-ся Холодом С. и Калистратовой А. 3 кл. Консультируемые преподаватели: Ушакова Л.С. и Курапова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 ДШИ 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 У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9. Информационное обеспечение </w:t>
      </w:r>
    </w:p>
    <w:tbl>
      <w:tblPr>
        <w:tblW w:w="108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969"/>
        <w:gridCol w:w="3734"/>
        <w:gridCol w:w="1843"/>
        <w:gridCol w:w="1938"/>
        <w:gridCol w:w="1122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</w:rPr>
              <w:t xml:space="preserve">Место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школьным сайто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мещение поздравлений к Дню пожилого человек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мещение поздравлений к Дню учител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формация о праздновании Дня первоклассник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формация об участии в концертных программа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мещение информации об итогах участия в Международном конкурсе «Сибирь зажигает звезды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мещение информации об итогах участия в Областном конкурсе-смотре юных музыкантов «В свете юных дарований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Размещение информации об итогах участия в </w:t>
            </w:r>
            <w:r>
              <w:rPr>
                <w:lang w:val="en-US"/>
              </w:rPr>
              <w:t>VI</w:t>
            </w:r>
            <w:r>
              <w:rPr/>
              <w:t xml:space="preserve"> Городском техническом конкурсе пиани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10. Юбилейные даты – </w:t>
      </w:r>
      <w:r>
        <w:rPr/>
        <w:t>5 октября - 50 лет Ушаковой Наталье Васильевне, преподавател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99"/>
        <w:gridCol w:w="1479"/>
        <w:gridCol w:w="220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               </w:t>
            </w:r>
            <w:r>
              <w:rPr>
                <w:b/>
                <w:i/>
                <w:szCs w:val="26"/>
              </w:rPr>
              <w:t>11. Хозяйственная деятельность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30.09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ставление графика работы обслуживающего персонала на октябрь 2016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03.10 – 14.10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 с документами по платежам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коммунальные платеж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вывоз мус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АП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компьютерной техни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услуги ЦБ УКС и М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обслуживание системы мониторинга АП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абонентское обслуживание закуп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01.10 – 31.10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рохова Л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4.10 – 17.10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ставление и сдача в ЦБ табеля учета рабочего времени АХП за октябр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, Дорохова Л.М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журные</w:t>
            </w:r>
          </w:p>
        </w:tc>
      </w:tr>
      <w:tr>
        <w:trPr>
          <w:trHeight w:val="4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дымова Н.М. </w:t>
            </w:r>
          </w:p>
        </w:tc>
      </w:tr>
      <w:tr>
        <w:trPr>
          <w:trHeight w:val="4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.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10 – 31.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плата за ремонт фасада здания – 300 000 ру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 Надымова Н.М.</w:t>
            </w:r>
          </w:p>
        </w:tc>
      </w:tr>
      <w:tr>
        <w:trPr>
          <w:trHeight w:val="4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1.10 – 31.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канцтовары – 10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хоз. товары – 2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вода питьевая – 8 000 ру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 Надымова Н.М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12.Формирование межотраслевых связей </w:t>
      </w:r>
    </w:p>
    <w:tbl>
      <w:tblPr>
        <w:tblW w:w="105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2934"/>
        <w:gridCol w:w="1980"/>
        <w:gridCol w:w="1620"/>
        <w:gridCol w:w="1080"/>
        <w:gridCol w:w="1141"/>
      </w:tblGrid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рит.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цертной программе, посвященной Дню пожилого человек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ФС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цертной программе, посвященной Дню учител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Ш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цертной программе, посвященной дню уголовного розыс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В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даневич Н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цертной программе, посвященной Дню учител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10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ной программе, посвященной Дню автомобили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колонна № 1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21:00Z</dcterms:created>
  <dc:creator>Acer</dc:creator>
  <dc:description/>
  <cp:keywords/>
  <dc:language>en-US</dc:language>
  <cp:lastModifiedBy>Марина</cp:lastModifiedBy>
  <cp:lastPrinted>2016-09-20T10:16:00Z</cp:lastPrinted>
  <dcterms:modified xsi:type="dcterms:W3CDTF">2016-09-20T04:22:00Z</dcterms:modified>
  <cp:revision>28</cp:revision>
  <dc:subject/>
  <dc:title/>
</cp:coreProperties>
</file>