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учащихся 1, 2 классов хореографического отделения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Шоколад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Кредо денс» (преп. Карецков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учащихся 1, 2 классов хореографического отделения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 учащимися театрального отделения кинофильма «Маленький принц» (преп. Логинова Э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Шоколад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Кредо денс» (преп. Карецков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учащихся 1, 2 классов хореографического отделения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>
          <w:trHeight w:val="2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Планета детства» (преп. Исаева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>
          <w:trHeight w:val="2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преп. Сошников Д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Шоколад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Кредо денс» (преп. Карецков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Планета детства» (преп. Исаева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младший состав) (преп. Исаева А.А.,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преп. Сошников Д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младший состав) (преп. Исаева А.А.,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09:00 -18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й индивидуаль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Классный час с учащимися класса «Гитары» (преп. Беляев Н.В.) по теме: «Что такое музыка? Как она влияет на человек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Классный час с учащимися класса «Гитары» (преп. Малашинин С.В.) по теме: «Прослушивание музыки ведущих гитаристов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мися и преподавателями класса «Фортепиано» концерта «Вечер органной музыки. Гийом Нуссбом (Франция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зал 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ой Государственной областной филармонии им. Б. Т. 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сихологическая подготовка учащегося к сценическому выступлени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.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осещение преподателем Паули Е.С. открытого урока преподавателя Кемеровского музыкального колледжа Лютенковой Н. А. по теме </w:t>
            </w:r>
            <w:r>
              <w:rPr>
                <w:color w:val="000000"/>
                <w:shd w:fill="FFFFFF" w:val="clear"/>
              </w:rPr>
              <w:t>«Квартетно-ансамблевое музицирование» в рамках работы ГМ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фортепианной секции ДШИ №15 по теме: «Итоги I полугодия. Анализ работы секци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чинникова У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 xml:space="preserve">Заседание методической оркестровой секции. Темы: 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 xml:space="preserve">«Методический анализ контрольных точек I полугодия. Методическая работа на оркестровой секции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-3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ждение дистанционных курсов повышения квалификации «Оценка и анализ конкурсных выступлений» в рамках Международного конкурса-фестиваля исполнителей на музыкальных инструментах и вокального искусства по видеозаписям в г. Красноярске преп. </w:t>
            </w:r>
            <w:r>
              <w:rPr/>
              <w:t>Овчинниковой У.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осещение преподавателями школы открытого урока преподавателя по классу эстрадного вокала ДШИ № 45 Стрыгиной Ларисы Александровн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теме «Работа над вокальным произведением в ансамбле» в рамках работы ГМ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заседания теоретической методической секции ГМО преподавателями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заседания методической секции духовых и ударных инструментов ГМО преподавателями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Приемы работы над крупной формой» с учащимися 5 класса Давоян Л., Бедаревым Т., Федорцовым И.</w:t>
            </w:r>
          </w:p>
          <w:p>
            <w:pPr>
              <w:pStyle w:val="Normal"/>
              <w:rPr/>
            </w:pPr>
            <w:r>
              <w:rPr/>
              <w:t>Консультируемые преподаватели: Алисова Р.М., Шеховцова Л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в электронной сети Интернет -  размещение плана-конспекта урока на тему «Соотношение художественных и технических задач в работе пианиста» преп. Ушаковой Л.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ещение заседания методической секции классической гитары ГМО преподавателями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78"/>
        <w:gridCol w:w="1620"/>
        <w:gridCol w:w="2331"/>
        <w:gridCol w:w="227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-31.0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Международный конкурс-фестиваль исполнителей н вокального искусства по видеозапис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4-5 классов по теме «Подготовка к конкурсам» преп. Рящиной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7 класса по теме «Подготовка к конкурсам» преп. Рящиной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, 20.01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е уроки для родителей на общеэстетическом отделении по предмету «Занимательная математика» преп. Чуминой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по теме «Создание атмосферы эмоциональной защищенности, тепла и любви в семье» преп. Беляе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701"/>
        <w:gridCol w:w="1557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 учащихся класса «Фортепиано» «Фортепианное волшебств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областная научная библиотека им. В.Д. Федо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 Т. 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/>
              <w:t>Мультимедийные презентации учащихся 5 класса (преп. Подъяблонская О.А.) по теме «Его величество – гений», посвященные 260-летию со дня рождения В.А. Моцар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№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дорцов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33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мися и преподавателями класса «Фортепиано» концерта «Вечер органной музыки. Гийом Нуссбом (Франция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ный зал 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ой Государственной областной филармонии им. Б. Т. Штокол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Приемы работы над крупной формой» с учащимися 5 класса Давоян Л., Бедаревым Т., Федорцовым И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Алисова Р.М.,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2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в разделе «Новост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Юбилейные даты -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924"/>
        <w:gridCol w:w="2174"/>
        <w:gridCol w:w="2362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Cs w:val="26"/>
              </w:rPr>
              <w:t xml:space="preserve">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1.01 – 18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ение договоров на 2016 год с обслуживающими организациям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1.01 – 18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1.01 – 29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1.01 – 30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товары – 3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– 13 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 учащихся школы «Фортепианное волшебство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4:00Z</dcterms:created>
  <dc:creator>Лариса Романовна</dc:creator>
  <dc:description/>
  <cp:keywords/>
  <dc:language>en-US</dc:language>
  <cp:lastModifiedBy>Админ</cp:lastModifiedBy>
  <cp:lastPrinted>2014-12-22T11:29:00Z</cp:lastPrinted>
  <dcterms:modified xsi:type="dcterms:W3CDTF">2015-12-21T03:17:00Z</dcterms:modified>
  <cp:revision>46</cp:revision>
  <dc:subject/>
  <dc:title>УТВЕРЖДАЮ</dc:title>
</cp:coreProperties>
</file>