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 xml:space="preserve">Отчет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б использовании безвозмездных пожертвований и родительской оплаты по группам самоокупаемости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2015 году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-720" w:right="-365" w:hanging="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Контингент учащихся составил в среднем за год 829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365" w:firstLine="36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620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– бюджетные отде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365" w:firstLine="36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9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– самоокупаемые отделения.</w:t>
      </w:r>
    </w:p>
    <w:p>
      <w:pPr>
        <w:pStyle w:val="Normal"/>
        <w:ind w:left="-720" w:right="-365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720" w:right="-365" w:hanging="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В 2015 году доходы школы составили:</w:t>
      </w:r>
    </w:p>
    <w:p>
      <w:pPr>
        <w:pStyle w:val="Normal"/>
        <w:numPr>
          <w:ilvl w:val="0"/>
          <w:numId w:val="2"/>
        </w:numPr>
        <w:ind w:left="0" w:right="-365" w:hanging="360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родительские благотворительные пожертвования – 5 409 092,42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365" w:firstLine="360"/>
        <w:rPr/>
      </w:pPr>
      <w:r>
        <w:rPr>
          <w:rFonts w:cs="Bookman Old Style" w:ascii="Bookman Old Style" w:hAnsi="Bookman Old Style"/>
          <w:i/>
          <w:sz w:val="26"/>
          <w:szCs w:val="26"/>
        </w:rPr>
        <w:t>оплата по группам самоокупаемости – 3 711 762,38 руб.</w:t>
      </w:r>
    </w:p>
    <w:p>
      <w:pPr>
        <w:pStyle w:val="Normal"/>
        <w:ind w:left="-720" w:right="-365" w:hanging="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Итого доходов за 2015 год – 9 120 854,80 руб.</w:t>
      </w:r>
    </w:p>
    <w:p>
      <w:pPr>
        <w:pStyle w:val="Normal"/>
        <w:ind w:left="-720" w:right="-365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-720" w:right="-365" w:hanging="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Средства, полученные из внебюджетных источников, направлены на развитие школы, укрепление материально-технической базы, обеспечение норм безопасности и соблюдения законодательства РФ:</w:t>
      </w:r>
    </w:p>
    <w:p>
      <w:pPr>
        <w:pStyle w:val="Normal"/>
        <w:ind w:left="-720" w:right="-365" w:hanging="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Ремонт помещени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936 8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Коммунальные плат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147 188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Заработная плата по группам самоокуп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1 906 719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Начисления на фонд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555 68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частие в конкурсах, фестивалях, концер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1 109 698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нотной литературы, подп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109 17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 xml:space="preserve">Приобретение сценических костюмов, тка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567 92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мебели, ш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209 56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208 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 xml:space="preserve">10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музыкаль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1 194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Организация питьев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85 5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 xml:space="preserve">Именные стипендии, призы, сувениры учащим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128 91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Информированность населения, 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105 796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Оплата семинаров, К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68 3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267 190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олиграф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62 8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 xml:space="preserve">Медосмо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9 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Хозяйственные, канцтовары, моющи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351 06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  <w:t>568 466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6"/>
                <w:szCs w:val="2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Итого рас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fldChar w:fldCharType="begin"/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8 592 917,97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-720" w:hanging="0"/>
        <w:jc w:val="righ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Остаток средств на 01.01.2016 года составил 527 936,83 руб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5:00Z</dcterms:created>
  <dc:creator>Админ</dc:creator>
  <dc:description/>
  <cp:keywords/>
  <dc:language>en-US</dc:language>
  <cp:lastModifiedBy>Марина</cp:lastModifiedBy>
  <cp:lastPrinted>2016-06-27T15:24:00Z</cp:lastPrinted>
  <dcterms:modified xsi:type="dcterms:W3CDTF">2016-09-16T02:58:00Z</dcterms:modified>
  <cp:revision>73</cp:revision>
  <dc:subject/>
  <dc:title/>
</cp:coreProperties>
</file>