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40982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ОУДО «ДШИ № 15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Н.О. Мамз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136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МАОУДО «ДШИ № 15»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Н.О. Мамзе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spacing w:lineRule="auto" w:line="360"/>
        <w:rPr/>
      </w:pPr>
      <w:r>
        <w:rPr/>
        <w:t xml:space="preserve">УКС и МП г. Кемерово  </w:t>
      </w:r>
    </w:p>
    <w:p>
      <w:pPr>
        <w:pStyle w:val="Normal"/>
        <w:spacing w:lineRule="auto" w:line="360"/>
        <w:rPr/>
      </w:pPr>
      <w:r>
        <w:rPr/>
        <w:t xml:space="preserve">_____________О.Ю. Карасёва </w:t>
      </w:r>
    </w:p>
    <w:p>
      <w:pPr>
        <w:pStyle w:val="Normal"/>
        <w:spacing w:lineRule="auto" w:line="360"/>
        <w:rPr/>
      </w:pPr>
      <w:r>
        <w:rPr/>
        <w:t>«___»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 работы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ОУДО «Детская школа искусств № 15»</w:t>
      </w:r>
    </w:p>
    <w:p>
      <w:pPr>
        <w:pStyle w:val="Normal"/>
        <w:jc w:val="center"/>
        <w:rPr/>
      </w:pPr>
      <w:r>
        <w:rPr>
          <w:i/>
        </w:rPr>
        <w:t xml:space="preserve">на 2015-16 учебный г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Рассмотрено и одобрено</w:t>
      </w:r>
    </w:p>
    <w:p>
      <w:pPr>
        <w:pStyle w:val="Normal"/>
        <w:ind w:firstLine="5954"/>
        <w:rPr/>
      </w:pPr>
      <w:r>
        <w:rPr/>
        <w:t xml:space="preserve">Административным </w:t>
      </w:r>
    </w:p>
    <w:p>
      <w:pPr>
        <w:pStyle w:val="Normal"/>
        <w:ind w:firstLine="5954"/>
        <w:rPr/>
      </w:pPr>
      <w:r>
        <w:rPr/>
        <w:t xml:space="preserve">советом от ___________ </w:t>
      </w:r>
    </w:p>
    <w:p>
      <w:pPr>
        <w:pStyle w:val="Normal"/>
        <w:ind w:firstLine="5954"/>
        <w:rPr/>
      </w:pPr>
      <w:r>
        <w:rPr/>
        <w:t xml:space="preserve">обсуждено и принято на </w:t>
      </w:r>
    </w:p>
    <w:p>
      <w:pPr>
        <w:pStyle w:val="Normal"/>
        <w:ind w:firstLine="5954"/>
        <w:rPr/>
      </w:pPr>
      <w:r>
        <w:rPr/>
        <w:t xml:space="preserve">педагогическом Совете </w:t>
      </w:r>
    </w:p>
    <w:p>
      <w:pPr>
        <w:pStyle w:val="Normal"/>
        <w:ind w:firstLine="5954"/>
        <w:rPr/>
      </w:pPr>
      <w:r>
        <w:rPr/>
        <w:t>______________</w:t>
      </w:r>
    </w:p>
    <w:p>
      <w:pPr>
        <w:pStyle w:val="Normal"/>
        <w:ind w:firstLine="5954"/>
        <w:rPr/>
      </w:pPr>
      <w:r>
        <w:rPr/>
        <w:t>«____»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емерово </w:t>
      </w:r>
    </w:p>
    <w:p>
      <w:pPr>
        <w:pStyle w:val="Normal"/>
        <w:jc w:val="center"/>
        <w:rPr/>
      </w:pPr>
      <w:r>
        <w:rPr/>
        <w:t xml:space="preserve">2015 год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/>
        <w:t>Исходя из анализа работы ДШИ №15 за 2014-2015 учебный год, а также необходимости подготовки и проведения существенных изменений в деятельности образовательных учреждений дополнительного образования детей, в качестве основных проблем, требующих решения, необходимо выделить следующе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Необходимость приведения в соответствие с новым законодательством нормативно-правовой базы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332" w:leader="none"/>
        </w:tabs>
        <w:ind w:left="851" w:hanging="284"/>
        <w:jc w:val="both"/>
        <w:rPr/>
      </w:pPr>
      <w:r>
        <w:rPr/>
        <w:t>Формальный подход к методической работе преподавателей и концертмейстеров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хранение контингента учащихся по музыкальным инструментам: фортепиано, скрипка, ударные инструменты; на театральном и общеэстетическом отделения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/>
      </w:pPr>
      <w:r>
        <w:rPr/>
        <w:t>Снижение активности работы с кураторами (театральное, хореографическое, эстрадное отделения).</w:t>
      </w:r>
    </w:p>
    <w:p>
      <w:pPr>
        <w:pStyle w:val="Normal"/>
        <w:tabs>
          <w:tab w:val="clear" w:pos="708"/>
          <w:tab w:val="left" w:pos="900" w:leader="none"/>
          <w:tab w:val="left" w:pos="1332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Для преодоления вышеперечисленных проблем и в качестве </w:t>
      </w:r>
      <w:r>
        <w:rPr>
          <w:b/>
        </w:rPr>
        <w:t>основных задач</w:t>
      </w:r>
      <w:r>
        <w:rPr/>
        <w:t xml:space="preserve"> на 2015-2016 учебный год ДШИ №15 выдвигает следующ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 xml:space="preserve">Привести в соответствие с новым законодательством нормативно-правовую базу школ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Продолжить разработку учебно-методического комплекса, обеспечивающего реализацию дополнительных общеобразовательных предпрофессиональных и общеразвивающих программ, совершенствование работы по разработке письменной методической продукции, увеличение количества публик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Повышение мотивации учебной деятельности у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Обеспечение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овершенствование работы с кураторами, разработка и реализация плана мероприятий, направленных на профориентацию перспективных учащихся школ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Основной целью работы ДШИ №15 на 2015-2016 учебный год является: </w:t>
      </w:r>
      <w:r>
        <w:rPr>
          <w:b/>
          <w:i/>
        </w:rPr>
        <w:t xml:space="preserve">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учащихся, разностороннего развития личности ребенка, самореализации всех участников образовательного процесса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1"/>
        <w:gridCol w:w="1620"/>
        <w:gridCol w:w="1620"/>
        <w:gridCol w:w="2194"/>
      </w:tblGrid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, 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боты школы в 2015-2016 учебном году. Цели и задачи ново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4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Содержание методической работы преподавателя и концертмейстера Д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2.11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учебной деятель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. Психологическая подготовка учащегося к сценическому выступ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4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ткрытия новых дополнительных общеобразовательных предпрофессиональных и общеразвивающих программ в области искусства в 2016-2017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4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выпускным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1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6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учебного года. Проблемы развития школы и пути их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0.06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</w:tbl>
    <w:p>
      <w:pPr>
        <w:pStyle w:val="Normal"/>
        <w:ind w:left="-360" w:right="-18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sz w:val="32"/>
          <w:szCs w:val="32"/>
        </w:rPr>
        <w:t>. Совещание при директоре, работа Совета ДШИ №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620"/>
        <w:gridCol w:w="1620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, 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арификации преподавателей. Итоги набора контингента на 2015-2016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ы на 2015-201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оступления выпускников школы в средние и высшие учебные заведения культуры и искусства в 2015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рганизации и подготовки к областному конкурсу юных музыкантов «Вопросы организации и подготовки к международному конкурсу «Сибирь зажигает звёзды» и 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му техническому конкурсу пианис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по аттестации педагогических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рабо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 Корректировка плана 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 Подготовка к педсов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к городским фестивалям «Рождественские наигрыши», «Рождественские звёзды», «Рождественский роя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>Вопросы организации творческих поездок в 2016 году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 церемонии вручения именных стипенд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трудничестве с профильными СПУЗами и ВУЗ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дготовки к новогодним празд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с документ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трудничества с родител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творческих коллективов школы. Проблемы и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ворческих коллективов, зав. отделени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опросы организации и подготовки к Международному конкурсу «Закружи вью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крепления и развития материально-технической баз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а Н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к Региональному фестивалю-конкурсу юных исполнителей на народных инструментах «Кемеровская гармон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 к Городскому конкурсу хоровых коллективов «Весенние голоса», к Региональному конкурсу «Театра Лики» и к Городскому конкурсу юных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творческих коллективов школы к городским фестивалям «Солнечный джаз» и «Прекрасное далёк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 Подготовка 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Л. Р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со средствами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к отчётным концер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выпускным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ичных мероприятий ко Дн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дготовки выпускного веч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школы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му педсов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360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Учебная работа</w:t>
      </w:r>
    </w:p>
    <w:p>
      <w:pPr>
        <w:pStyle w:val="Normal"/>
        <w:tabs>
          <w:tab w:val="clear" w:pos="708"/>
          <w:tab w:val="left" w:pos="2085" w:leader="none"/>
        </w:tabs>
        <w:ind w:left="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540" w:hanging="0"/>
        <w:rPr/>
      </w:pPr>
      <w:r>
        <w:rPr/>
        <w:t>1.Работа с документаци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" w:right="-108" w:hanging="0"/>
              <w:rPr/>
            </w:pPr>
            <w:r>
              <w:rPr>
                <w:sz w:val="24"/>
                <w:szCs w:val="24"/>
              </w:rPr>
              <w:t>Составление и утверждение учебны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09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 Тимофеева Л.Р.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грузки преподавателей, тар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, 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Утверждение расписаний, групповых занятий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9.15г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7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Утверждение индивидуальных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7.09.15г.           до 17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-тематически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08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>Утверждение репертуарных планов творческих колле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30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й индивидуаль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09.15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7.0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0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экзаменационных программ выпуск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8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(выбороч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назначению комиссий на контрольные 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назначенного срок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итогам контрольных точек, экзаменов, отчетных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недели посл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 – аналитически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расчета часов, движения континг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числа        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Сдача списков отличников по результат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18.12.15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в общешкольную ведо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сотру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до 13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ежемесячных планов работы школы и от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а Н. М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>2.Контрольные точк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Концерт самостоятельно выученных пьес учащихся класса «Фортепиано» (4-7 кл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4.09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14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14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Технический зачет (гаммы) 3-6 классов. Специальность «Фортепиа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8.10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9,11, 3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Контрольные уроки на всех отделениях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3-30.10.15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7-24.12.15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6-23.03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8-25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выпускников музыкального от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4-18.12.15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4-29.02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8-22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 учащихся музыкального от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7-24.12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кадемический концерт по художественному слову 4-8 классов на театральном отд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4.12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утришкольный технический конкурс «</w:t>
            </w:r>
            <w:r>
              <w:rPr>
                <w:sz w:val="24"/>
                <w:szCs w:val="24"/>
                <w:lang w:val="en-US"/>
              </w:rPr>
              <w:t>Bravissimo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школьная олимпиада по сольфеджио среди учащихся 3,4,5 классов музыкального отд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учащихся 2-4 оркестровых классов музыкального отделения. Специальности «Гитара», «Скрипка», «Флейта», «Ударные инструм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8.0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№3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Конкурс чтецов на театральном отделении «Театральная рад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30.04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вокалу (предмет по выб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5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о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 В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общему фортепиа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5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фортепи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неделя у учащихся дополнительных общеобразовательных предпрофессиональ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, 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выпускны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, 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кадемические концерты учащихся музыкального отделения (4-6 кл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5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на эстрадном отд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5.05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ая ст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у Д. А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>
          <w:b/>
          <w:i/>
        </w:rPr>
        <w:t>3.</w:t>
      </w:r>
      <w:r>
        <w:rPr/>
        <w:t>Отчетные концерт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440"/>
        <w:gridCol w:w="1971"/>
        <w:gridCol w:w="2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3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отделения «Танцующий гор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филармония Кузбасса (Большой за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 А.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общеэстетического отделения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утешествие к Деду Мороз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а «Фортепиано» «Музыкальная шкату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ов оркестровых инструментов «Музыка ве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 П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ко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четный концерт общеэстетического отделения </w:t>
            </w:r>
            <w:r>
              <w:rPr>
                <w:rStyle w:val="C1"/>
                <w:bCs/>
                <w:color w:val="000000"/>
                <w:sz w:val="24"/>
                <w:szCs w:val="24"/>
              </w:rPr>
              <w:t>«В стране Буквари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ДШИ №15 «Кемеровские самоцве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филармония Кузбасса (Большой за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b/>
          <w:sz w:val="32"/>
          <w:szCs w:val="32"/>
        </w:rPr>
        <w:t>. Методическ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1.Организационные вопросы планирования и функционирования Методического Совета школы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800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основных направлений и содержание метод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объ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етодическими секциям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i/>
        </w:rPr>
        <w:t>2. Работа над единой методической темой</w:t>
      </w:r>
      <w:r>
        <w:rPr>
          <w:i/>
        </w:rPr>
        <w:t>: «Совершенствование форм и методов методической работы в школе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3"/>
        <w:gridCol w:w="1469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 по учебным предмета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 2015г.- май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учебных предметов для дополнительной общеобразовательной общеразвивающей программы «Музыкальное исполнительство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- май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роведение педсовета по теме «Содержание методической работы преподавателя и концертмейстера ДШИ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2.11.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 продукции преподавателями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Участие в педагогических конкурсах преподавателей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ткрытых уроков преподавателеями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3.Частные методические проблемы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23"/>
        <w:gridCol w:w="1701"/>
        <w:gridCol w:w="1701"/>
        <w:gridCol w:w="198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реподавателей всех от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11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Методический анализ (письменный) всех контрольных точек, открытых учебных и метод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5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ураторами на всех отде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 педагогов: посещение семинаров, мастер-классов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сещение мероприятий Городского методического объединения преподавателям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</w:rPr>
              <w:t>4.Семинары, мастер – классы, открытые уроки, консультации, методические разработки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техническому зачёту по гитаре для учащихся всех классов преп. Беляевым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концертмейстера Кущановой Т. Н. по классическому танцу с учащимися 5 класса хореографического отделения ДШИ №15 на курсах повышения квалификации концертмейстеров ДМШ и ДШИ Кемер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стер-класс для учащихся музыкального отделения по теме «Как научиться импровизировать» преп. Малашинина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фортепиано на тему «Работа над этюдами в классе фортепиано (младшие классы ДМШ и ДШИ)» преп. Кураповой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идактического раздаточного материала по теме «Простые интервалы. Качественная величина интервалов» преп. Федорцо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план-конспект урока на тему «Начальный этап обучения игре на фортепиано» преп. Овчинниковой У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bCs/>
                <w:sz w:val="24"/>
                <w:szCs w:val="24"/>
              </w:rPr>
              <w:t>Участие в дистанционном конкурсе «Надежды России»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nadezhdy-russia.ru</w:t>
              </w:r>
            </w:hyperlink>
            <w:r>
              <w:rPr>
                <w:bCs/>
                <w:sz w:val="24"/>
                <w:szCs w:val="24"/>
              </w:rPr>
              <w:t>) с методической разработкой урока по сольфеджио по теме «Главные трезвучия лада» преп. Подъяблонск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дистанционном конкурсе «Надежды России». (http://nadezhdy-russia.ru).  С методической разработкой урока по сольфеджио по теме «Обращения доминантсептаккорда» преп. Федорцо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урок по бальному танцу с учащимися 5 класса по теме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хника стопы, и положения корпуса в основных фигурах танца «Танго»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преп. Карецкова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ткрытый урок по ритмике с учащимися 1 класса по теме «Закрепление танцевальных шагов и танцевального бега на середине за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преп. Паршиковой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танцу с учащимися 1 класса по теме «Закрепление танцевальных движений: галоп, подсок, шаг польки» преп. Паршиковой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урок по классическому танцу с учащимися 4 класса «Закрепление движений </w:t>
            </w:r>
            <w:r>
              <w:rPr>
                <w:sz w:val="24"/>
                <w:szCs w:val="24"/>
                <w:lang w:val="en-US"/>
              </w:rPr>
              <w:t>batt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du</w:t>
            </w:r>
            <w:r>
              <w:rPr>
                <w:sz w:val="24"/>
                <w:szCs w:val="24"/>
              </w:rPr>
              <w:t xml:space="preserve"> у станка в малых и больших позах классического танца» преп. Паршиковой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урок по классическому танцу с учащимися 5 класса «Закрепление </w:t>
            </w:r>
            <w:r>
              <w:rPr>
                <w:sz w:val="24"/>
                <w:szCs w:val="24"/>
                <w:lang w:val="en-US"/>
              </w:rPr>
              <w:t>Temp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e</w:t>
            </w:r>
            <w:r>
              <w:rPr>
                <w:sz w:val="24"/>
                <w:szCs w:val="24"/>
              </w:rPr>
              <w:t xml:space="preserve"> с перегибом корпуса на середине зала» преп. Паршиковой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крытый урок по классическому танцу с учащимися 5 класса по теме </w:t>
            </w:r>
            <w:r>
              <w:rPr>
                <w:sz w:val="24"/>
                <w:szCs w:val="24"/>
              </w:rPr>
              <w:t xml:space="preserve">«Урок-показ изученного материала»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еп. Исаево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крытый урок по классическому танцу с учащимися 6 класса по теме </w:t>
            </w:r>
            <w:r>
              <w:rPr>
                <w:sz w:val="24"/>
                <w:szCs w:val="24"/>
              </w:rPr>
              <w:t xml:space="preserve">«Закрепление </w:t>
            </w:r>
            <w:r>
              <w:rPr>
                <w:sz w:val="24"/>
                <w:szCs w:val="24"/>
                <w:lang w:val="en-US"/>
              </w:rPr>
              <w:t>Pirouette</w:t>
            </w:r>
            <w:r>
              <w:rPr>
                <w:sz w:val="24"/>
                <w:szCs w:val="24"/>
              </w:rPr>
              <w:t xml:space="preserve"> по 5 позиции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ho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dans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еп. Исаево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крытый урок по гимнастике с учащимися 2 класса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ртерная гимнастика. Силовой комплекс упражнений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еп. Исаево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план-конспект урока на тему: «Соотношение художественных и технических задач в работе пианиста» преп. Ушаковой Л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к сборнику А. Гречанинова «Детский альбом» преп. Алисовой Р. М. и Ханнановой Е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реподавателя КМК Игнатьевой Е.В. Тема: «Подготовка к Областной открытой теоретической олимпиаде.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, Подъяблонск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музыкальный колледж,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для учащихся класса фортепиано «Работа над упражнениями и гаммами» преп. Шеховцовой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с ансамблем с учащихся 4 класса «Шоколад» по теме «Основные этапы в работе над постановкой концертных номеров»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кации программы учебного предмета «Бальный танец» преп. Карецкова А.Г., Кущановой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урока по предмету «Гимнастика», 2 класс ДОПП «Хореографическое творчество» преп. Исаевой А.А. Тема: «Силовые упражнения для мышц сп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гитаре на тему «Особенности постановки левой руки и формирование основ беглости пальцев у начинающих гитаристов» преп. Нехорошевой Г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пись видео-урока по предмету «Гимнастика» с учащимися 2 класса преп. Исаевой А.А. Тема: «Силовые упражнения для мышц спины и жив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урока по предмету «Народно-сценический танец», 6 класс преп. Сошниковым Д. В. Тема: «Изучение движений и ходов молдавского танца «Х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крытый урок с учащимися школы раннего эстетического развития «Подрастай-ка» по теме «</w:t>
            </w:r>
            <w:r>
              <w:rPr>
                <w:sz w:val="24"/>
                <w:szCs w:val="24"/>
              </w:rPr>
              <w:t>Игровые методы и приемы для развития артистичности в детском танце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»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ритмике и танцу с учащимися 1 класса по теме «Построения и перестроения в танце. Ориентация на сценической площадке»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u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план-конспект урока на тему «Развитие творческих и практических навыков в младших классах специального фортепиано. Проверка практических знаний на контрольном уроке» преп. Колесовой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u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народно-сценическому танцу Заслуженного работника культуры РФ Милованова В. Ю. с хореографическим ансамблем мальч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ритмике и танцу с учащимися 2 класса по теме «Техника работы стопы и коленей в фигурах танца «Ча-ча-ча»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классическому танцу с учащимися 3 класса «Основы классического танца у станка и на середине. Итоговый урок» преп. Елоновой Н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народно-сценическому танцу с учащимися 6 класса по теме «Закрепление движений и ходов молдавского танца «Хора» преп. Сошников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Сошников Д.В.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по предмету «Классический танец», 4 класс преп. Елоновой Н. Т. по теме: «Позы классического танца на середине з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крытый урок </w:t>
            </w:r>
            <w:r>
              <w:rPr>
                <w:sz w:val="24"/>
                <w:szCs w:val="24"/>
              </w:rPr>
              <w:t xml:space="preserve">по ритмике и танцу с учащимися 2 класса по теме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хника работы стопы и коленей в фигурах танца «Ча-ча-ча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»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I</w:t>
      </w:r>
      <w:r>
        <w:rPr>
          <w:rFonts w:cs="Bookman Old Style" w:ascii="Bookman Old Style" w:hAnsi="Bookman Old Style"/>
          <w:b/>
          <w:sz w:val="32"/>
          <w:szCs w:val="32"/>
        </w:rPr>
        <w:t>. Конкурсы, фестивал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1530"/>
        <w:gridCol w:w="2127"/>
        <w:gridCol w:w="1984"/>
      </w:tblGrid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VI Международном конкурсе «В кругу друзей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-04.10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ия, г. Герцег 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b w:val="false"/>
                <w:sz w:val="24"/>
                <w:szCs w:val="24"/>
              </w:rPr>
              <w:t>Детском и юношеском конкурсе-фестивале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в рамках Международного проекта «Сибирь зажигает звезд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10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м грантовом конкурсе чтецов «СЛОВО.VERSION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10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м конкурсе технического мастерства юных пианис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10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0"/>
              </w:rPr>
              <w:t>Открытом городском фестивале-конкурсе юных вокалистов эстрадного жан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М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м конкурсе «Сибириад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15.12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м детском, юношеском и взрослом конкурсе-фестивале «Закружи Вьюг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2.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бластной открытый фестиваль ансамблей “Играем вмест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2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музыкаль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-конкурсе юных исполнителей на народных инструментах «Кемеровская гармони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М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Городском фестивале-конкурсе юных пианис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бластной открытой теоретической олимпиаде для учащихся ДМШ и ДШ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музыкаль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их хоровых коллективов «Весенние голос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М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м фестивале-конкурсе детских театральных коллективов «Театра Лик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№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в Региональном конкурсе хореографических коллективов школ искусств «Парад надежд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31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Шахтё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-конкурсе исполнителей на оркестровых инструментах «Симфония весн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дистанционном конкурсе по музыкально-теоретическим дисциплин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Городской теоретической олимпиаде по музыкальной литературе и сольфеджи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4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-фестивале ансамблей бального танца «Хрустальная туфель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" w:before="0" w:after="0"/>
              <w:contextualSpacing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Участие в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b/>
                <w:szCs w:val="24"/>
                <w:shd w:fill="FFFFFF" w:val="clear"/>
              </w:rPr>
              <w:t>Международном конкурсе</w:t>
            </w:r>
            <w:r>
              <w:rPr>
                <w:rStyle w:val="Appleconvertedspace"/>
                <w:bCs/>
                <w:szCs w:val="24"/>
                <w:shd w:fill="FFFFFF" w:val="clear"/>
              </w:rPr>
              <w:t> </w:t>
            </w:r>
            <w:r>
              <w:rPr>
                <w:rStyle w:val="StrongEmphasis"/>
                <w:b/>
                <w:szCs w:val="24"/>
                <w:shd w:fill="FFFFFF" w:val="clear"/>
              </w:rPr>
              <w:t>детского и юношеского творчества</w:t>
            </w:r>
            <w:r>
              <w:rPr>
                <w:rStyle w:val="Appleconvertedspace"/>
                <w:bCs/>
                <w:szCs w:val="24"/>
                <w:shd w:fill="FFFFFF" w:val="clear"/>
              </w:rPr>
              <w:t> </w:t>
            </w:r>
            <w:r>
              <w:rPr>
                <w:rStyle w:val="StrongEmphasis"/>
                <w:b/>
                <w:szCs w:val="24"/>
                <w:shd w:fill="FFFFFF" w:val="clear"/>
              </w:rPr>
              <w:t>«Бу</w:t>
            </w:r>
            <w:r>
              <w:rPr>
                <w:rStyle w:val="StrongEmphasis"/>
                <w:b/>
                <w:szCs w:val="24"/>
                <w:shd w:fill="FFFFFF" w:val="clear"/>
                <w:lang w:val="ru-RU"/>
              </w:rPr>
              <w:t>дущее планеты</w:t>
            </w:r>
            <w:r>
              <w:rPr>
                <w:rStyle w:val="StrongEmphasis"/>
                <w:b/>
                <w:szCs w:val="24"/>
                <w:shd w:fill="FFFFFF" w:val="clear"/>
              </w:rPr>
              <w:t>»</w:t>
            </w:r>
            <w:r>
              <w:rPr>
                <w:rStyle w:val="StrongEmphasis"/>
                <w:b/>
                <w:szCs w:val="24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конкурсе «</w:t>
            </w:r>
            <w:r>
              <w:rPr>
                <w:sz w:val="24"/>
                <w:szCs w:val="24"/>
                <w:lang w:val="en-US"/>
              </w:rPr>
              <w:t>V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конкурсе «Содружество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VII</w:t>
      </w:r>
      <w:r>
        <w:rPr>
          <w:rFonts w:cs="Bookman Old Style" w:ascii="Bookman Old Style" w:hAnsi="Bookman Old Style"/>
          <w:b/>
        </w:rPr>
        <w:t>. Внеклассно-воспитательная  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просветительская работ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color w:val="000000"/>
        </w:rPr>
        <w:t>Программа творческой деятельности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10"/>
        <w:gridCol w:w="1559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ённые Дню Знаний «Здравствуй, любимая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 СОШ № 7, 17, 10, 62,82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 Экскурсия по школе и концерт «Будем знаком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выборам Губернатора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ой Дню пожилого человека «Славим возраст зол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Дню сотрудника уголовного розы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по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цертной программе, посвященной Дню учителя «Мы чествуем своих уч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 10, 17, 62,82, 84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 «Пусть всегда горит зеленый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сотрудников внутренних дел «Защитникам закона посвяща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ШИП, ГУ МВД РФ по КО, УВД по Центральному району, </w:t>
            </w:r>
            <w:r>
              <w:rPr>
                <w:sz w:val="24"/>
              </w:rPr>
              <w:t>Кузбасское ЛУВД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90-летию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Взгляните в мамины гл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29.11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ластной клинический госпиталь ветеранов войн, </w:t>
            </w:r>
            <w:r>
              <w:rPr>
                <w:sz w:val="24"/>
                <w:szCs w:val="24"/>
              </w:rPr>
              <w:t>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УФС РФ по контролю за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Дню ю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Не будут подвиги забы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церте фортепианной музыки «Рождественское путешествие с  роя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ого отделения «Фортепианное волшеб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ая библиотека им. Фе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учащихся школ культуры г. Кемерово «Рождественские наигры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 ГУФСИН, 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учащихся школ культуры г. Кемерово «Рождественские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ый концерт преподавателя класса «Фортепиано» Алисовой Р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защитника Отечества «Не меркнет слава ратна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клинический госпиталь ветеранов войн, ГУФСИН, ГУ МВД Росии по КО, </w:t>
            </w:r>
            <w:r>
              <w:rPr>
                <w:sz w:val="24"/>
              </w:rPr>
              <w:t>УВД по г. Кемерово, Кузбасское ЛУВД на транспорте,</w:t>
            </w:r>
            <w:r>
              <w:rPr>
                <w:sz w:val="24"/>
                <w:szCs w:val="24"/>
              </w:rPr>
              <w:t xml:space="preserve"> ОКШИП, СОШ № 7, 10, 82, 84,1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ый концерт преподавателя класса «Фортепиано» Алисовой Р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Самым добрым, любимым, прекрасны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-06.03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ФСИН, </w:t>
            </w:r>
            <w:r>
              <w:rPr>
                <w:sz w:val="24"/>
              </w:rPr>
              <w:t>УВД по г. Кемерово, Кузбасское ЛУВД на транспорте,</w:t>
            </w:r>
            <w:r>
              <w:rPr>
                <w:sz w:val="24"/>
                <w:szCs w:val="24"/>
              </w:rPr>
              <w:t xml:space="preserve"> ГКШИП, СОШ № 7, 10, 82, 84, 1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музыкального отделения «С.С.Прокофьеву посвящается…», к 125-летию со дня рождения композ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Побед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ный м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-09.05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Советов, Парк им. Жукова, Областной клинический госпиталь ветеранов войн, разрез</w:t>
            </w:r>
            <w:r>
              <w:rPr>
                <w:sz w:val="24"/>
              </w:rPr>
              <w:t xml:space="preserve"> «Черниговский», Кузбасское ЛУВД на транспор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z w:val="24"/>
                <w:szCs w:val="24"/>
              </w:rPr>
              <w:t xml:space="preserve"> ветеранов Кемеровского гарнизона милиции, ГУФ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, 82, 84, 19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5-летию ансамбля бального танца «Кредо де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учащихся школ культуры г. Кемерово «Солнечный дж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Ц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 «Школьные годы - чудес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ветов ГКШИП, СОШ № 7, 10, 62,82, 84, 17,19, классический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кусств «Кемеровские само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Детства ярк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,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, парк «Ант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Хотим признаться Городу в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медицинского работника «Руки, дарующие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фтальмологическая больница, 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Областной клинический госпиталь ветеранов вой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Славим землю Кузбасску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,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оровом фестивале «Прекрасное дал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  <w:bCs/>
          <w:i/>
          <w:color w:val="000000"/>
        </w:rPr>
        <w:t>Программа культурно-просветительской деятельности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бонементных концертов и спекта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, Музыкальный театр им.А.К. Боброва, Драматический театр им. Луначарского, Театр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узей изобразительны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учащихся и преподавателей других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показов студентов КемГ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тин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четного концерта 5 курса института хореографии КемГ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 с преп. Глуховой М.В. и учащимися ЦДМШ №1 «Мы из джаз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егионального конкурса по спортивным танцам «Кубок Губернатора Кемеровской области 2016», Чемпионата Сибири 2016 по спортивным танцам, Всероссийского конкурса по Секвею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хореографических коллективов: «Сибирский калейдоскоп», «Вечное движение», «Молодой Кузба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Общешкольные внеклассные мероприятия 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13"/>
        <w:gridCol w:w="1503"/>
        <w:gridCol w:w="2582"/>
        <w:gridCol w:w="21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классника «Посвящение в музыканты», «Посвящение в танцоры», «Посвящение в театралы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, театральная сту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ягкая игрушка каждому ребёнк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, детский психоневрологический санаторий «Искор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именных и школьных стипенд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 для уч-ся младших классов школы «Новогодний переворо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ворим вам: «До свидан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Внутриклассные мероприятия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535"/>
        <w:gridCol w:w="1417"/>
        <w:gridCol w:w="2552"/>
        <w:gridCol w:w="2126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3 класса музыкального отделения «Времена года.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1-2 классов музыкального отделения «Любимый музыкальный инструме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>
                <w:sz w:val="24"/>
                <w:szCs w:val="24"/>
              </w:rPr>
              <w:t>Мультимедийные презентации учащихся 7 класса музыкального отделения по теме: «Поэзия Сергея Есенина в музыке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а 120-летию со дня рождения русского поэта Сергея Александровича Есе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на общеэстетическом отделении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1 класса музыкального отделения по теме: «Музыкальные портр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 учащихся 5 класса музыкального отделения по теме: «Его величество – гений», посвящена 260-летию со дня рождения В.А. Моц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ворческий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вернисаж</w:t>
            </w:r>
            <w:r>
              <w:rPr/>
              <w:t xml:space="preserve"> «</w:t>
            </w:r>
            <w:r>
              <w:rPr>
                <w:iCs/>
                <w:sz w:val="22"/>
                <w:szCs w:val="22"/>
                <w:shd w:fill="FFFFFF" w:val="clear"/>
              </w:rPr>
              <w:t>Мама и я – большие друзья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>
                <w:sz w:val="24"/>
                <w:szCs w:val="24"/>
              </w:rPr>
              <w:t>Мультимедийные презентации учащихся 4 класса музыкального отделения по теме: «Детская музыка», посвящена 125-лет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 дня рождения С.С.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апустник, посвященный Всемирному дню театра и закрытию III Регионального фестиваля-конкурса детских театральных коллективов «Театр 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фортепианной музыки «Рояль – король зву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д №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 учащихся с выпускниками театр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ласса для родителей по итогам четвер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>.</w:t>
      </w:r>
      <w:r>
        <w:rPr/>
        <w:t>Работа по профориент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3"/>
        <w:gridCol w:w="1701"/>
        <w:gridCol w:w="1560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реподавателей школы с преподавателями КемГИКИ и КемОККИ по вопросам совершенствования уровня обученности перспективных учащихся школы, подготовки их к поступлению в учреждения культуры среднего и высшего з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рспективных учащихся школы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рспективных учащихся школы в мастер-классах, семинарах, открытых уроках ведущих деятелей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чащимися школы абонементных филармонических концертов, спектаклей, выступлений выдающихся музыкантов, актёров, танцоров, хореографических коллекти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государственная областная филармония им. Б.Т.Штоколова, театры города </w:t>
              <w:br/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школы концертов студентов Кемеровского музыкального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встреч, мастер-классов студентов московских театральных ВУЗов (выпускников ДШИ №15) с учащимися старших классов театрального отделения ДШИ №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трольных точек и выпускных экзаменов студентов Кемеровского областного колледжа культуры и искусств, Института хореографии и Института театра учащимися старших классов ДШИ №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УКИ, КемОК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ней открытых дверей, профессиональных конкурсов, проводимых в средних и высших учебных заведениях культуры и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емГИКИ, КемОККИ, К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X</w:t>
      </w:r>
      <w:r>
        <w:rPr>
          <w:rFonts w:cs="Bookman Old Style" w:ascii="Bookman Old Style" w:hAnsi="Bookman Old Style"/>
          <w:b/>
        </w:rPr>
        <w:t>. Работа с родителям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 xml:space="preserve">Общешкольные мероприятия.  Классная работа с родителями. </w:t>
      </w:r>
      <w:r>
        <w:rPr/>
        <w:t xml:space="preserve"> </w:t>
      </w:r>
      <w:r>
        <w:rPr>
          <w:b/>
          <w:i/>
        </w:rPr>
        <w:t xml:space="preserve">Индивидуальная работа с родителями.  </w:t>
      </w:r>
    </w:p>
    <w:tbl>
      <w:tblPr>
        <w:tblW w:w="102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5"/>
        <w:gridCol w:w="1573"/>
        <w:gridCol w:w="2461"/>
        <w:gridCol w:w="21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вила внутреннего распорядка. Организация самоподготовки ученика. Ознакомление родителей с Уставом школы, локальными актами, режимом работы школы. Выборы Совета родителей школы.»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выпускным экзаменам»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выпускному вечер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и работы школы за год, проблемы и пути их преодоления. Задачи на следующий г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«Совета родителей школы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«Обучение ребёнка–дошкольника на общеэстетическом отделении ДШИ № 15. Инструктаж родителей учащихся. Охрана жизни и здоровья детей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ланы на 2015-15 учебный год.  Правила внутреннего распорядка. Организационные вопросы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Мотивация учащихся к учебной деятельност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" w:after="30"/>
              <w:ind w:left="30" w:right="30" w:hanging="0"/>
              <w:jc w:val="left"/>
              <w:rPr/>
            </w:pPr>
            <w:r>
              <w:rPr>
                <w:b w:val="false"/>
                <w:szCs w:val="24"/>
              </w:rPr>
              <w:t>Родительские собрания</w:t>
            </w:r>
            <w:r>
              <w:rPr>
                <w:szCs w:val="24"/>
              </w:rPr>
              <w:t xml:space="preserve">: </w:t>
            </w:r>
            <w:r>
              <w:rPr>
                <w:b w:val="false"/>
                <w:bCs/>
                <w:color w:val="000000"/>
                <w:szCs w:val="24"/>
              </w:rPr>
              <w:t>«Готовим детей к школе.»</w:t>
            </w:r>
            <w:r>
              <w:rPr>
                <w:b w:val="false"/>
                <w:bCs/>
                <w:szCs w:val="24"/>
              </w:rPr>
              <w:t xml:space="preserve"> (общеэстетическое отдел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Итоги учебного год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конкурсных поездо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цессу подготовки и организации концертов и других мероприят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в помощь для приобретения и изготовления театральных, хореографических костюм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пектаклей и концер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по повышению мотивации учащихся к учеб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 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для родител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</w:t>
      </w:r>
      <w:r>
        <w:rPr/>
        <w:t xml:space="preserve">. Информационное обеспечение деятельности школы    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1689"/>
        <w:gridCol w:w="2432"/>
        <w:gridCol w:w="21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боре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rtkem.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фиш и размещение рекламно-информационных листов о набор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, СОШ, специально отведённые места для рекла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газеты о достижениях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Кемерово», «Кузбасс», «Аргументы и фак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лерепортажей о значимых событиях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аналы «Россия», «Россия 24», СТ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Мост, «Мой гор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передач о достижениях школы, интервью директора, преподавателей 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Кузбас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фиш значимых концертов и праздников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чатной продукции с информацией о школ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школьного сай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artkem.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сайтом «Филармо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lang w:val="en-US"/>
        </w:rPr>
        <w:t>XI</w:t>
      </w:r>
      <w:r>
        <w:rPr>
          <w:rFonts w:cs="Bookman Old Style" w:ascii="Bookman Old Style" w:hAnsi="Bookman Old Style"/>
          <w:b/>
        </w:rPr>
        <w:t>. Производственные совещания</w:t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труда, правила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   распоряд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остные обязанности сотрудников шко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работы в    канику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рупны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ое собрание, посвященное Дню Учителя и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жественное собрание, посвященно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жественное собрание, посвященное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пределению стимулирующего фонда оплат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lang w:val="en-US"/>
        </w:rPr>
        <w:t>XII</w:t>
      </w:r>
      <w:r>
        <w:rPr>
          <w:rFonts w:cs="Bookman Old Style" w:ascii="Bookman Old Style" w:hAnsi="Bookman Old Style"/>
          <w:b/>
          <w:sz w:val="32"/>
        </w:rPr>
        <w:t>. Внутришкольный контроль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ind w:left="360" w:hanging="360"/>
        <w:rPr>
          <w:b/>
          <w:b/>
          <w:i/>
          <w:i/>
        </w:rPr>
      </w:pPr>
      <w:r>
        <w:rPr>
          <w:b/>
          <w:i/>
        </w:rPr>
        <w:t>Предупредительный контроль (работа с молодыми специалистами   и вновь принятыми на работу преподавателям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0"/>
        <w:gridCol w:w="1734"/>
        <w:gridCol w:w="1620"/>
        <w:gridCol w:w="22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с преподавателями по ведению школьной документации, правилам внутреннего трудового распоряд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теме «Урок как форма организации учебного процесса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по теме «Методическая работа преподавателя в ДШИ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х специалис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right="-545" w:hanging="360"/>
        <w:rPr>
          <w:i/>
          <w:i/>
          <w:szCs w:val="28"/>
        </w:rPr>
      </w:pPr>
      <w:r>
        <w:rPr>
          <w:i/>
          <w:szCs w:val="28"/>
        </w:rPr>
        <w:t>Фронтальный контроль (анализ всех аспектов работы преподавателей)</w:t>
      </w:r>
    </w:p>
    <w:p>
      <w:pPr>
        <w:pStyle w:val="TextBody"/>
        <w:ind w:left="180" w:right="-545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ind w:right="-143" w:hanging="0"/>
        <w:jc w:val="both"/>
        <w:rPr/>
      </w:pPr>
      <w:r>
        <w:rPr>
          <w:b w:val="false"/>
          <w:szCs w:val="28"/>
        </w:rPr>
        <w:t>Цель</w:t>
      </w:r>
      <w:r>
        <w:rPr>
          <w:szCs w:val="28"/>
        </w:rPr>
        <w:t xml:space="preserve">: </w:t>
      </w:r>
      <w:r>
        <w:rPr>
          <w:i/>
          <w:szCs w:val="28"/>
        </w:rPr>
        <w:t>Изучение системы работы преподавателей, методическая и практическая помощь молодым преподавателям.</w:t>
      </w:r>
    </w:p>
    <w:p>
      <w:pPr>
        <w:pStyle w:val="TextBody"/>
        <w:ind w:right="-143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7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75"/>
      </w:tblGrid>
      <w:tr>
        <w:trPr>
          <w:trHeight w:val="600" w:hRule="atLeast"/>
        </w:trPr>
        <w:tc>
          <w:tcPr>
            <w:tcW w:w="4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6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ируемые педагоги: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/>
            </w:pPr>
            <w:r>
              <w:rPr>
                <w:b w:val="false"/>
                <w:sz w:val="26"/>
                <w:szCs w:val="26"/>
              </w:rPr>
              <w:t>Алисова Р. М.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ящина А. В.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нанова Е. Р.</w:t>
            </w:r>
          </w:p>
          <w:p>
            <w:pPr>
              <w:pStyle w:val="TextBody"/>
              <w:ind w:left="396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4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588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аторы: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мзер Н. О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Л. Р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чинниова У. И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онова Л. А.</w:t>
            </w:r>
          </w:p>
        </w:tc>
      </w:tr>
    </w:tbl>
    <w:p>
      <w:pPr>
        <w:pStyle w:val="TextBody"/>
        <w:ind w:left="360"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        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08"/>
        <w:gridCol w:w="1620"/>
        <w:gridCol w:w="1620"/>
        <w:gridCol w:w="2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преподав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зер Н.О.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учебной документации.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sz w:val="24"/>
                <w:szCs w:val="24"/>
              </w:rPr>
              <w:t>Посещение уроков у курируемых препода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онтрольных т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етодической работы курируемых препода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8"/>
        </w:numPr>
        <w:ind w:left="786" w:right="-143" w:hanging="360"/>
        <w:rPr>
          <w:i/>
          <w:i/>
          <w:szCs w:val="28"/>
        </w:rPr>
      </w:pPr>
      <w:r>
        <w:rPr>
          <w:i/>
          <w:szCs w:val="28"/>
        </w:rPr>
        <w:t>Тематический контроль</w:t>
      </w:r>
    </w:p>
    <w:p>
      <w:pPr>
        <w:pStyle w:val="TextBody"/>
        <w:ind w:right="-143" w:hanging="0"/>
        <w:rPr>
          <w:b w:val="false"/>
          <w:b w:val="false"/>
          <w:i/>
          <w:i/>
          <w:sz w:val="20"/>
          <w:szCs w:val="28"/>
          <w:u w:val="single"/>
        </w:rPr>
      </w:pPr>
      <w:r>
        <w:rPr>
          <w:b w:val="false"/>
          <w:i/>
          <w:sz w:val="20"/>
          <w:szCs w:val="28"/>
          <w:u w:val="single"/>
        </w:rPr>
      </w:r>
    </w:p>
    <w:p>
      <w:pPr>
        <w:pStyle w:val="TextBody"/>
        <w:ind w:right="-143" w:hanging="0"/>
        <w:rPr>
          <w:sz w:val="26"/>
          <w:szCs w:val="26"/>
        </w:rPr>
      </w:pPr>
      <w:r>
        <w:rPr>
          <w:b w:val="false"/>
          <w:szCs w:val="28"/>
        </w:rPr>
        <w:t>Тема:</w:t>
      </w:r>
      <w:r>
        <w:rPr>
          <w:b w:val="false"/>
          <w:sz w:val="32"/>
        </w:rPr>
        <w:t xml:space="preserve"> </w:t>
      </w:r>
      <w:r>
        <w:rPr>
          <w:sz w:val="26"/>
          <w:szCs w:val="26"/>
        </w:rPr>
        <w:t>«Методическая работа преподавателей».</w:t>
      </w:r>
    </w:p>
    <w:p>
      <w:pPr>
        <w:pStyle w:val="TextBody"/>
        <w:ind w:right="-143" w:hanging="0"/>
        <w:rPr/>
      </w:pPr>
      <w:r>
        <w:rPr>
          <w:b w:val="false"/>
          <w:szCs w:val="28"/>
        </w:rPr>
        <w:t>Цель:</w:t>
      </w:r>
      <w:r>
        <w:rPr>
          <w:b w:val="false"/>
          <w:sz w:val="32"/>
        </w:rPr>
        <w:t xml:space="preserve"> </w:t>
      </w:r>
      <w:r>
        <w:rPr>
          <w:sz w:val="26"/>
          <w:szCs w:val="26"/>
        </w:rPr>
        <w:t>Повышение качества методической работы в школе.</w:t>
      </w:r>
    </w:p>
    <w:p>
      <w:pPr>
        <w:pStyle w:val="TextBody"/>
        <w:ind w:right="-143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7"/>
        <w:gridCol w:w="4064"/>
        <w:gridCol w:w="742"/>
        <w:gridCol w:w="874"/>
        <w:gridCol w:w="1617"/>
        <w:gridCol w:w="2364"/>
        <w:gridCol w:w="22"/>
      </w:tblGrid>
      <w:tr>
        <w:trPr>
          <w:trHeight w:val="600" w:hRule="atLeast"/>
        </w:trPr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6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ируемые педагоги: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шу Д. А.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щанова Т. Н.</w:t>
            </w:r>
          </w:p>
          <w:p>
            <w:pPr>
              <w:pStyle w:val="TextBody"/>
              <w:numPr>
                <w:ilvl w:val="0"/>
                <w:numId w:val="34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шикова К. О.</w:t>
            </w:r>
          </w:p>
          <w:p>
            <w:pPr>
              <w:pStyle w:val="TextBody"/>
              <w:ind w:left="756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588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аторы: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мзер Н. О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Л. Р.</w:t>
            </w:r>
          </w:p>
          <w:p>
            <w:pPr>
              <w:pStyle w:val="TextBody"/>
              <w:ind w:left="360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720"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преподавателям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зер Н.О.</w:t>
            </w:r>
          </w:p>
        </w:tc>
      </w:tr>
      <w:tr>
        <w:trPr>
          <w:trHeight w:val="28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учебной документации.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етодической работы курируемых преподавателе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4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XIII</w:t>
      </w:r>
      <w:r>
        <w:rPr>
          <w:rFonts w:cs="Bookman Old Style" w:ascii="Bookman Old Style" w:hAnsi="Bookman Old Style"/>
          <w:b/>
          <w:sz w:val="32"/>
          <w:szCs w:val="32"/>
        </w:rPr>
        <w:t>.  Работа 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49"/>
        <w:gridCol w:w="1980"/>
        <w:gridCol w:w="21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единого фонда новыми поступл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т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птовыми организац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писки на периодические из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нализа неудовлетворительного спроса пользо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в комплект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овы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обработка документов, принятых взамен утерян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выставка: «Работа с детьми дошкольного возраста в ДШИ №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зора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ые и профилактические работы с фон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IV</w:t>
      </w:r>
      <w:r>
        <w:rPr>
          <w:rFonts w:cs="Bookman Old Style" w:ascii="Bookman Old Style" w:hAnsi="Bookman Old Style"/>
          <w:b/>
        </w:rPr>
        <w:t>. Работа по программам и проекта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Мероприятия в рамках программы «Семья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классника «Посвящение в музыканты», «Посвящение в танцоры», «Посвящение в театра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Взгляните в мамины гл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на общеэстетическом отделении «В 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ottom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ные концерты общеэстетического отделения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утешествие к Деду Мороз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 для уч-ся младших классов школы «Новогодний пере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ворческий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вернисаж</w:t>
            </w:r>
            <w:r>
              <w:rPr/>
              <w:t xml:space="preserve"> «</w:t>
            </w:r>
            <w:r>
              <w:rPr>
                <w:iCs/>
                <w:sz w:val="22"/>
                <w:szCs w:val="22"/>
                <w:shd w:fill="FFFFFF" w:val="clear"/>
              </w:rPr>
              <w:t>Мама и я – большие друзья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 «Победны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а «Фортепиано» «Музыкальная шкату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ов оркестровых инструментов «Музыка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Отчетный концерт общеэстетического отделения </w:t>
            </w:r>
            <w:r>
              <w:rPr>
                <w:rStyle w:val="C1"/>
                <w:bCs/>
                <w:color w:val="000000"/>
              </w:rPr>
              <w:t>«В стране Букварии»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отделения «Танцующий гор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кусств «Кемеровские само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Детства ярк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Хотим признаться Городу в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Славим землю Кузбасску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Мероприятия в рамках программы «Одарённые дети»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5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именных и школьных стипенд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именных стипендий ООО «Газпроммежрегионгаз Кеме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губернаторских стипендий ГКЦ «Юные дарования Кузб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муниципальных стипенд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емий отличникам 1 и 2 полуго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ого конкурса чтецов на театральном отделе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раду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тина Л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ой теоретической олимпиады по музыкальной литературе и сольфеджи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преподавателями ССУЗов и ВУЗов для одарённых детей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дарённых детей на конкурсы международного, всероссийского, областного и городского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на престижных концертных площадках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Мероприятия по комплексной программе профилактики безнадзорности и правонарушений   несовершеннолетних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6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ённые Дню Знаний «Здравствуй, любимая шко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 Экскурсия по школе и концерт «Будем знаком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Не будут подвиги забы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 «Не меркнет слава ратна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Самым добрым, любимым, прекрасны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«Победны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 «Школьные годы - чудес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Детства ярк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Хотим признаться Городу в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Славим землю Кузбасску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Мероприятия в рамках программы «Качество жизни пожилых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людей и инвалидов»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5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ой Дню пожилого человека «Славим возрас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цертной программе, посвященной Дню учителя «Мы чествуем своих учител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 «Пусть всегда горит зеленый 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сотрудников внутренних дел «Защитникам закона посвящ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Взгляните в мамины гл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Не будут подвиги забы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Самым добрым, любимым, прекрасны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а «Фортепиано» «Музыкальная шкату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ассов оркестровых инструментов «Музыка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 «Победны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отделения «Танцующий гор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тина Л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кусств «Кемеровские само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Хотим признаться Городу в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едицинского работника «Руки, дарующие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Славим землю Кузбасску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Дети-инвалиды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6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ягкая игрушка каждому ребё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Детства ярк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 Патриотическое воспитание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выборам Губернатора 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Взгляните в мамины гл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Не будут подвиги забы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 «Не меркнет слава ратна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Самым добрым, любимым, прекрасны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Побед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ы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Хотим признаться Городу в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Славим землю Кузбасску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 Каникул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2835"/>
      </w:tblGrid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Детства ярк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, посвященном открытию летней профильной смены на Площад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творческих коллективов и солистов школы в СОШ № 7, 10, 84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ей, киносеансов, выставок, конц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довых катков, снежных городков, бассе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V</w:t>
      </w:r>
      <w:r>
        <w:rPr>
          <w:rFonts w:cs="Bookman Old Style" w:ascii="Bookman Old Style" w:hAnsi="Bookman Old Style"/>
          <w:b/>
        </w:rPr>
        <w:t>. Формирование межотраслевых связе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87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12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Центральному району, Кузбасское ЛУВД на транспорте, ГУ МВД России по КО, ГУФСИН, УФС РФ по контролю за оборотом наркоти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 профессиональным праздникам, ко Дню пожилого человека, ко Дню защитника Отечества, к Международному женскому дню,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фтальмологическая больница, Областной клинический госпиталь ветеранов войн, Областная стоматологическая поликлин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медицинского работника, к Новому году, ко Дню матери, ко Дню пожилого человека, ко Дню Героев Отечества,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инвалида,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7, 10, 82, 62, 82,84, 19, 17, д/д № 1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х праздничных мероприятиях в течение года: концерты ко Дню знаний, ко Дню учителя, ко Дню полиции, ко Дню матери, к Новому году, ко Дню защитника Оте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, к последнему зв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ом мероприятии, посвященном 10-летию ГКШИП. Участие во всех праздничных мероприятиях в течение года: концерты ко Дню знаний, ко Дню учителя, ко Дню полиции, ко Дню матери, к Новому году, ко Дню защитника Оте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, к последнему зв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Э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VI</w:t>
      </w:r>
      <w:r>
        <w:rPr/>
        <w:t xml:space="preserve">. Юбилейные даты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5"/>
        <w:gridCol w:w="2552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чреждени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 (название)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бального танца «Кредо де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е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еж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евич Надежд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Людмила Саве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ко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XVII</w:t>
      </w:r>
      <w:r>
        <w:rPr>
          <w:rFonts w:cs="Bookman Old Style" w:ascii="Bookman Old Style" w:hAnsi="Bookman Old Style"/>
          <w:b/>
          <w:color w:val="000000"/>
        </w:rPr>
        <w:t>. Хозяйственная деятельност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5"/>
        <w:gridCol w:w="2097"/>
        <w:gridCol w:w="25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помещений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25, 34, фасад з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хореограф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ьютерной и оргтех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иректор МАОУДО «ДШИ № 15»                                              Н.О. Мамзер</w:t>
      </w:r>
    </w:p>
    <w:p>
      <w:pPr>
        <w:pStyle w:val="TextBody"/>
        <w:ind w:right="-143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4320"/>
        </w:tabs>
        <w:ind w:left="43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4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b/>
      <w:i/>
      <w:sz w:val="32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46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hyperlink" Target="http://www.pedprospekt.ru/" TargetMode="External"/><Relationship Id="rId4" Type="http://schemas.openxmlformats.org/officeDocument/2006/relationships/hyperlink" Target="http://nadezhdy-russia.ru/" TargetMode="External"/><Relationship Id="rId5" Type="http://schemas.openxmlformats.org/officeDocument/2006/relationships/hyperlink" Target="http://www.pedprospekt.ru/" TargetMode="External"/><Relationship Id="rId6" Type="http://schemas.openxmlformats.org/officeDocument/2006/relationships/hyperlink" Target="http://www.pedprospekt.ru/" TargetMode="External"/><Relationship Id="rId7" Type="http://schemas.openxmlformats.org/officeDocument/2006/relationships/hyperlink" Target="http://www.numi.ru/" TargetMode="External"/><Relationship Id="rId8" Type="http://schemas.openxmlformats.org/officeDocument/2006/relationships/hyperlink" Target="http://www.num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5:00Z</dcterms:created>
  <dc:creator>home</dc:creator>
  <dc:description/>
  <dc:language>en-US</dc:language>
  <cp:lastModifiedBy>Priemnaya</cp:lastModifiedBy>
  <cp:lastPrinted>2015-10-23T12:50:00Z</cp:lastPrinted>
  <dcterms:modified xsi:type="dcterms:W3CDTF">2015-10-23T05:51:00Z</dcterms:modified>
  <cp:revision>3</cp:revision>
  <dc:subject/>
  <dc:title>I</dc:title>
</cp:coreProperties>
</file>